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 xml:space="preserve">Постановление </w:t>
      </w:r>
      <w:r>
        <w:rPr>
          <w:lang w:val="en-US"/>
        </w:rPr>
        <w:t xml:space="preserve">N </w:t>
      </w:r>
      <w:r>
        <w:rPr/>
        <w:t>2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изготвянето и воденето на Националния баланс на запасите, Регистъра на откритията и Специализирания кадастър на находищата на подземни богатств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111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изготвянето и воденето на Националния баланс на запасите, Регистъра на откритията и Специализирания кадастър на находищата на подземни богатств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   чл. 20, ал. 8 от Закона за подземните богатств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готвянето и воденето на Националния баланс на запасите, Регистъра на откритията и Специализирания кадастър на находищата на подземни богатства</w:t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Общи положения</w:t>
      </w:r>
    </w:p>
    <w:p>
      <w:pPr>
        <w:pStyle w:val="Normal"/>
        <w:ind w:firstLine="28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1.</w:t>
      </w:r>
      <w:r>
        <w:rPr>
          <w:rFonts w:cs="HebarU" w:ascii="HebarU" w:hAnsi="HebarU"/>
          <w:lang w:val="bg-BG"/>
        </w:rPr>
        <w:t> С наредбата се регламентират редът и изискванията з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читането и приемането на запасите и оценката на ресурсите на находищата на подземни богатства и на ценните компоненти, съдържащи се в подземните вод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нето, воденето и ползването на Националния баланс на находищата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нето, воденето и ползването на Регистъра на откритията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нето, воденето и ползването на Специализирания кадастър на находищата на подземни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Министерството на околната среда и водите органи-зира създаването и воденето на Националния баланс на запасите, Регистъра на откритията и Специализирания кадастър на находищата на подземни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Националният баланс на запасите, Регистърът на откритията и Специализираният кадастър на находищата на подземни богатства осигуряват достоверна и актуална информация з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оянието на запасите и ресурсите на подземни богатства в страната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гистрираните геоложки и търговски открития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странственото разположение на находищата на подземни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Националният баланс на запасите, Регистърът на откритията и Специализираният кадастър на находищата на подземни богатства са публични и всички лица имат право да получават извлечения от тях след писмено заявление до министъра на околната среда и водите и платена такса по Тарифа за таксите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които се събират в системата на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рган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чл. 6 от Закона за подземните богатства (ЗПБ) получават извлечения от Националния баланс на запасите, Регистъра на откритията и Специализирания кадастър на находищата на подземни богатства по компетентност след писмено заявление до министъра на околната среда и водите, без да заплащат таксите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Титулярите на разрешения за търсене и/или проучване, концесионерите и едноличните търговски дружества с държавно имущество предоставят на Министерството на околната среда и водите необходимата информация за съставянето и воденето на Националния баланс на запасите, Регистъра на откритията и Специализирания кадастър на находищата на подземни богатства след съгласуване с компетентните органи по чл. 6. от ЗП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околната среда и водите: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състава на специализираната експертна комисия за приемане на запасите и за оценка на ресурсите на находищата на подземни богатства; в състава на специализираната експертна комисия се включват представители на органите по чл. 6 от ЗПБ по компетентност;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Националния баланс на запасите на находищата на подземни богатства;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нася ежегодно до 30 април в Министерския съвет за сведение утвърдения Национален баланс на запасите на находищата на подземни богат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4"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ЦИОНАЛЕН БАЛАНС НА ЗАПАСИТЕ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читане на запасите и оценка на ресурс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Отчитането на запасите и оценката на ресурсите на находищата на подземни богатства се извършват в съответствие с класификации, утвърдени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Приемането на запасите и оценката на ресурсите на находищата на подземни богатства се извършват при условия и по ред, регламентирани от министъра на околната среда и водите при определяне състава на специализираната експертна комисия по чл. 5,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До 31 януари на текущата година титулярите на разрешения за търсене и/или проучване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концесионерите и едноличните търговски дружества с държавно имущество изготвят и представят в Министерството на околната среда и водите годишни геоложки отчети за изменението и състояние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запасите и ресурсите на находищата на подземни богатства, настъпили в резултат на проведените геолого-проучвателни и добивни работи през предход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одишните геоложки отчети включв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снителна запис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аблична форм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рафични, таблични, текстови и програмни материали и продукти, обосноваващи параметрите и движението на представените запаси и ресур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На отчитане подлежат всички запаси и ресурси на основни и попътни подземни богатства и компоненти, както и на ценните компоненти, съдържащи се в подземните вод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зготвяне и водене на Националния баланс на запасите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Министерството на околната среда и водите изготвя ежегодно Национален баланс на запасите на находищата на подземни богатства въз основа на данни за състоянието и изменението им, предоставени 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ите на обществени поръчки за геоложки изслед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итулярите на разрешения за търсене и/или проучване и концесионерит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дноличните търговски дружества с държавно имуществ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4. концесионерите по чл. 5, т. 4 във връзка с чл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3, ал. 2 от ЗП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Националният баланс на запасите се изготвя за групи и видове подземни богатства по участъц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 находища, п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и и общо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В Националния баланс на запасите се завеждат само приети от специализираната експертна комисия по чл. 5, т. 1 запаси и оценени ресурси на находища на подземни богатства в страната и на ценните компоненти, съдържащи се в подземните во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lang w:val="bg-BG"/>
        </w:rPr>
        <w:t>. Отписването на заведени в Националния баланс запаси, включително отнасянето им към ресурси, се извършва по предложение на лицата по чл. 10, т. 2, 3 и 4 въз основа на документирани в резултат на осъществени проучвателни и/или добивни дейности непотвърждения на количеството и качеството им след съгласуване с компетентните органи по чл. 6 от ЗП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</w:t>
      </w:r>
      <w:r>
        <w:rPr>
          <w:rFonts w:cs="HebarU" w:ascii="HebarU" w:hAnsi="HebarU"/>
          <w:lang w:val="bg-BG"/>
        </w:rPr>
        <w:t>. В случаите по чл. 13 в Министерството на околната среда и водите се представя необходимата документация, която отразява спецификата на дейностите и удостоверява констатираните непотвърждения на запасите и ресур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</w:t>
      </w:r>
      <w:r>
        <w:rPr>
          <w:rFonts w:cs="HebarU" w:ascii="HebarU" w:hAnsi="HebarU"/>
          <w:lang w:val="bg-BG"/>
        </w:rPr>
        <w:t>Министерството на околната среда и вод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азглежда постъпилите предложения и съгласувателните становища по тях и взема решения за целесъобразността от отписването и/или прекатегоризирането на запас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ГИСТЪР НА ОТКРИТ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В Регистъра на откритията се вписват всички открития на подземни богатства, направени в резултат на дейности:</w:t>
      </w:r>
    </w:p>
    <w:p>
      <w:pPr>
        <w:pStyle w:val="Normal"/>
        <w:tabs>
          <w:tab w:val="clear" w:pos="720"/>
          <w:tab w:val="left" w:pos="709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изпълнение на договори за обществена поръчка;</w:t>
      </w:r>
    </w:p>
    <w:p>
      <w:pPr>
        <w:pStyle w:val="Normal"/>
        <w:tabs>
          <w:tab w:val="clear" w:pos="720"/>
          <w:tab w:val="left" w:pos="709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предоставени разрешения за търсене и/или проучване на подземни богатства;</w:t>
      </w:r>
    </w:p>
    <w:p>
      <w:pPr>
        <w:pStyle w:val="Normal"/>
        <w:tabs>
          <w:tab w:val="clear" w:pos="720"/>
          <w:tab w:val="left" w:pos="709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ени от едноличните търговски дружества с държавно имущ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Регистърът на откритията се води и съхранява върху хартиен и магнитен 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Регистърът на откритията съдържа данни относн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ния номер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дентификационния код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ето и местоположението на обек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координатите на обект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мето на титуляра на откритиет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мера и датата на удостоверението, с което е регистрирано откритиет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ида на подземното богатство, за което е направено открит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числените запаси и/или ресурс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омера на протокола, с който са утвърдени запасит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игнатурата в Националния геофонд на доклада, с който е обявено откритиет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омяна в статута на откритиет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атата на рег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Регистърът на откритията е свързан със Специализи-рания кадастър на находищ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подземни богатства чрез идентификационния к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Вписването на геоложките и търговските открития в Регистъра на откритията се извършва след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не на откритието от титуляра на разрешение за търсене и/или проучване със заявление до компетентния орган в съответствие с изискванията на чл. 21, ал. 4 от ЗПБ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нето на запасите и/или ресурсите от специализираната експертна комисия по чл. 5, т. 1 въз основа на представен геоложки доклад, изготвен в съответствие с разпоредбите на Наредбата за геолого-техническата документация на проучвателните и миннодобивни обекти, от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титуляра на разрешение за търсене и/или проучване;</w:t>
      </w:r>
    </w:p>
    <w:p>
      <w:pPr>
        <w:pStyle w:val="BodyText2"/>
        <w:spacing w:lineRule="auto" w:line="36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 изпълнителя на обществена поръчка и/или едноличното търговско дружество с държавно имущ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Министерството на околната среда и водите издава удостоверение за откритието на титуляра на разрешението за търсене и/или проучване след вписването му в Регистъра на открит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достоверението по ал. 1 се издава по образец, утвърден от министъра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издаване на удостоверение за откритие титулярът заплаща такса по Тарифа за таксите, които се събират в системата на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случаите, когато откритието е направено в резултат на обществена поръчка или от еднолично търговско дружество с държавно имущество, удостоверение за откритие не се изда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 КАДАСТЪР НА НАХОДИЩАТА НА ПОДЗЕМНИ БОГАТС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Специализираният кадастър на находищата на подземни богатства осигурява данни за пространственото положение на находищата на подземни богатства за регистрирането им, за възстановяване на границите им, за проучване, устройство и проектиране на инфраструктурата на територията, към която те принадлеж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На регистриране в Специализирания кадастър на находищата на подземни богатства подлежат: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ходищата, установени в резултат на приети от специализираната експертна комисия по чл. 5, ал. 1 търговски открития на подземни богатства;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ходищата на подземни богатства в експлоатация;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усвоените находища на подземни богатства;</w:t>
      </w:r>
    </w:p>
    <w:p>
      <w:pPr>
        <w:pStyle w:val="Normal"/>
        <w:tabs>
          <w:tab w:val="clear" w:pos="720"/>
          <w:tab w:val="left" w:pos="0" w:leader="none"/>
          <w:tab w:val="left" w:pos="786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ходищата на подземни богатства с преустановен доби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Специализираният кадастър се състои от карта и регистър на находищ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Специализираният кадастър се изготвя по находища на подземни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раниците на находище на подземно богатство в пространството се определя в зависимост от природни и/или технологични усло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ходището на подземно богатство получава неповтарящ се идентификационен код, който съдържа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етирицифрен код, съответстващ на номенклатурата на находището в Националния баланс на запасите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вуцифрен код, съответстващ на номенклатурата на участъка от находището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да на ведомството по нормала ВО 96 в БУЛСТАТ – “Номенклатура на ведомствата в Република България”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ида на разрешението: търсене - “ТТ”; проучване - “ПП”; търсене и проучване - “ТП”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групата на подземните богатства по чл. 4 от ЗПБ - цифра от          1 до 8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мера на разрешението по реда на вписването в Единния регистър – четирицифрено число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редния номер на изменения по обстоятелства на разрешението – двуцифрено числ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дентификационният код осигурява еднозначно съответствие между информацията в специализирания кадастър и в регистъра на находищ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Цялото пространство на находището на подземно богатство може да се разделя на участъ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частъкът е част от обекта със собствени граници, които не се пресичат с границите на други участъ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Участъкът получава неповтарящ се за обекта ном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>Създаването и поддържането на Специализирания кадастър на находищата на подземни богатства се извършват в съответствие със Закона за Единния кадастър на Народ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ециализираният кадастър на находищата на подземни богатства се съставя и води в графичен и писмен вид върху хартия и в цифров вид върху магнитен носител.</w:t>
      </w:r>
    </w:p>
    <w:p>
      <w:pPr>
        <w:pStyle w:val="BodyTextIndent2"/>
        <w:spacing w:lineRule="auto" w:line="360" w:before="0" w:after="0"/>
        <w:ind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Специализираният кадастър на находищата се съставя и води върху топографски планове и вертикални проекции в подходящи мащаби чрез изобразяване на границите на находището във височинната система, използвана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Точността на координатите на точките е равна на М=</w:t>
      </w:r>
      <w:r>
        <w:rPr>
          <w:rFonts w:eastAsia="Symbol" w:cs="Symbol" w:ascii="Symbol" w:hAnsi="Symbol"/>
          <w:lang w:val="bg-BG"/>
        </w:rPr>
        <w:t></w:t>
      </w:r>
      <w:r>
        <w:rPr>
          <w:rFonts w:cs="HebarU" w:ascii="HebarU" w:hAnsi="HebarU"/>
          <w:lang w:val="bg-BG"/>
        </w:rPr>
        <w:t xml:space="preserve"> 0,1 м, където М е средноквадратична грешка в положението на точ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Кадастралната информация се представя в графичен и табличен ви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Основните мащаби на графичните документи са: 1:500, 1:1000 и 1:2000. Мащаб 1:5000 и по-дребен се допуска при площи по-големи от 10 кв. к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Находищата се изобразяват върху топографски планове и карти, които съдържат данн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раниците, местоположението, площта и собствеността на обект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тната и жп мрежа, инженерната инфраструктура, регистрираните паметници на културата, населените места и други обекти, имащи отношение към подземните богат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лефа на терена - естествен или изменен в резултат на човешка дейност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Регистърът на находищата съдържа данни относно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дентификационния код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то и местоположението на обект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атите на обект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мето на титуляра на търговското откритие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омера и датата на удостоверението, с което е регистрирано откритието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ида на подземното богатство по чл. 2 от ЗПБ, за което е направено откритие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числените запаси и/или ресурси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омера на протокола, с който са утвърдени запасите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игнатурата на доклада в Националния геофонд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мяна в статута на търговското открит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омера и датата на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траните по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датата на регистр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приема на основание чл. 20, ал. 8 от Закона за подземните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Министърът на околната среда и водите дава указания по прилагането на наредб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right"/>
      <w:outlineLvl w:val="1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center"/>
      <w:outlineLvl w:val="3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pacing w:val="6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Tahoma" w:hAnsi="Tahoma" w:cs="Tahoma"/>
      <w:b/>
      <w:lang w:val="bg-BG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44" w:leader="none"/>
        <w:tab w:val="left" w:pos="709" w:leader="none"/>
      </w:tabs>
      <w:ind w:left="709" w:hanging="425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397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4:23:00Z</dcterms:created>
  <dc:creator>LEGAL DEPARTMENT</dc:creator>
  <dc:description/>
  <dc:language>en-US</dc:language>
  <cp:lastModifiedBy>Council of Ministers</cp:lastModifiedBy>
  <cp:lastPrinted>1999-12-13T10:06:00Z</cp:lastPrinted>
  <dcterms:modified xsi:type="dcterms:W3CDTF">2001-10-03T06:34:00Z</dcterms:modified>
  <cp:revision>3</cp:revision>
  <dc:subject/>
  <dc:title>Р Е П У Б Л И К А   Б Ъ Л Г А Р И Я</dc:title>
</cp:coreProperties>
</file>