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ind w:left="1276" w:hanging="556"/>
        <w:jc w:val="left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</w:rPr>
        <w:t xml:space="preserve">ЗА </w:t>
        <w:tab/>
      </w:r>
      <w:r>
        <w:rPr>
          <w:rFonts w:cs="HebarU" w:ascii="HebarU" w:hAnsi="HebarU"/>
          <w:smallCaps/>
        </w:rPr>
        <w:t>приемане на Наредба за единен регистър и кадастър на разрешенията за търсене и/или проучване</w:t>
      </w:r>
    </w:p>
    <w:p>
      <w:pPr>
        <w:pStyle w:val="Heading"/>
        <w:ind w:left="1276" w:hanging="556"/>
        <w:jc w:val="left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Heading"/>
        <w:ind w:left="1276" w:hanging="556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</w:rPr>
        <w:t>/Обнародван, ДВ, бр. 111 от 1999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jc w:val="both"/>
        <w:rPr/>
      </w:pPr>
      <w:r>
        <w:rPr>
          <w:rFonts w:cs="HebarU" w:ascii="HebarU" w:hAnsi="HebarU"/>
        </w:rPr>
        <w:t>Член единствен</w:t>
      </w:r>
      <w:r>
        <w:rPr>
          <w:rFonts w:cs="HebarU" w:ascii="HebarU" w:hAnsi="HebarU"/>
          <w:b w:val="false"/>
        </w:rPr>
        <w:t xml:space="preserve">. Приема Наредба за единен регистър и кадастър на разрешенията за търсене и/или проучване. </w:t>
      </w:r>
    </w:p>
    <w:p>
      <w:pPr>
        <w:pStyle w:val="Heading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Heading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"/>
        <w:ind w:hanging="0"/>
        <w:rPr>
          <w:rFonts w:ascii="HebarU" w:hAnsi="HebarU" w:cs="HebarU"/>
        </w:rPr>
      </w:pPr>
      <w:r>
        <w:rPr>
          <w:rFonts w:cs="HebarU" w:ascii="HebarU" w:hAnsi="HebarU"/>
        </w:rPr>
        <w:t>Н А Р Е Д Б А</w:t>
      </w:r>
    </w:p>
    <w:p>
      <w:pPr>
        <w:pStyle w:val="Heading"/>
        <w:ind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spacing w:before="120" w:after="0"/>
        <w:ind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единен регистър и кадастър на разрешенията за търсене и/или проучване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Heading1"/>
        <w:ind w:hanging="0"/>
        <w:rPr>
          <w:rFonts w:ascii="HebarU" w:hAnsi="HebarU" w:cs="HebarU"/>
        </w:rPr>
      </w:pPr>
      <w:r>
        <w:rPr>
          <w:rFonts w:cs="HebarU" w:ascii="HebarU" w:hAnsi="HebarU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С наредбата се определят условията и редът за създаването и воденето на единен регистър на разрешенията за търсене и/или проучване на подземни богатства, кадастър на площите с предоставени разрешения и архив към тях.</w:t>
      </w:r>
    </w:p>
    <w:p>
      <w:pPr>
        <w:pStyle w:val="BodyText3"/>
        <w:spacing w:lineRule="auto" w:line="36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Условията и редът за съставяне и водене на регистъра на концесиите за добив на подземни богатства са определени в глава девета от Правилника за прилагане на Закона за концесиите.</w:t>
      </w:r>
    </w:p>
    <w:p>
      <w:pPr>
        <w:pStyle w:val="BodyText3"/>
        <w:spacing w:lineRule="auto" w:line="360"/>
        <w:ind w:firstLine="1134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Единният регистър и кадастърът на площите съдържат и осигуряват достоверна и актуална информация за предоставените разрешения за търсене и/или проучване на подземни богатства, за местоположението, вида и срока им на действ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Единният регистър на разрешенията за търсене и/или проучване и кадастърът на площите са публични и всички физически или юридически лица имат право да получават извлечения от тях след писмено заявление до министъра на околната среда и водите и платена такса по Тарифа за таксите, които се събират в системата на Министерството на околната среда и водите.</w:t>
      </w:r>
    </w:p>
    <w:p>
      <w:pPr>
        <w:pStyle w:val="BodyText3"/>
        <w:spacing w:lineRule="auto" w:line="360"/>
        <w:ind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Органите на държавната и местната администрация съгласно компетенциите си по Закона за подземните богатства имат право да получават извлечения от единния регистър на разрешенията и от кадастъра на площите, като не дължат таксата по ал. 1.</w:t>
      </w:r>
    </w:p>
    <w:p>
      <w:pPr>
        <w:pStyle w:val="BodyText3"/>
        <w:spacing w:lineRule="auto" w:line="360"/>
        <w:ind w:firstLine="1134"/>
        <w:rPr/>
      </w:pPr>
      <w:r>
        <w:rPr>
          <w:rFonts w:cs="HebarU" w:ascii="HebarU" w:hAnsi="HebarU"/>
          <w:b/>
        </w:rPr>
        <w:t xml:space="preserve">Чл. 4. (1) </w:t>
      </w:r>
      <w:r>
        <w:rPr>
          <w:rFonts w:cs="HebarU" w:ascii="HebarU" w:hAnsi="HebarU"/>
        </w:rPr>
        <w:t>Министерството на околната среда и водите организира създаването и воденето на единния регистър на разрешенията за търсене и/или проучване на подземни богатства, на кадастъра на площите с предоставени разрешения и архива към тях.</w:t>
      </w:r>
    </w:p>
    <w:p>
      <w:pPr>
        <w:pStyle w:val="BodyText3"/>
        <w:spacing w:lineRule="auto" w:line="360"/>
        <w:ind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Необходимата информация за създаването и воденето на единния регистър на разрешенията за търсене и/или проучване на подземни богатства и на кадастъра на площите за тях се предоставя на хартиен и магнитен носител в Министерството на околната среда и водите от компетентните органи по чл. 6 от Закона за подземните богатства.</w:t>
      </w:r>
    </w:p>
    <w:p>
      <w:pPr>
        <w:pStyle w:val="BodyText3"/>
        <w:spacing w:lineRule="auto" w:line="360"/>
        <w:ind w:firstLine="1134"/>
        <w:rPr/>
      </w:pPr>
      <w:r>
        <w:rPr>
          <w:rFonts w:cs="HebarU" w:ascii="HebarU" w:hAnsi="HebarU"/>
          <w:b/>
        </w:rPr>
        <w:t xml:space="preserve">Чл. 5. (1) </w:t>
      </w:r>
      <w:r>
        <w:rPr>
          <w:rFonts w:cs="HebarU" w:ascii="HebarU" w:hAnsi="HebarU"/>
        </w:rPr>
        <w:t>Компетентните  органи по чл. 6 от Закона за подземните богатства откриват производство по предоставяне на разрешение за търсене и/или проучване или на концесия за добив на подземни богатства след получаване на справка от Министерството на околната среда и водите, съдържаща обстоятелства, свързани с други предоставени разрешения, които засягат същата площ и са отразени в единния регистър и кадастър.</w:t>
      </w:r>
    </w:p>
    <w:p>
      <w:pPr>
        <w:pStyle w:val="BodyText3"/>
        <w:spacing w:lineRule="auto" w:line="360"/>
        <w:ind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рокът за изготвяне на справката по ал. 1 е 14 дни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ХВАТ И СТРУКТУРА НА ЕДИННИЯ РЕГИСТЪР И НА КАДАСТЪРА НА РАЗРЕШЕНИЯТА ЗА ТЪРСЕНЕ И ПРОУЧВАНЕ НА ПОДЗЕМНИ БОГАТСТ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В единния регистър на разрешенията за търсене и/или проучване на подземни богатства се вписват данни за предоставените разрешения за търсене и/или проучване на подземни богатства на територията на Република България, включително в континенталния шелф и в изключителната икономическа зона в Черно мор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писването на даденото разрешение за търсене и/или проучване в единния регистър се извършва в 7-дневен срок от обнародването му в “Държавен вестник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еобходимата информация по чл. 9, ал. 1, чл. 10 и чл. 11, ал. 2 от  наредбата се предава по служебен път от министерство или ведомство, предоставило разрешение за търсене и/или проучване на подземни богатства, в 7-дневен срок от датата на сключването на договора.</w:t>
      </w:r>
    </w:p>
    <w:p>
      <w:pPr>
        <w:pStyle w:val="BodyTextIndent2"/>
        <w:spacing w:lineRule="auto" w:line="360"/>
        <w:ind w:firstLine="1134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Министерствата или ведомствата, сключили договори за предоставяне на разрешения за търсене и/или проучване на подземни богатства, са длъжни в 7-дневен срок от настъпване на изменения в обстоятелствата по дадено разрешение да предоставят в Министерството на околната среда и водите информация за отразяване на промяната в единния регистър и в кадастъ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Обект на единния регистър и кадастъра на площите е разрешението за търсене и/или проучване на подземни богатства и площта, за която е предоставе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Единният регистър на разрешенията за търсене и/или проучване на подземни богатства и кадастърът на площите за тях се води и съхранява върху хартиен и магнитен носител.</w:t>
      </w:r>
    </w:p>
    <w:p>
      <w:pPr>
        <w:pStyle w:val="BodyText3"/>
        <w:spacing w:lineRule="auto" w:line="360"/>
        <w:ind w:firstLine="1134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Разрешенията за търсене и/или проучване се вписват в единния регистър на разрешенията за търсене и/или проучване по реда на тяхното обнародване в “Държавен вестник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мененията, свързани с разрешенията, се вписват в единния регистър на разрешенията по реда на тяхното настъп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сяко разрешение получава неповтарящ се буквено-цифров идентификационен код, който осигурява еднозначно съответствие между информацията в регистъра и кадастъра и се състои от следните полета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д на ведомството по нормала ВО 96 в БУЛСТАТ -”Номенклатура на ведомствата в Република България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ид на разрешението: търсене - “ТТ”, проучване - “ПП”, търсене и проучване - “ТП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рупа на подземните богатства по чл. 2 от Закона за подземните богатства - цифра от 1 до 8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омер на разрешението по реда на вписването в единния регистър - четирицифрено числ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реден номер на изменения по обстоятелства на разрешението - двуцифрено числ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Единният регистър на разрешенията за търсене и/или проучване на подземни богатства съдържа информация за всяко разрешение със следните данн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дентификационен код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код на разрешението в регистъра на компетентния орган, сключил договора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омер и дата на решението на Министерския съвет за одобряване на разрешението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омер на разрешението и дата на издаван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бнародване в “Държавен вестник” - брой и дат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ид на разрешението и промен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ме на площта и данни за местонахождението 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мер на площта, изчислен по хоризонтална проекция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рок на разрешението и промени;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номер на договора, дата на сключването, дата на влизането му в сила;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номера и дати на сключени анекси;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наименование, седалище, адрес на управление, представителство, данни по регистрацията на титуляра на разрешението в страната и в чужбина, както и настъпили промени;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ме на компетентния орган, сключил договора;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дата и основание за прекратяване на договора;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други бележки по вписаните обстоятелства;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датата на всяко вписване и имената на длъжностното лице, направило записа.</w:t>
      </w:r>
    </w:p>
    <w:p>
      <w:pPr>
        <w:pStyle w:val="BodyText21"/>
        <w:spacing w:lineRule="auto" w:line="360"/>
        <w:ind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Единният регистър  на хартиен носител се води във вид на книга, в която се нанасят данните по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Единният регистър, воден на магнитен носител, представлява база от данни със структура и съдържание по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> В архива към единния регистър на разрешенията за търсене и/или проучване на подземни богатства и кадастъра на площите за тях се съхраняват досиета по всички предоставени разрешения в отделни пап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осиетата се подреждат по пореден номер на вписване съгласно чл. 9, ал. 1, т. 1 с отбелязан идентификационен код по чл. 9, ал. 1, т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Досиетата съдържат предоставени в Министерството на околната среда и водите от компетентните органи по чл. 6 от Закона за подземните богатства служебно заверени копия на: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ключения договор и приложенията към него;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некси и приложенията към тях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Досиетата са за служебно полз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Досиетата по ал. 1 се съхранява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ет години след изтичането на срока на действие на разреш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срока на концесията и 10 години след нейното приключване в случай на придобиване на концесия от титуляра на разрешението по         чл. 29 от Закона за подземните богатства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color w:val="auto"/>
        </w:rPr>
        <w:t>Чл. 11. (1)</w:t>
      </w:r>
      <w:r>
        <w:rPr>
          <w:rFonts w:cs="HebarU" w:ascii="HebarU" w:hAnsi="HebarU"/>
          <w:color w:val="auto"/>
        </w:rPr>
        <w:t xml:space="preserve"> Кадастърът на площите с предоставени разрешения за търсене и/или проучване на подземни богатства осигурява данни за местоположението на площта на разрешението, релефа, хидрографската мрежа и инфраструктурата на райо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Кадастърът на площите се съставя и се води върху топографски карти в подходящ мащаб чрез изобразяване на  границите на всяка площ с предоставено разрешение за търсене и/или проучване на подземни богатств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сяка площ се описва с координати на определящите очертанието точки в табличен вид. Номерирането на точките започва от северозапад и върви по часовниковата стрел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Точността на координатите по ал. 3 е М=± 1 м, където М е средноквадратична грешка в положението на точ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Кадастърът на площите, воден и съхраняван върху магнитен носител, представлява векторен файл на описаната в ал. 2 площ на разрешението в географска информационна систем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Наредбата се приема на основание чл. 19, ал. 1 от Закона за подземните богат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Министърът на околната среда и водите дава указания по прилагането на наредба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center"/>
      <w:outlineLvl w:val="0"/>
    </w:pPr>
    <w:rPr>
      <w:rFonts w:ascii="Arial" w:hAnsi="Arial" w:cs="Arial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center"/>
      <w:outlineLvl w:val="1"/>
    </w:pPr>
    <w:rPr>
      <w:rFonts w:ascii="Arial" w:hAnsi="Arial" w:cs="Arial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firstLine="720"/>
      <w:jc w:val="center"/>
    </w:pPr>
    <w:rPr>
      <w:rFonts w:ascii="Arial" w:hAnsi="Arial" w:cs="Arial"/>
      <w:b/>
      <w:lang w:val="bg-BG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FF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284"/>
      <w:jc w:val="center"/>
    </w:pPr>
    <w:rPr>
      <w:rFonts w:ascii="TmsCyr;Times New Roman" w:hAnsi="TmsCyr;Times New Roman" w:cs="TmsCyr;Times New Roman"/>
      <w:lang w:val="bg-BG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Arial" w:hAnsi="Arial" w:cs="Arial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lang w:val="bg-BG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4:17:00Z</dcterms:created>
  <dc:creator>LEGAL DEPARTMENT</dc:creator>
  <dc:description/>
  <dc:language>en-US</dc:language>
  <cp:lastModifiedBy>Council of Ministers</cp:lastModifiedBy>
  <cp:lastPrinted>1999-12-13T10:26:00Z</cp:lastPrinted>
  <dcterms:modified xsi:type="dcterms:W3CDTF">2001-10-03T06:35:00Z</dcterms:modified>
  <cp:revision>3</cp:revision>
  <dc:subject/>
  <dc:title>Р Е П У Б Л И К А   Б Ъ Л Г А Р И Я</dc:title>
</cp:coreProperties>
</file>