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Устройствения правилник на Агенция „Митници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, приет с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Постановление № 57 на Министерския съвет от 2014 г.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14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 и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4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думата „Свиленград” и запетаята след нея се заличав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ал. 2 числото „10” се заменя с „9”, съюзът „и“ се заменя със запетая и накрая се добавя „и звено по мрежова и информационна сигурност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, ал. 2 числото „600” се заменя с „640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раздел IVа с чл. 12а: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V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по мрежова и информационна сигурност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2а. (1) Звеното по мрежова и информационна сигурност е организирано в отдел на пряко подчинение на директора на Агенцията и осъществява дейността си по Наредбата за общите изисквания за оперативна съвместимост и информационна сигурност, приета с Постановление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№ 279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8 г. (обн., ДВ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8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02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48 от 2013 г.)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ото по мрежова и информационна сигурност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 дейностите, свързани с постигане на мрежова и информационна сигурност на Агенция „Митници“, в съответствие с нормативната уредба и политиките и целите за мрежова и информационна сигурност във взаимодействие с дирекция „Информационни системи“ и звеното за вътрешен оди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и за прилагането на стандартите, политиките и правилата за информационн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консултира директора на Агенцията във връзка с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ериодично (не по-малко от два пъти годишно) извършва дейности за оценяване на рисковете за информационната сигурност и спазването на приетите политики и процедури, като изготвя доклади за състоянието на информационната сигурност и ги представя на директор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, координира и участва в обучението на ръководителите и служителите в Агенцията във връзка с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, координира и участва в тренировките и анализа на резултатите от тях за действия при настъпване на инциденти във връзка с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тговаря за защитата на интелектуалната собственост и материалните активи на Агенцията в областта на информационните и комуникационните технологи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изготвянето на политиките, целите, процедурите и метриките за оценка на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държа връзк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 възникване на инцидент, свързан с информационната сигурност, го документира и информира незабавно директор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проверки и анализира инцидентите в областта на мрежовата и информационната сигурност в Агенцията, реакциите при инциденти и предлага действия за подобряване на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изготвя доклади и анализи за настъпили инциденти, засягащи мрежовата и информационната сигурност, и предлага действия за компенсиране на последствията и предотвратяване на други подобни инцидент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ави предложения до директора на Агенцията за образуване на дисциплинарни производства за нарушаване на правилата з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разработва и предлага за утвърждаване от директора на Агенцията инструкции, указания и процедури, свързани с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 следи за изпълнението на утвърдените от директора на Агенцията инструкции, указания и процедури, свързани с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оддържа списъка от заплахи и потенциални рискове в областта на мрежовата и информационната сигурнос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едлага дейности за своевременното инсталиране на коригиращ софтуер (patches), отчитайки наличния в съответната администрация софтуер и хардуер и следи за тяхното изпълнени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8. разработва и предлага подходи и решения за подобряване на мрежовата и информационната сигурност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9. следи новостите в заплахите за сигурността отчитайки наличния в Агенцията софтуер и хардуер, включително за появата на нови вируси и за увреден код, спам и атаки, и своевременно предлага на директора на Агенцията адекватни мерки за противодействи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тестове за проникване, разкрива слабите места в мрежата на Агенцията и предлага мерки за подобряване на мрежовата и информационната сигурност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Финанси и обществени поръчки“.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ирекция „Управление на собствеността и логистика“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Финанси и обществени поръчки:“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8 и 9 думите „събирането и” се заличава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10-15, 17 и 20-22 се отменя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3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3. обобщава резултатите от събраните пътни и винетни такси;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24-26 се отменя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6, т. 23 и 24 </w:t>
      </w:r>
      <w:r>
        <w:rPr>
          <w:rFonts w:cs="HebarU" w:ascii="HebarU" w:hAnsi="HebarU"/>
          <w:iCs/>
          <w:szCs w:val="24"/>
          <w:lang w:val="bg-BG"/>
        </w:rPr>
        <w:t>думите „Финансово-стопански дейности и управление на собствеността” се заменят с „</w:t>
      </w:r>
      <w:r>
        <w:rPr>
          <w:rFonts w:cs="HebarU" w:ascii="HebarU" w:hAnsi="HebarU"/>
          <w:szCs w:val="24"/>
          <w:lang w:val="bg-BG"/>
        </w:rPr>
        <w:t>Финанси и обществени поръчки"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8а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Управление на собствеността и логистика“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12-16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и осъществява материално-техническото снабдяване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тговаря за правилното използване, стопанисване и управление на собствеността на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методическо ръководство и координира дейността на митническите учреждения по разпореждането с изоставени и отнети в полза на държавата стоки чрез разработване на указания във връзка с прилагане на действащото законодателство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игурява взаимодействието с компетентните органи във връзка с разпореждането с изоставени и отнети в полза на държавата стоки и предлага мерки за подобряване на работните процес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със свои представители в работни групи и дава становища при подготовката на проекти на нормативни актове, уреждащи дейността по разпореждане с изоставени и отнети в полза на държавата стоки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ата „направления“ се заменя с „процедури“, а накрая се поставя запетая и се добавя „както и в разработването на политиката в областта на митническото задължение;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2 накрая се поставя запетая и се добавя „както и в областта на установяването, събирането, опрощаването или възстановяването на митническото задължение и традиционните собствени ресурси, включително при обявяване на суми за несъбираеми и за подлежащи на отписване във връзка с чл. 17, параграфи 2 и 3 от Регламент (ЕО, Евратом) № 1150/2000 на Съвета от 22 май 2000 година за прилагане на Решение 2007/436/ ЕО, Евратом относно системата за собствени ресурси на Европейските общности (ОВ, 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130 от 31 май 2000 г.)”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анализира и обобщава информацията и съдебната практика, свързани с прилагането на митническото законодателство в областта на митническите режими, митническото задължение и традиционните собствени ресурси;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4 накрая се поставя запетая и се добавя „както и свързани с митническото задължение и традиционните собствени ресурс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5 накрая се поставя запетая и се добавя „както и свързани с митническото задължение и традиционните собствени ресурс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7 накрая се поставя запетая и се добавя „както и за прилагане на законодателството по въпроси в областта на митническото задължение  и традиционните собствени ресурс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16-18 след думите „режими и процедури“ се добавя „митническото задължение и традиционните собствени ресурси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20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 участва в обмена на данни и информация по линия на административното сътрудничество на международно и национално ниво в областта на митническото задължение и традиционните собствени ресурси, кат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събира и обменя информация с компетентните служби по традиционните собствени ресурси на държавите - членки на Европейския съюз, и службите на Европейската комис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гистрира случаите на измами и нередности с митни сборове над 10 000 евро и при необходимост актуализира вече регистрирани случаи в съответствие с чл. 6, параграф 5 от Регламент (ЕО, Евратом) № 1150/2000 на Съвета от 22 май 2000 година за прилагане на Решение 2007/436/ ЕО, Евратом относно системата за собствени ресурси на Европейските общ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и предава периодичните отчети за сметки „А“ и „Б“ за митните сборове в координационното звено за собствените ресурси на Министерството на финансите;“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осегашната т. 20 става т. 21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1 се отме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17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7. </w:t>
      </w:r>
      <w:r>
        <w:rPr>
          <w:rFonts w:cs="HebarU" w:ascii="HebarU" w:hAnsi="HebarU"/>
          <w:iC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нира и организира цялостната дейност със специализирано техническо оборудване и технически средства с източници на йонизиращи лъчения в Агенцията съгласно изискванията на националното и общностното законодателство;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т. 17 става т. 18 и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координира, контролира и ръководи методически митническите учреждения при използването на специализирано техническо оборудване и технически средства с източници на йонизиращи лъчения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нови т. 19-21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координира и контролира дейностите по извършване на анализ на рентгеновите изображения, получени в хода на митническия контрол, и обобщава резултатите чрез денонощен център за анализ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ланира, ръководи и контролира дейностите по внедряване, експлоатация и поддръжка на специализираното техническо оборудване и технически средства с източници на йонизиращи лъчения в Агенцият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iCs/>
          <w:szCs w:val="24"/>
          <w:lang w:val="bg-BG"/>
        </w:rPr>
        <w:t>21. анализира потребностите и участва в обучения в областта на използването на специализирано техническо оборудване и технически средства с източници на йонизиращи лъчения</w:t>
      </w:r>
      <w:r>
        <w:rPr>
          <w:rFonts w:cs="HebarU" w:ascii="HebarU" w:hAnsi="HebarU"/>
          <w:szCs w:val="24"/>
          <w:lang w:val="bg-BG"/>
        </w:rPr>
        <w:t>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ите т. 18-24 стават съответно т. 22-2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29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9. организира и координира дейността на митническите учреждения по администриране на пътни и винетни такси на граничните контролно-пропускателни пунктове във връзка с действащия разрешителен режим за движението на моторните превозни средства на територията на Република България.“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 w:eastAsia="bg-BG"/>
        </w:rPr>
        <w:t xml:space="preserve">Приложението към </w:t>
      </w:r>
      <w:hyperlink r:id="rId11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8, ал. 2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before="120" w:after="120"/>
        <w:ind w:left="4320" w:hanging="0"/>
        <w:jc w:val="center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Приложение към </w:t>
      </w:r>
      <w:hyperlink r:id="rId12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8, ал. 2</w:t>
        </w:r>
      </w:hyperlink>
    </w:p>
    <w:p>
      <w:pPr>
        <w:pStyle w:val="Normal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Численост на персонала в Централното митническо управление на </w:t>
        <w:br/>
        <w:t xml:space="preserve">Агенция „Митници” – 640 щатни бройки 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0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директор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по сигурностт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за вътрешен оди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по мрежова и информационна сигурнос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Финанси и обществени поръчки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Организация и управление на човешките ресурси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Национален учебен център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 обслужване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Управление на собствеността и логистика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итнически режими и процедури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кцизи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Тарифна политика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оследващ контрол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итническо разузнаване и разследване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формационни системи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ждународни отношения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Централна митническа лаборатория“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Стратегически анализи и прогнози”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zCs w:val="22"/>
          <w:lang w:val="bg-BG"/>
        </w:rPr>
        <w:t>З</w:t>
      </w:r>
      <w:r>
        <w:rPr>
          <w:rFonts w:cs="HebarU" w:ascii="HebarU" w:hAnsi="HebarU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 w:val="16"/>
          <w:szCs w:val="16"/>
          <w:highlight w:val="yellow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Постановлението влиза в сила от 1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9;&#1055;_2014_158336&apos;);" TargetMode="External"/><Relationship Id="rId3" Type="http://schemas.openxmlformats.org/officeDocument/2006/relationships/hyperlink" Target="javascript: NavigateDocument(&apos;&#1055;&#1057;_2014_397534&apos;);" TargetMode="External"/><Relationship Id="rId4" Type="http://schemas.openxmlformats.org/officeDocument/2006/relationships/hyperlink" Target="apis://Base=NARH&amp;DocCode=10912014100&amp;Type=201" TargetMode="External"/><Relationship Id="rId5" Type="http://schemas.openxmlformats.org/officeDocument/2006/relationships/hyperlink" Target="apis://Base=NARH&amp;DocCode=10912015031&amp;Type=201" TargetMode="External"/><Relationship Id="rId6" Type="http://schemas.openxmlformats.org/officeDocument/2006/relationships/hyperlink" Target="apis://Base=NARH&amp;DocCode=10912015064&amp;Type=201" TargetMode="External"/><Relationship Id="rId7" Type="http://schemas.openxmlformats.org/officeDocument/2006/relationships/hyperlink" Target="apis://Base=NORM&amp;DocCode=53423&amp;Type=201" TargetMode="External"/><Relationship Id="rId8" Type="http://schemas.openxmlformats.org/officeDocument/2006/relationships/hyperlink" Target="apis://Base=NORM&amp;DocCode=8296410058&amp;Type=201" TargetMode="External"/><Relationship Id="rId9" Type="http://schemas.openxmlformats.org/officeDocument/2006/relationships/hyperlink" Target="apis://Base=NORM&amp;DocCode=8296410102&amp;Type=201" TargetMode="External"/><Relationship Id="rId10" Type="http://schemas.openxmlformats.org/officeDocument/2006/relationships/hyperlink" Target="apis://Base=NORM&amp;DocCode=8296413048&amp;Type=201" TargetMode="External"/><Relationship Id="rId11" Type="http://schemas.openxmlformats.org/officeDocument/2006/relationships/hyperlink" Target="javascript: Navigate(&apos;&#1095;&#1083;8_&#1072;&#1083;2&apos;);" TargetMode="External"/><Relationship Id="rId12" Type="http://schemas.openxmlformats.org/officeDocument/2006/relationships/hyperlink" Target="javascript: Navigate(&apos;&#1095;&#1083;8_&#1072;&#1083;2&apos;)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7:00Z</dcterms:created>
  <dc:creator>Бойка Владова</dc:creator>
  <dc:description/>
  <cp:keywords/>
  <dc:language>en-US</dc:language>
  <cp:lastModifiedBy>m.nincheva</cp:lastModifiedBy>
  <cp:lastPrinted>2016-01-04T10:50:00Z</cp:lastPrinted>
  <dcterms:modified xsi:type="dcterms:W3CDTF">2016-01-04T13:47:00Z</dcterms:modified>
  <cp:revision>2</cp:revision>
  <dc:subject/>
  <dc:title>Р Е П У Б Л И К А   Б Ъ Л Г А Р И Я</dc:title>
</cp:coreProperties>
</file>