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С П О Р А З У М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ЗА СЪТРУДНИЧЕСТВО В ОБЛАСТТА НА ОБРАЗОВАНИЕТО МЕЖДУ МИНИСТЕРСТВОТО НА ОБРАЗОВАНИЕТО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И НАУКАТА  НА РЕПУБЛИКА БЪЛГАРИЯ И МИНИСТЕРСТВОТО НА ОБРАЗОВАНИЕТО НА КИТАЙСКАТА НАРОДНА РЕПУБЛИКА ЗА ПЕРИОДА 20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bg-BG"/>
        </w:rPr>
        <w:t>6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-20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 xml:space="preserve">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Министерството на образованието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и науката на Република България и Министерството на образованието  на Китайската народна република, наричани по-долу "двете страни", с цел насърчаване на бъдещото сътрудничество в областта на образованието и въз основа на Спогодбата за културно сътрудничество между правителството на Република България и правителството на Китайската народна република от 6 май 1987 г., се споразумяха за следно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Двете страни насърчават сътрудничеството чрез обмен на материали и документи в областта на образованието и науката и преки контакти между образователните и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В периода на валидност на това Споразумение, двете страни  ежегодно разменят студенти, докторанти и специализанти за пълен или частичен курс на обучение. Броят на разменяните учащи се и специализанти не трябва да надхвърля 35 човека годи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Подборът на кандидатите  се извършва от изпращащата страна, която предоставя на приемащата страна документите на кандидатите не по късно от 30 април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всяка година. Начинът на тяхното приемане се решава от приемащата страна в съответствие с действащите в нея разпоредби и процедур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Двете страни насърчават изучаването и изследването на езика и културата на другата страна, като за целта, в съответствие с практическите си нужди, страните разменят преподаватели и лектори в своите средни и висши училища. Подборът на кандидатите  се извършва от изпращащата страна, която предоставя на приемащата страна документите на кандидатите не по-късно от края на месец март на текущата година. Всяка от страните  уведомява другата за приемането на кандидата до 30 ю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Ежегодно, българската страна отпуска 4 места за курсовете по български език и култура за китайски българисти:</w:t>
        <w:tab/>
        <w:t>2 места за участие в летните курсове в Софийския университет „Св. Климент Охридски” и 2 места за Великотърновския университет „Св. св. Кирил и Методи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Българската страна осигурява на четиримата участници безплатен пансион – храна и нощувки, както и учебна, и културн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Китайската страна или участниците поемат транспортните разходи до мястото на провеждането на кур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Двете страни подкрепят и насърчават сътрудничеството между висшите училища в областта на науката и научните изследвания по въпроси от взаимен интерес. Конкретните направления на сътрудничеството като тематиката на научните изследвания и финансовите условия се договарят пряко между висшите училища на двете стр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Двете страни насърчават и подпомагат участието на институциите за висше образование в Диалога за образователна политика между Китай и държавите от Централна и Източна Европа и в Консорциума на институциите за висше образование на Китай и държавите от Централна и Източна Европа за задълбочаване на двустранното сътрудничество и обмен в областта на висшето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Двете страни обменят информация и материали за международни научни изяви в областта на средното и висшето образование и  оказват съдействие на специалисти да участват в 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За срока на действие на това Споразумение двете страни обменят по една делегация до 5 човека за срок до 10 дни, за обсъждане на важни въпроси, съгласно това Споразу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1. Транспортните разходи на лицата, приети за обучение в изпълнение на това Споразумение, до мястото на обучение в приемащата страна и обратно се поемат от изпращащата страна или кандида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2. Приемащата страна освобождава лицата, приети за обучение в изпълнение на това Споразумение, от заплащане на такси за обучение и им осигурява безплатно общежитие и стипендия в съответствие с разпоредбите на действащото законодателство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3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Българската страна предоставя на лицата, приети за обучение в изпълнение на това Споразумение, здравно осигуряване по реда и условията за свои граждани.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bg-BG" w:eastAsia="zh-CN"/>
        </w:rPr>
        <w:t>Китайската страна предоставя на лицата, приети в изпълнение на това Споразумение пълна медицинска застраховка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bg-BG" w:eastAsia="zh-CN"/>
        </w:rPr>
        <w:t xml:space="preserve">за чуждестранни студенти в Китайската народна република, като разходите за пълната медицинска застраховка са за сметка на Китайската ст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1. Транспортните разходи на преподавателите/лекторите, разменяни в изпълнение на това Споразумение до съответния град на месторабота на приемащата страна и обратно се поемат от изпращащат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2. Приемащата страна осигурява на преподавателя/лектора месечно възнаграждение в съответствие с разпоредбите на действащото законодателство в страната и осигурява безплатна квартира, включително поема и разходите за вода, електроенергия, отопление, газ. Лекторът сам заплаща разходите за телеф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>3. Двете страни осигурят на обменяните преподаватели/лектори в изпълнение на това Споразумение медицинско обслужване, съгласно действащото в приемащата страна законода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1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Обменът на делегации между двете страни се осъществява на реципрочна основа. Изпращащата страна поема международните пътни разходи до столицата и обратно на приемащата страна. Приемащата страна поема разходите за храна, хотел, пътуванията в страната, които са свързани с предварително приетата програма, както и осигурява медицинска помощ в случай на внезапно заболяване или злополука въз основа на медицинска застраховка, която е за сметка на изпращащата стра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1. Българската страна освобождава лицата, приети в изпълнение на това Споразумение от заплащане на такси, свързани с пребиваването им или с продължаването на срока на техния престой. Китайските учители и лектори, приети на основание на това Споразумение не се нуждаят от разрешителни за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2. Китайската страна осигурява таксата за престой за покриване на разходите за регистрация, както и други разходи на изпратените да се обучават български стипендианти на основание на това Споразум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Член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Това Споразумение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може да бъде допълвано или изменяно </w:t>
      </w:r>
      <w:r>
        <w:rPr>
          <w:rFonts w:cs="Times New Roman" w:ascii="Times New Roman" w:hAnsi="Times New Roman"/>
          <w:spacing w:val="-7"/>
          <w:sz w:val="28"/>
          <w:szCs w:val="28"/>
          <w:lang w:val="bg-BG" w:eastAsia="bg-BG"/>
        </w:rPr>
        <w:t xml:space="preserve">по взаимно писмено съгласие на двете страни по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дипломатически пъ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  <w:t>Това Споразумение влиза в сила от 1 януари 2016 г. и е валидно до 31 декември 2019 г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ab/>
        <w:t xml:space="preserve">Това Споразумение е подписано на ….....................в гр.................... в два оригинални екземпляра, всеки един на български, китайски и английски език, като трите текста имат еднаква сила. В случай на различия в тълкуването, меродавен ще бъде английският текст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 xml:space="preserve">ЗА </w:t>
        <w:tab/>
        <w:tab/>
        <w:tab/>
        <w:tab/>
        <w:tab/>
        <w:tab/>
        <w:tab/>
        <w:t>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МИНИСТЕРСТВОТО НА</w:t>
        <w:tab/>
        <w:tab/>
        <w:tab/>
        <w:t>МИНИСТЕРСТВОТО 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ОБРАЗОВАНИЕТО И</w:t>
        <w:tab/>
        <w:tab/>
        <w:tab/>
        <w:t>ОБРАЗОВАНИЕТО 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НАУКАТА НА РЕПУБЛИКА</w:t>
        <w:tab/>
        <w:tab/>
        <w:t>КИТАЙСКАТА НАРОД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БЪЛГАРИЯ:</w:t>
        <w:tab/>
        <w:tab/>
        <w:tab/>
        <w:tab/>
        <w:tab/>
        <w:t>РЕПУБЛИКА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</w:r>
    </w:p>
    <w:sectPr>
      <w:type w:val="nextPage"/>
      <w:pgSz w:w="12647" w:h="19402"/>
      <w:pgMar w:left="1440" w:right="1440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7:00Z</dcterms:created>
  <dc:creator>dbman</dc:creator>
  <dc:description/>
  <cp:keywords/>
  <dc:language>en-US</dc:language>
  <cp:lastModifiedBy>dbman</cp:lastModifiedBy>
  <dcterms:modified xsi:type="dcterms:W3CDTF">2015-12-02T10:57:00Z</dcterms:modified>
  <cp:revision>1</cp:revision>
  <dc:subject/>
  <dc:title>С П О Р А З У М Е Н И Е</dc:title>
</cp:coreProperties>
</file>