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февруа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Корейската народно-демократична република за периода 2014-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Програма за сътрудничество в областта на науката, образованието и културата между правителството на Република България и правителството на Корейската народно-демократична република за периода 2014-2017 г. като основа за водене на преговори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външните работи да проведе преговорите по съгласуване на текста на програмата по т. 1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министъра на образованието и науката да подпише програмата по т. 1 от името на правителството на Република България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азходите, свързани с реализацията на програмата по т. 1, са за сметка на заинтересованите министерства, ведомства, висши училища и други структури в рамките на одобрения бюджет за съответните години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5:00Z</dcterms:created>
  <dc:creator>Бойка Владова</dc:creator>
  <dc:description/>
  <cp:keywords/>
  <dc:language>en-US</dc:language>
  <cp:lastModifiedBy>dbman</cp:lastModifiedBy>
  <cp:lastPrinted>2014-02-14T14:45:00Z</cp:lastPrinted>
  <dcterms:modified xsi:type="dcterms:W3CDTF">2014-02-14T12:46:00Z</dcterms:modified>
  <cp:revision>3</cp:revision>
  <dc:subject/>
  <dc:title>Р Е П У Б Л И К А   Б Ъ Л Г А Р И Я</dc:title>
</cp:coreProperties>
</file>