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DejaVu Sans;Times New Roman" w:cs="HebarU" w:ascii="HebarU" w:hAnsi="HebarU"/>
          <w:b/>
          <w:smallCaps/>
          <w:szCs w:val="24"/>
          <w:lang w:val="bg-BG" w:bidi="zxx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предотвратяване на големи аварии с опасни вещества и за ограничаване на последствията от тях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DejaVu Sans;Times New Roman" w:cs="DejaVu Sans;Times New Roman"/>
          <w:szCs w:val="24"/>
          <w:lang w:val="bg-BG" w:bidi="zxx"/>
        </w:rPr>
      </w:pPr>
      <w:r>
        <w:rPr>
          <w:rFonts w:eastAsia="DejaVu Sans;Times New Roman" w:cs="DejaVu Sans;Times New Roman" w:ascii="HebarU" w:hAnsi="HebarU"/>
          <w:b/>
          <w:szCs w:val="24"/>
          <w:lang w:val="bg-BG" w:bidi="zxx"/>
        </w:rPr>
        <w:t>Член единствен.</w:t>
      </w:r>
      <w:r>
        <w:rPr>
          <w:rFonts w:eastAsia="DejaVu Sans;Times New Roman" w:cs="DejaVu Sans;Times New Roman" w:ascii="HebarU" w:hAnsi="HebarU"/>
          <w:szCs w:val="24"/>
          <w:lang w:val="bg-BG" w:bidi="zxx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редба за предотвратяване на големи аварии с опасни вещества и за ограничаване на последствията от тях.</w:t>
      </w:r>
    </w:p>
    <w:p>
      <w:pPr>
        <w:pStyle w:val="Normal"/>
        <w:tabs>
          <w:tab w:val="clear" w:pos="720"/>
          <w:tab w:val="left" w:pos="1068" w:leader="none"/>
        </w:tabs>
        <w:jc w:val="center"/>
        <w:rPr>
          <w:rFonts w:ascii="HebarU" w:hAnsi="HebarU" w:eastAsia="DejaVu Sans;Times New Roman" w:cs="DejaVu Sans;Times New Roman"/>
          <w:b/>
          <w:b/>
          <w:smallCaps/>
          <w:szCs w:val="24"/>
          <w:lang w:val="bg-BG" w:bidi="zxx"/>
        </w:rPr>
      </w:pPr>
      <w:r>
        <w:rPr>
          <w:rFonts w:eastAsia="DejaVu Sans;Times New Roman" w:cs="DejaVu Sans;Times New Roman" w:ascii="HebarU" w:hAnsi="HebarU"/>
          <w:b/>
          <w:smallCaps/>
          <w:szCs w:val="24"/>
          <w:lang w:val="bg-BG" w:bidi="zxx"/>
        </w:rPr>
      </w:r>
    </w:p>
    <w:p>
      <w:pPr>
        <w:pStyle w:val="Normal"/>
        <w:tabs>
          <w:tab w:val="clear" w:pos="720"/>
          <w:tab w:val="left" w:pos="1068" w:leader="none"/>
        </w:tabs>
        <w:jc w:val="center"/>
        <w:rPr>
          <w:rFonts w:ascii="HebarU" w:hAnsi="HebarU" w:eastAsia="DejaVu Sans;Times New Roman" w:cs="DejaVu Sans;Times New Roman"/>
          <w:b/>
          <w:b/>
          <w:smallCaps/>
          <w:szCs w:val="24"/>
          <w:lang w:val="bg-BG" w:bidi="zxx"/>
        </w:rPr>
      </w:pPr>
      <w:r>
        <w:rPr>
          <w:rFonts w:eastAsia="DejaVu Sans;Times New Roman" w:cs="DejaVu Sans;Times New Roman" w:ascii="HebarU" w:hAnsi="HebarU"/>
          <w:b/>
          <w:smallCaps/>
          <w:szCs w:val="24"/>
          <w:lang w:val="bg-BG" w:bidi="zxx"/>
        </w:rPr>
        <w:t>Заключителни разпоредби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Times New Roman" w:hAnsi="Times New Roman" w:eastAsia="DejaVu Sans;Times New Roman" w:cs="DejaVu Sans;Times New Roman"/>
          <w:b/>
          <w:b/>
          <w:smallCaps/>
          <w:sz w:val="16"/>
          <w:szCs w:val="16"/>
          <w:lang w:val="bg-BG" w:bidi="zxx"/>
        </w:rPr>
      </w:pPr>
      <w:r>
        <w:rPr>
          <w:rFonts w:eastAsia="DejaVu Sans;Times New Roman" w:cs="DejaVu Sans;Times New Roman" w:ascii="Times New Roman" w:hAnsi="Times New Roman"/>
          <w:b/>
          <w:smallCaps/>
          <w:sz w:val="16"/>
          <w:szCs w:val="16"/>
          <w:lang w:val="bg-BG" w:bidi="zxx"/>
        </w:rPr>
      </w:r>
    </w:p>
    <w:p>
      <w:pPr>
        <w:pStyle w:val="Normal"/>
        <w:tabs>
          <w:tab w:val="clear" w:pos="720"/>
          <w:tab w:val="left" w:pos="1068" w:leader="none"/>
        </w:tabs>
        <w:ind w:firstLine="1134"/>
        <w:jc w:val="both"/>
        <w:rPr/>
      </w:pPr>
      <w:r>
        <w:rPr>
          <w:rFonts w:eastAsia="DejaVu Sans;Times New Roman" w:cs="DejaVu Sans;Times New Roman" w:ascii="HebarU" w:hAnsi="HebarU"/>
          <w:b/>
          <w:szCs w:val="24"/>
          <w:lang w:val="bg-BG" w:bidi="zxx"/>
        </w:rPr>
        <w:t xml:space="preserve">§ 1. </w:t>
      </w:r>
      <w:r>
        <w:rPr>
          <w:rFonts w:eastAsia="DejaVu Sans;Times New Roman" w:cs="DejaVu Sans;Times New Roman" w:ascii="HebarU" w:hAnsi="HebarU"/>
          <w:szCs w:val="24"/>
          <w:lang w:val="bg-BG" w:bidi="zxx"/>
        </w:rPr>
        <w:t>Отменя се Наредбата за</w:t>
      </w:r>
      <w:r>
        <w:rPr>
          <w:rFonts w:cs="HebarU" w:ascii="HebarU" w:hAnsi="HebarU"/>
          <w:szCs w:val="24"/>
          <w:lang w:val="bg-BG"/>
        </w:rPr>
        <w:t xml:space="preserve"> предотвратяване на големи аварии с опасни вещества и за ограничаване на последствията от тях, </w:t>
      </w:r>
      <w:bookmarkStart w:id="0" w:name="to_paragraph_id5445217"/>
      <w:bookmarkEnd w:id="0"/>
      <w:r>
        <w:rPr>
          <w:rFonts w:cs="HebarU" w:ascii="HebarU" w:hAnsi="HebarU"/>
          <w:szCs w:val="24"/>
          <w:lang w:val="bg-BG"/>
        </w:rPr>
        <w:t xml:space="preserve">приета с Постановление № 99 на Министерския съвет от 2006 г. (обн., ДВ, бр. 39 от </w:t>
        <w:br/>
        <w:t>2006 г.; изм. и доп., бр. 5 и 25 от 2010 г. и бр. 7 от 2011 г.).</w:t>
      </w:r>
    </w:p>
    <w:p>
      <w:pPr>
        <w:pStyle w:val="Normal"/>
        <w:tabs>
          <w:tab w:val="clear" w:pos="720"/>
          <w:tab w:val="left" w:pos="1068" w:leader="none"/>
        </w:tabs>
        <w:spacing w:before="120" w:after="0"/>
        <w:ind w:firstLine="1134"/>
        <w:jc w:val="both"/>
        <w:rPr>
          <w:rFonts w:ascii="HebarU" w:hAnsi="HebarU" w:eastAsia="DejaVu Sans;Times New Roman" w:cs="DejaVu Sans;Times New Roman"/>
          <w:szCs w:val="24"/>
          <w:lang w:val="bg-BG" w:bidi="zxx"/>
        </w:rPr>
      </w:pPr>
      <w:bookmarkStart w:id="1" w:name="to_paragraph_id5169100"/>
      <w:bookmarkEnd w:id="1"/>
      <w:r>
        <w:rPr>
          <w:rFonts w:eastAsia="DejaVu Sans;Times New Roman" w:cs="DejaVu Sans;Times New Roman" w:ascii="HebarU" w:hAnsi="HebarU"/>
          <w:b/>
          <w:bCs/>
          <w:szCs w:val="24"/>
          <w:lang w:val="bg-BG" w:bidi="zxx"/>
        </w:rPr>
        <w:t>§ 2.</w:t>
      </w:r>
      <w:r>
        <w:rPr>
          <w:rFonts w:eastAsia="DejaVu Sans;Times New Roman" w:cs="DejaVu Sans;Times New Roman" w:ascii="HebarU" w:hAnsi="HebarU"/>
          <w:b/>
          <w:szCs w:val="24"/>
          <w:lang w:val="bg-BG" w:bidi="zxx"/>
        </w:rPr>
        <w:t xml:space="preserve"> </w:t>
      </w:r>
      <w:r>
        <w:rPr>
          <w:rFonts w:eastAsia="DejaVu Sans;Times New Roman" w:cs="DejaVu Sans;Times New Roman" w:ascii="HebarU" w:hAnsi="HebarU"/>
          <w:szCs w:val="24"/>
          <w:lang w:val="bg-BG" w:bidi="zxx"/>
        </w:rPr>
        <w:t>Постановлението и наредбата влизат в сила от 1 януари 2013 г. с изключение на § 4 от Преходните и заключителните разпоредби на наредбата, който влиза в сила от деня на обнародването на постановлението в „Държавен вестник”.</w:t>
      </w:r>
    </w:p>
    <w:p>
      <w:pPr>
        <w:pStyle w:val="Normal"/>
        <w:ind w:firstLine="1134"/>
        <w:rPr>
          <w:rFonts w:ascii="HebarU" w:hAnsi="HebarU" w:eastAsia="DejaVu Sans;Times New Roman" w:cs="HebarU"/>
          <w:b/>
          <w:b/>
          <w:szCs w:val="24"/>
          <w:lang w:val="bg-BG" w:bidi="zxx"/>
        </w:rPr>
      </w:pPr>
      <w:r>
        <w:rPr>
          <w:rFonts w:eastAsia="DejaVu Sans;Times New Roman" w:cs="HebarU" w:ascii="HebarU" w:hAnsi="HebarU"/>
          <w:b/>
          <w:szCs w:val="24"/>
          <w:lang w:val="bg-BG" w:bidi="zxx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Н А Р Е Д Б А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за предотвратяване на големи аварии с опасни вещества и за ограничаване на последствията от тях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формата и съдържанието на </w:t>
      </w:r>
      <w:r>
        <w:rPr>
          <w:rFonts w:cs="HebarU" w:ascii="HebarU" w:hAnsi="HebarU"/>
          <w:bCs/>
          <w:szCs w:val="24"/>
          <w:lang w:val="bg-BG"/>
        </w:rPr>
        <w:t>документите по глава седма, раздел І от Закона за опазване на околната среда (ЗООС)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ведомлението за класификация на предприятие по чл. 103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ъншния авариен план по чл. 103а, ал. 5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лада за политиката за предотвратяване на големи аварии по чл. 107, ал. 2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явлението за издаване на разрешително по чл. 104, ал. 1 от ЗООС във връзка с чл. 108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лада за безопасност (ДБ) по чл. 110, ал. 1, т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аварийния план на предприятието и/или съоръжението по чл. 110, ал. 1, т. 2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убличния регистър по чл. 114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ведомлението за планирани изменения по чл. 116б, ал. 1 от ЗООС</w:t>
      </w:r>
      <w:r>
        <w:rPr>
          <w:rFonts w:cs="HebarU" w:ascii="HebarU" w:hAnsi="HebarU"/>
          <w:color w:val="8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ли актуализацията на доклада за безопасност и/или аварийния план на предприятия и/или съоръжения с висок рисков потенциал (ПСВРП) по </w:t>
        <w:br/>
        <w:t>чл. 116в, ал. 3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заявлението за преразглеждане и последващо изменение по </w:t>
        <w:br/>
        <w:t xml:space="preserve">чл. 116г, ал. 2 от ЗООС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 наредбата се урежда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едът и начинът за преценка на необходимостта от преразглеждане на издадено разрешително по чл. 104, ал. 1 от ЗООС съгласно чл. 116г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редът и начинът за изготвяне на външни аварийни планове по </w:t>
        <w:br/>
        <w:t>чл. 103а, ал. 5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инималните изисквания към съдържанието на информацията по чл. 116а, ал. 5 от ЗООС и начините за нейното предоставяне на засегнатата обществе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ацията на работата на комисиите по чл. 157а, ал. 2 от ЗООС, формата и съдържанието на годишния план за контролна дейност по чл. 157а, ал. 4, т. 1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Форма и съдържание на документите по глава седма, раздел І от ЗООС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ведомлението по чл. 1, т. 1 се изготвя от оператора по образец съгласно приложение № 1 и се подава до министъра на околната среда и водите в един екземпляр на харти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ведомлението по чл. 1, т. 1 може да бъде подадено във вид на електронно изявление и/или документ по смисъла на Закона за електронния документ и електронния подпис (ЗЕДЕП), ако авторството на оператора, изготвил уведомлението, е доказано чрез квалифициран електронен подпис съгласно условията на глава трета от ЗЕДЕ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Кметът на общината, на чиято територия е разположено предприятието и/или съоръжението, разработва външния авариен план по </w:t>
        <w:br/>
        <w:t xml:space="preserve">чл. 1, т. 2 като част от планирането на защитата при бедствия в съответствие с чл. 9, ал. 10 от Закона за защита при бедствия съгласно приложение № 2, </w:t>
        <w:br/>
        <w:t>т. I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ладът за политиката за предотвратяване на големи аварии (ДППГА) по чл. 1, т. 3 се изготвя от оператора съгласно приложение </w:t>
        <w:br/>
        <w:t>№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ът за политиката за предотвратяване на големи аварии може да бъде предоставен в изпълнение на изискванията на чл. 107, ал. 3 от ЗООС във вид на електронен документ по смисъла на ЗЕДЕП, ако авторството на оператора, изготвил ДППГА, е доказано чрез квалифициран електронен подпис съгласно условията на глава трета от ЗЕДЕ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Заявлението по чл. 1, т. 4 се изготвя от оператора по образец съгласно приложение № 4 и се подава в един екземпляр на харти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окладът за безопасност по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т. 5 се изготвя от оператора съгласно приложение № 5 и се подава заедно със заявлението по чл. 1, т. 4 в три еднообразни екземпляра на хартиен и електрон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Аварийният план на предприятието и/или съоръжението по чл. 1, т. 6 се изготвя от оператора съгласно приложение № 2, т. ІI и се подава заедно със заявлението по чл. 1, т. 4 в три еднообразни екземпляра на хартиен и електрон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убличният регистър по чл. 1, т. 7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, адрес и идентификационен номер на оператора на ПСВР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е, адрес, включително единния код на населените места (ЕКНМ) съгласно единния класификатор на административно-териториалните и териториалните единици (ЕКАТТЕ) и идентификационен номер на ПСВРП, ако се различават от тези на операто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р и дата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даване на разрешително по чл. 104, ал. 1 от ЗООС или отказ от издаване на разрешителното по чл. 112б, ал. 2 или 3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даване на решение за изменение или оставяне в сила на разрешителното по чл. 104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отмяна на разрешително по чл. 104, ал. 1 от ЗООС съгласно </w:t>
        <w:br/>
        <w:t xml:space="preserve">чл. 105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та на последната актуализация на регистъ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стърът се поддържа в електронен формат съгласно приложение № 6 и се публикува на интернет страницата на Министерството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се актуализира след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не на разрешително по чл. 104, ал. 1 от ЗООС или отказ от издаване на разрешително по чл. 112б, ал. 2 или 3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ване на решение за изменение или оставяне в сила на разрешителното по чл. 104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мяна на разрешително по чл. 104, ал. 1 от ЗООС съгласно </w:t>
        <w:br/>
        <w:t xml:space="preserve">чл. 105 от ЗООС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ведомлението по чл. 1, т. 8 се изготвя от оператора по образец съгласно приложение № 7 и се подава в един екземпляр на харти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ведомлението може да бъде подадено във вид на електронно изявление и/или документ по смисъла на ЗЕДЕП, ако авторството на оператора, изготвил уведомлението, е доказано чрез квалифициран електронен подпис съгласно условията на глава трета от ЗЕДЕП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явлението за преразглеждане и последващо изменение по чл. 1, т. 9 се изготвя от оператора по образец съгласно приложение № 8 и се подава в един екземпляр на харти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Ред и начин за преценявяне на необходимостта от преразглеждане на издадено разрешително по чл. 104, ал. 1 от ЗООС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или оправомощено от него длъжностно лице преценява необходимостта от преразглеждане и последващо изменение на издаденото разрешително по </w:t>
        <w:br/>
        <w:t>чл. 104, ал. 1 от ЗООС и уведомява оператора за резултатите от преценката в срок до 30 дни след получаването на уведомление по чл. 116б, ал. 1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ценката по ал. 1 се извършва, като въз основа на информацията в полученото уведомление по чл. 116б, ал. 1 от ЗООС и документите по чл. 110, ал. 1, т. 1 и 2 от ЗООС и на условията в издаденото разрешително по чл. 104, ал. 1 от ЗООС се оценява необходимостта от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ъвеждане на нови мерки за предотвратяване на големи аварии или за ограничаване на последствията от тях в документите по чл. 110, ал. 1, </w:t>
        <w:br/>
        <w:t>т. 1 и 2 от ЗООС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ъвеждане на нови условия в издаденото разрешително по </w:t>
        <w:br/>
        <w:t xml:space="preserve">чл. 104, ал. 1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мяна на съществуващи мерки за предотвратяване на големи аварии или за ограничаване на последствията от тях в документите по чл. 110, ал. 1, т. 1 и 2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омяна на съществуващи условия в разрешителното по чл. 104, ал. 1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разглеждане и последващо изменение на издаденото разрешително по чл. 104, ал. 1 от ЗООС се налага при идентифицирана необходимост от въвеждане на нови или промяна на съществуващи мерки за предотвратяване на големи аварии или за ограничаване на последствията от тях по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ал. 3 министърът на околната среда и водите или оправомощено от него длъжностно лице уведомява оператора за необходимостта от преразглеждане и последващо изменение на издаденото разрешително по чл. 104, ал. 1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или оправомощено от него длъжностно лице преценява необходимостта от преразглеждане и последващо изменение на издаденото разрешително по </w:t>
        <w:br/>
        <w:t>чл. 104, ал. 1 от ЗООС и уведомява оператора за резултатите от преценката в срок до 30 дни след получаването на уведомление по чл. 116в, ал. 3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ценката по ал. 1 се извършва чрез анализ на информацията в актуализираните документи по чл. 116в, ал. 1 и/или 2 от ЗООС по отношение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личие на нови опасности от големи аварии или на нови застрашени обекти или компоненти на околната сре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веждане на нови или промяна на съществуващи мерки за предотвратяване на големи аварии или за ограничаване на последствията от тях в актуализираните документи по чл. 116в, ал. 1 и/или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разглеждане и последващо изменение на издаденото разрешително по чл. 104, ал. 1 от ЗООС се налага при наличие на обстоятелства по ал. 2, т. 1 и/или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ал. 3 министърът на околната среда и водите или оправомощено от него длъжностно лице уведомява оператора за необходимостта от преразглеждане и последващо изменение на издаденото разрешително по чл. 104, ал. 1 от ЗООС и дава срок за подаване на заявление за преразглеждане и последващо изменение по чл. 11 и актуализираните документи по чл. 116в, ал. 1 и/или 2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Ред и начин за изготвяне на външни аварийни планове и действия при възникване на аварийна ситуац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Кметът на общината, на чиято територия е разположено ПСВРП, разработва външния авариен план по чл. 1, т. 2 като част от общинския план за защита при бедствия по чл. 9, ал. 10 от Закона за защита при бедств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разработването на външния авариен план се използва информацията от документите по чл. 110, ал. 1, т. 1 и 2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разработването на външния авариен план се провеждат консултации с обществеността в района около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метът на общината, на чиято територия е разположено предприятието и/или съоръжението, проверява, преразглежда и/или актуализира външния авариен план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всеки три години от последната му проверка, преразглеждане и/или актуализ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случаите по чл. 116д, ал. 1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 изграждане на нови обекти, като транспортни връзки, жилищни райони, обекти с обществено предназначение или инфраструктурни обекти в близост до ПСВРП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възникване на аварийна ситуация операторът незабавно изпълнява аварийния план на предприятието по чл. 1, т. 6 и уведомява съответния оперативен център на Главна дирекция „Пожарна безопасност и защита на населението" на Министерството на вътрешните работи и кмета на непосредствено застрашената община съгласно аварийния план на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и/или при наличието на сигнал за възникване на аварийна ситуация кметът на непосредствено застрашената община незабавно изпълнява външния авариен план по чл. 1, т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Минимални изисквания към съдържанието на информацията за планираните мерки за безопасност и начини на действие в случай на голяма авария и начините за предоставянето й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ът на ПСВРП предоставя на засегнатата общественост и на обектите с обществено предназначение, които могат да бъдат засегнати в случай на голяма авария, информация за планираните мерки за безопасност и начините на поведение и действие в случай на ав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се изготвя съгласно приложение № 9 под формата на информационни листовки или брошури на хартиен или електрон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ператорът на ПСВРП при поискване от страна на представител/и на засегнатата общественост предоставя достъп д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доклада за безопасност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10, ал. 1, т. 1</w:t>
        </w:r>
      </w:hyperlink>
      <w:r>
        <w:rPr>
          <w:rFonts w:cs="HebarU" w:ascii="HebarU" w:hAnsi="HebarU"/>
        </w:rPr>
        <w:t xml:space="preserve"> от ЗООС или преработените документи по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10, ал. 7</w:t>
        </w:r>
      </w:hyperlink>
      <w:r>
        <w:rPr>
          <w:rFonts w:cs="HebarU" w:ascii="HebarU" w:hAnsi="HebarU"/>
        </w:rPr>
        <w:t xml:space="preserve"> от ЗООС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списък на опасните вещества п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103, ал. 1</w:t>
        </w:r>
      </w:hyperlink>
      <w:r>
        <w:rPr>
          <w:rFonts w:cs="HebarU" w:ascii="HebarU" w:hAnsi="HebarU"/>
        </w:rPr>
        <w:t xml:space="preserve"> от ЗООС с изключение на тези, които са обявени за конфиденциална информация по </w:t>
        <w:br/>
        <w:t>чл. 110, ал. 4 от ЗООС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информация относно възможността от възникване на „ефект на доминото" по чл. 116з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ператорът на ПСВРП предоставя информацията по </w:t>
        <w:br/>
        <w:t>чл. 16, ал. 1 поне по един от следните начин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пространение с пощенски, куриерски или други услуг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ставяне на подходящи обществени места след съгласуване с кмета на общината, на чиято територия е разположено ПСВР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убликуване на интернет страницата на предприят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не на информационни кампан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убликуване в местни средства за масово осведомя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орът на ПСВРП осигурява достъп до информацията по </w:t>
        <w:br/>
        <w:t>чл. 16, ал. 3 чрез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познаване на място на територията на предприят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не на копия на хартиен или електронен нос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убликуване на информацията на интернет страницата на предприятието и/или операто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рганизация на работата на комисиите по чл. 157а, ал. 2 от ЗООС и съдържание и форма на годишния план за контролна дейност по </w:t>
        <w:br/>
        <w:t>чл. 157а, ал. 4, т. 1 от ЗООС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а административна област, на територията на която са разположени предприятия и/или съоръжения с нисък или висок рисков потенциал, министърът на околната среда и водите със заповед определя отделна комисия по чл. 157а, ал. 2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на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новни членове на комис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екти, подлежащи на контр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ериод на провеждане на проверк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заповедта по ал. 1 се определят и резервни членове, които да заместят основните членов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боле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основните членове са възпрепятствани по уважителна причина да участват в проверката, ил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гато основните членове откажат да попълнят декларациите по чл. 19, т. 1 и чл. 20, т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 по чл. 157а, ал. 2 от ЗООС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декларира преди всяка проверка, че не е лично заинтересуван от дейността на съответния опера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обхвата на проверката, включително условията от разрешителното по чл. 104, ал. 1 от ЗООС за ПСВР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иква комисията на подготвителна среща с цел запознаване на членовете й с дейността и характеристиката на обекта на проверка и с обхвата на провер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случаите по чл. 157а, ал. 4, т. 2 от ЗООС запознава членовете на комисията с получената жалба или сигнал и определя обхвата на провер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ведомява писмено оператора на предприятието и/или съоръжението, подлежащо на контрол, за датата на предстоящата провер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ъставя констативен протокол съгласно чл. 157б, ал. 1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ри констатирани нарушения съставя акт за установяване на административно нарушение по чл. 157б, ал. 3 от ЗООС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 всяка проверка изготвя и изпраща доклад до министъра на околната среда и водите съгласно формата по приложение № 10, към който прилага констативния протокол по чл. 157б, ал. 1 от ЗООС, както и акта за установяване на административно нарушение по чл. 157б, ал. 3 от ЗООС, ако такъв е бил състав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годишен план за контролна дей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Всеки член на комисия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декларира преди всяка проверка, че не е лично заинтересуван от дейността на съответния оператор или писмено си прави отвод от участие в съответната проверка при наличие на такава заинтересува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дейността на оператора на предприятието и/или съоръжението в рамките на своята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исва констативния протокол по чл. 157б, ал. 1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ишният план за контролна дейност за всяка календарна година се изготвя от председателя на комисията по чл. 157а, ал. 2 от ЗООС след съгласуване с останалите членове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ят план по ал. 1 се изготвя съгласно приложение № 1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по чл. 157а, ал. 2 от ЗООС изпраща плана по ал. 1 до министъра на околната среда и водите до 15 ноември на предходн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или оправомощено от него длъжностно лице в 10-дневен срок от получаване на плана по ал. 1 уведомява председателя на комисията по ал. 3 за допуснати грешки и/или непълноти и определя срок за отстраня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със заповед утвърждава годишния план в 10-дневен срок от получаването на плана или от отстраняването на грешките и/или непълнотите по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Аварийна ситуация” е всяко възникване на авария по § 1, т. 51 от Допълнителните разпоредби (ДР) на ЗООС или друго събитие, което може да доведе до възникване на голяма авария по смисъла на § 1, т. 54 от ДР на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Изпълнител” или „подизпълнител” е физическо или юридическо лице, предоставящо стоки или услуги, включително строителство, на територията на предприятието по силата на договор с предприятието и/или с оператор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EUAlbertina-Regular-Identity-H;Arial Unicode MS" w:cs="HebarU" w:ascii="HebarU" w:hAnsi="HebarU"/>
          <w:szCs w:val="24"/>
          <w:lang w:val="bg-BG"/>
        </w:rPr>
        <w:t>3. „Опасност” е вътрешно свойство на опасни вещества или физическа ситуация с възможности за нанасяне на вреда на човешкото здраве и/или на околната сре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„Опасност от химично вещество” е характерно свойство на опасно вещество, от което във физическата ситуация, в която то се намира, произтича възможност от увреждане на човешкото здраве и/или на околната сред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„Риск” е вероятността от възникване на специфичен ефект в рамките на определен период или при определени услов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С наредбата се въвеждат разпоредбите на Директива 96/82/ЕО на Съвета от 9 декември 1996 г. относно контрола на опасностите от големи аварии, които включват опасни вещества, допълнена с Директива 2003/105/EО на Европейския парламент и на Съвета от 16 декември 2003 г. (ОВ, </w:t>
      </w:r>
      <w:r>
        <w:rPr>
          <w:rFonts w:eastAsia="EUAlbertina-Regular-Identity-H;Arial Unicode MS" w:cs="HebarU" w:ascii="HebarU" w:hAnsi="HebarU"/>
          <w:szCs w:val="24"/>
          <w:lang w:val="bg-BG"/>
        </w:rPr>
        <w:t>L 345/97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04, ал. 6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ървият годишен план за контролна дейност по чл. 157а от ЗООС се изпраща до министъра на околната среда и водите до 15 октомври 2012 г., а заповедта за утвърждаването му се изготвя до 15 януари 2013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срок един месец от достигането на количествата, определени в приложение № 3 към чл. 103, ал. 1 от ЗООС, операторите на действащи предприятия и/или съоръжения изпращат уведомления за класификация на предприятие по чл. 103, ал. 1 от ЗООС до министъра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6480" w:firstLine="41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1</w:t>
      </w:r>
    </w:p>
    <w:p>
      <w:pPr>
        <w:pStyle w:val="Normal"/>
        <w:ind w:left="6480" w:firstLine="41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към чл. 3, ал. 1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орма и съдържание на уведомление за класификация на предприят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Име и адрес на оператора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Идентификационен номер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Телефон, факс, електронна поща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Име на предприятието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Адрес на предприятието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Единен код на населените места (ЕКНМ) съгласно единния класификатор на административно-териториалните и териториалните единици (ЕКАТТЕ) на предприятието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Идентификационен номер (ако е различен от този на оператора)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Лице, отговорно за експлоатацията на предприятието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Име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Длъжност: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лектронна поща: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851"/>
              <w:gridCol w:w="811"/>
              <w:gridCol w:w="2733"/>
              <w:gridCol w:w="1133"/>
              <w:gridCol w:w="911"/>
              <w:gridCol w:w="992"/>
              <w:gridCol w:w="992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 xml:space="preserve">Химич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наиме</w:t>
                    <w:softHyphen/>
                    <w:t xml:space="preserve">нова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 xml:space="preserve">CAS №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 xml:space="preserve">EC №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 xml:space="preserve">Категория/и на опаснос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съгласно</w:t>
                  </w:r>
                  <w:r>
                    <w:rPr>
                      <w:rFonts w:cs="Arial" w:ascii="HebarU" w:hAnsi="HebarU"/>
                      <w:b/>
                      <w:bCs/>
                      <w:iCs/>
                      <w:sz w:val="18"/>
                      <w:szCs w:val="18"/>
                      <w:lang w:val="bg-BG" w:bidi="en-US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 xml:space="preserve">Наредбата за реда и начина за класифициране, опаковане и етикетиране на химични вещества и смеси, приета с Постановление </w:t>
                    <w:br/>
                    <w:t xml:space="preserve">№ 182 на Министерския съвет от 2010 г. </w:t>
                    <w:br/>
                    <w:t xml:space="preserve">(ДВ, бр. 68 от 2010 г.)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Класифи</w:t>
                    <w:softHyphen/>
                    <w:t>кация по приложе</w:t>
                    <w:softHyphen/>
                    <w:t xml:space="preserve">ние № 3 към </w:t>
                    <w:br/>
                    <w:t xml:space="preserve">чл. 103, </w:t>
                    <w:br/>
                    <w:t>ал. 1 от ЗООС</w:t>
                  </w:r>
                  <w:r>
                    <w:rPr>
                      <w:rStyle w:val="FootnoteCharacters"/>
                      <w:rStyle w:val="FootnoteAnchor"/>
                      <w:rFonts w:cs="HebarU" w:ascii="HebarU" w:hAnsi="HebarU"/>
                      <w:sz w:val="18"/>
                      <w:szCs w:val="18"/>
                      <w:lang w:val="bg-BG"/>
                    </w:rPr>
                    <w:footnoteReference w:id="2"/>
                  </w: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 xml:space="preserve"> 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Проек</w:t>
                    <w:softHyphen/>
                    <w:t xml:space="preserve">те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капа</w:t>
                    <w:softHyphen/>
                    <w:t xml:space="preserve">цитет 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(в то</w:t>
                    <w:softHyphen/>
                    <w:t>нове)</w:t>
                  </w:r>
                  <w:r>
                    <w:rPr>
                      <w:rStyle w:val="FootnoteCharacters"/>
                      <w:rStyle w:val="FootnoteAnchor"/>
                      <w:rFonts w:cs="HebarU" w:ascii="HebarU" w:hAnsi="HebarU"/>
                      <w:sz w:val="18"/>
                      <w:szCs w:val="18"/>
                      <w:lang w:val="bg-BG"/>
                    </w:rPr>
                    <w:footnoteReference w:id="3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Налично коли</w:t>
                    <w:softHyphen/>
                    <w:t>чество (в то</w:t>
                    <w:softHyphen/>
                    <w:t xml:space="preserve">нове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Физична форма на вещес</w:t>
                    <w:softHyphen/>
                    <w:t xml:space="preserve">твото 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3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  <w:t>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HebarU" w:ascii="HebarU" w:hAnsi="HebarU"/>
                      <w:sz w:val="18"/>
                      <w:szCs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 xml:space="preserve">Класификация на предприятието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Предприятие с нисък рисков потенциал Да/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Предприятие с висок рисков потенциал Да/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Предмет на дейност на предприятието (кратко описание)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Населени места и/или защитени територии в близост до предприятието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 xml:space="preserve">Природни или антропогенни фактори, които могат да доведат до възникване на голяма авария или да утежнят последствията от нея (например земетръсни райони, опасност от наводнения, обледявания и т.н. и/или близост до натоварена транспортна инфраструктура - пътища, жп линии, тръбопроводи, летища и т.н., вероятност от възникване на ефект на доминото от други обекти и др.)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Дат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Подпис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(печат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2</w:t>
      </w:r>
    </w:p>
    <w:p>
      <w:pPr>
        <w:pStyle w:val="Normal"/>
        <w:widowControl w:val="false"/>
        <w:autoSpaceDE w:val="false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4 и 8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а и съдържание на външен авариен план и авариен план на предприятието и/или съоръжениет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ншният авариен план и аварийният план на предприятието и/или съоръжението се съставят с цел да бъде постигнато високо ниво на защита на живота и здравето на хората и на околната среда чрез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игуряване на контрол и ограничаване на последствията от аварии, така че да се сведе до минимум въздействието им и да се ограничат неблагоприятните въздействия върху човешкото здраве, околната среда и имуществ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агане на мерки, необходими за защита на човешкото здраве и околната среда от въздействието на големи авар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Съобщаване на необходимата информация на обществеността и осигуряване на ефективна комуникация между компетентните органи и операто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Осигуряване възстановяването и почистването на околната среда около предприятието и/или съоръжението след голяма ав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Външен авариен план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ншният авариен план по чл. 1, т. 2 от наредбата се съставя като част от общинския план за защита при бедствия и освен информацията, определена в чл. 9, ал. 2 и 3 от Закона за защита при бедствия, съдържа допълнителни данни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Име и длъжност на лицето/ата, отговорно/и за координацията на силите и средствата при провеждане на спасителни и неотложни аварийно-възстановителни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ме и длъжност на лицето/ата, упълномощено/и да задействат оповестяването и привеждането в готовност на силите и средствата при провеждане на спасителни и неотложни аварийно-възстановителни рабо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ланирани мерки за ранно оповестяване, алармиране, информиране и процедури за готовност и свик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ланирани мерки за координиране и организиране на формированията и средствата, необходими за провеждане на спасителни и неотложни аварийно-възстановителни работи, предвидени във външния авариен пл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Планирани мерки за оказване на помощ при спасителни и неотложни аварийно-възстановителни работи в предприятието и/или съоръ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Планирани мерки за ограничаване на последствията извън предприятието и/или съоръжението и за необходимите неотложни, средно- или дългосрочни действия в съответствие с чл. 65, ал. 2 от Закона за защита при бедств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Планирани мерки за оповестяване и информиране на населението относно възникването на голяма авария и действията, които населението следва да предприем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Планирани мерки за информиране на спасителните служби в съседни държави в случай на голяма авария с възможни трансгранични последств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I. Авариен план на предприятието и/или съоръжението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арийният план на предприятието и/или съоръжението съдържа информация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Имената или длъжностите на лицата, оправомощени за привеждането в действие на аварийния план, и имената на лицето, отговорно за координацията на действията, които се предприемат на територията на предприятието и/или съоръжението в случай на ав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мето и длъжността на лицето, отговорно за осъществяване на връзката с компетентните органи за защита при бедств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ланираните действия за контрол на риска от големи аварии и за ограничаване на последствията от тях при предвидими условия или събития, които могат да доведат до възникване на голяма авария, включително описание на оборудването, осигуряващо безопасна експлоатация, и наличните ресурси, включително индивидуални и колективни средства за защи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ерките за ограничаване на риска за лицата, намиращи се в предприятието и/или съоръжението, включително начините на оповестяване и действията, които следва да се предприем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ерките за ранно оповестяване, алармиране и информиране на кмета на общината в случай на авария, вида на информацията, предоставяна с първоначалното оповестяване, и начините и мерките за предоставяне на допълнителн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Мерките и начините за обучение на персонала във връзка със задълженията им и действията, които следва да предприемат при възникване на авария, и координирането на тези действия с кмета на общи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Планираните сили и средства, необходими за спасителни и аварийно-възстановителни работи извън предприятието и/или съоръ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ротокол/и за проведени консултации с физическите и/или юридическите лица, работещи на територията на предприятието и/или съоръжението, включително изпълнители и/или подизпълни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3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1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а и съдържание на доклада за политиката за предотвратяване на големи аварии (ДППГА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Докладът за политиката за предотвратяване на големи аварии съдържа информация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щите цели и политика по отношение на безопасната експлоатация на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Конкретните мерки, които операторът трябва да предприеме с цел намаляване на риска от възникване на големи аварии, които са съобразени с риска от възникване на големи аварии в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Системата за управление на мерките за безопас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І. Системата за управление на мерките за безопасност е неразделна част от ДППГА. Тя трябва да включва онази част от общото управление, която обхваща организационната структура, отговорностите, процедурите, процесите и ресурсите, които гарантират провеждането на политиката за предотвратяване на големи авар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та за управление на мерките за безопасност трябва да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рганизация и персонал - роля и задачи на персонала, отговорен за осигуряването на безопасната експлоатация на предприятието на всички административни нива. Определяне на необходимостта от обучение на този персонал и осигуряването на това обучение. Определяне отговорностите на служителите и подизпълнителите (при наличие на такива) по отношение на безопасната експлоатация на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дентифициране и оценка на големи опасности - приемане и прилагане на процедури за систематично идентифициране на големи опасности при нормални и анормални режими на работа и оценка на вероятността от възникване и оценка на тежестта на последствията и идентифициране на превантивни мер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перативен контрол и управление на технологичните процеси – приемане и прилагане на процедури и инструкции за безопасна експлоатация, включително поддръжка на предприятието, работните процеси, оборудването и временните спирания на производството. Тези процедури и инструкции включват информация за задълженията на персонала при ежедневната експлоатация и поддръжка на съоръженията, процесите и апаратите, както и задълженията при анормални и преходни режими на работа или нарушения на технологичния реж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Управление на промените - приемане и прилагане на процедури за планиране на изменения и/или разширение на дейността на съществуващи, или проектиране и изграждане на нови инсталации, производствени и/или складови съоръжения, и/или проце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Аварийно планиране - приемане и прилагане на процедури за определяне на предвидими аварийни ситуации чрез системен анализ и изготвяне, проверка и преразглеждане на аварийни планове за тези ситуации, както и осигуряване на подходящото обучение на персонала на предприятието и подизпълнителите, работещи в предприятието (при наличие на такива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Мониторинг - приемане и прилагане на процедури за текуща оценка на съответствието между целите, залегнали в ДППГА, и постигнатите резултати; механизми за проучване и коригиране на системата за управление на мерките на безопасност в случай на несъответств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дурите трябва да включват описание на вътрешната система за докладване на възникнали аварии и/или нарушения на технологичния режим, особено на тези, свързани с нарушения на технологичната дисциплина, установяване на причините за тяхното възникване и коригиране на системата за управление на мерките за безопасност в съответствие с направените изв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Одит и преразглеждане - приемане и прилагане на процедури за периодична системна оценка на доклада за политиката за предотвратяване на големи аварии и на ефективността и адекватността на системата за управление на мерките за безопасност; документирани процедури за преглед на приложението и ефективността на ДППГА и преразглеждането и актуализирането му от страна на ръководството на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те, изготвени въз основа на изискванията на това приложение, като инструкции, процедури за оценка на риска и т.н., са неразделна част от ДППГА. Когато тези документи са със значителен обем, към ДППГА, предоставен на хартиен носител по чл. 107, ал. 3 от ЗООС или като част от доклада за безопасност по чл. 110, ал. 1, т. 1 от ЗООС, се прилагат само титулните им страници, а на електронния носител се прилагат пълните документи. Документите по т. 2 от този раздел се прилагат към ДППГА в пълен вид на хартиен и електронен носител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4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орма и съдържание на заявление за издаване на разрешително по </w:t>
        <w:br/>
        <w:t>чл. 104, ал. 1 от ЗООС за предприятия и/или съоръжения с висок рисков потенциал (ПСВРП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и адрес на оператор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онен номер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, факс, електронна пощ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на предприятието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ен код на населените места (ЕКНМ) съгласно единния класификатор на административно-териториалните и териториалните единици (ЕКАТТЕ)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онен номер: (ако е различен от този на оператора)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, отговорно за експлоатацията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, факс, електронна пощ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ечат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595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5</w:t>
      </w:r>
    </w:p>
    <w:p>
      <w:pPr>
        <w:pStyle w:val="Normal"/>
        <w:widowControl w:val="false"/>
        <w:autoSpaceDE w:val="false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а и съдържание на доклада за безопасност (ДБ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оклада за безопасност се съставя с цел да докаже, че операторът на предприятие с висок рисков потенциал (ПСВРП) е предприел всички необходими мерки за предотвратяване на големи аварии с опасни вещества и ограничаване на последствията от тях за живота и здравето на хората и околната среда чрез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ланиране, разработване и прилагане на политика за предотвратяване на големи аварии и система за управление на мерките за безопас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ланирано и системно идентифициране на опасностите от големи аварии и предприемане на мерки за тяхното предотвратяване и ограничаване на последствията от тях за хората и околната сре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ключване на мерки за осигуряване на безопасност и надеждност при проектирането, изграждането, експлоатацията и поддръжката на всяка инсталация, складово и/или производствено съоръжение и инфраструктура в предприятието, при експлоатацията на които е възможно възникването на голяма ав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готвяне на авариен план за предприятието и изготвяне на информация, която операторът предоставя на компетентните органи за изготвяне на външен авариен пл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оставяне на информация, позволяваща на съответния орган в рамките на неговата компетентност да изпълни задълженията си по чл. 103а от ЗО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Предоставяне на изчерпателен и актуален списък на опасните химични вещества в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окладът за безопасност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Доклада за политиката за предотвратяване на големи аварии, изготвен съгласно приложение №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Информация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колната среда в района на предприятие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писание на предприятието и околната му среда, включително географското му местоположение, метеорологични, геоложки, хидрографски условия, предмета на дейност и, ако е необходимо, история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дентифициране и описание на съоръженията, процесите и дейностите, при които е възможно възникването на голяма ав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писание на местата в предприятието, където е възможно възникването на голяма авария, включително схема/карта на територията на предприятието и/или съоръжението с обозначение на тези мес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писание на съоръжения, процеси и дейнос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писание на основните дейности, вещества/продукти, които са важни за безопасната експлоатация или са източници на риск от големи аварии, и условията, при които е възможно възникването на големи аварии, с описание на планираните мерки за предотвратяван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исание на процесите и по-специално на етапите на протичане на процес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ктуализиран списък на опасните химични вещества, който съдърж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химично наименование, CAS №, ЕС №, наименование по IUPAC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капацитет на съоръженията и максималното количество, което е налично или се очаква да бъде налич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физични, химични, токсикологични свойства и категория/и на опасност (стандартни фрази на риска), както и описание на преките и/или косвените опасни ефекти за човека и околната сре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физични и химични свойства при нормални условия на употреба или при предвидими аварийни ситуа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Идентификация и оценка на риска от големи аварии и превантивни мерк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Подробно описание на възможните сценарии за големи аварии и вероятността за възникването им или условията, при които е възможно да възникнат, и описание на факторите във или извън предприятието, които могат да доведат до осъществяването на тези сцена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Оценка на размера и тежестта на последствията от идентифицираните големи аварии, включително карти, изображения или еквивалентни описания, където е уместно, показващи зоните, които ще бъдат засегнати при такива аварии, възникнали в предприятието, при спазване на изискването за опазване на конфиденциалността на информацията по чл. 20, ал. 1 и чл. 110, ал. 4, 5 и 7 от ЗО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Описание на техническите параметри и на оборудването, използвано за безопасната експлоатация на съоръже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ерки и средства за ограничаване на последствията от големи авар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Описание на оборудването, инсталирано с цел ограничаване на последствията от голяма ав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Организация и описание на мерките за предупреждение, алармиране и информиране в случай на авария, както и на мерките по локализиране и ограничаване на последств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Описание на наличните сили и средства (във и извън предприятието), необходими за провеждане на спасителни и неотложни аварийно-възстановителни рабо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Резюме на информацията по т. 4.1, 4.2 и 4.3, необходима за изготвянето на авариен план на предприят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I. Информация за създадената организация за спазване на правилата и нормите за пожарна и аварийна безопас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IV. Информация за физическите и/или юридическите лица, участвали в изготвянето на ДБ, съдържаща: име, адрес, телефон, факс и електронна поща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595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6</w:t>
      </w:r>
    </w:p>
    <w:p>
      <w:pPr>
        <w:pStyle w:val="Normal"/>
        <w:widowControl w:val="false"/>
        <w:autoSpaceDE w:val="false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9, ал. 1 и 2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рма и съдържание на публичния регистър по чл. 114, ал. 1 от ЗООС</w:t>
      </w:r>
    </w:p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895475" cy="977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 xml:space="preserve">Дата на последн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 xml:space="preserve">актуализ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регистъ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77pt;mso-wrap-distance-left:7.05pt;mso-wrap-distance-right:0pt;mso-wrap-distance-top:0pt;mso-wrap-distance-bottom:0pt;margin-top:7.15pt;mso-position-vertical-relative:text;margin-left:2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 xml:space="preserve">Дата на последн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 xml:space="preserve">актуализация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регистъ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75"/>
        <w:gridCol w:w="2306"/>
        <w:gridCol w:w="1972"/>
        <w:gridCol w:w="2368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, адрес и идентифика</w:t>
              <w:softHyphen/>
              <w:t>ционен номер на оператора на ПСВР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, адрес, включително ЕКНМ съгласно ЕКАТТЕ, и идентификационен номер на ПСВРП (ако се различават от тези на оператор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и дата на издаване на разрешителното по чл. 104, ал. 1 от ЗООС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мер и дата на издаване на решение за преразглеждане и последващо изменение на разрешителното по чл. 104, ал. 1 от ЗООС, включително за отмяна по чл. 105 от ЗОО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иложение № 7 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0, ал. 1 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sz w:val="23"/>
          <w:szCs w:val="23"/>
          <w:lang w:val="bg-BG"/>
        </w:rPr>
        <w:t xml:space="preserve">Форма и съдържание на </w:t>
      </w:r>
      <w:r>
        <w:rPr>
          <w:rFonts w:cs="HebarU" w:ascii="HebarU" w:hAnsi="HebarU"/>
          <w:lang w:val="bg-BG"/>
        </w:rPr>
        <w:t xml:space="preserve">уведомление </w:t>
      </w:r>
      <w:r>
        <w:rPr>
          <w:rFonts w:cs="HebarU" w:ascii="HebarU" w:hAnsi="HebarU"/>
          <w:sz w:val="23"/>
          <w:szCs w:val="23"/>
          <w:lang w:val="bg-BG"/>
        </w:rPr>
        <w:t xml:space="preserve">за планирани изменения по </w:t>
      </w:r>
      <w:r>
        <w:rPr>
          <w:rFonts w:cs="HebarU" w:ascii="HebarU" w:hAnsi="HebarU"/>
          <w:lang w:val="bg-BG"/>
        </w:rPr>
        <w:t>чл. 116б, ал. 1 от</w:t>
      </w:r>
      <w:r>
        <w:rPr>
          <w:rFonts w:cs="HebarU" w:ascii="HebarU" w:hAnsi="HebarU"/>
          <w:color w:val="800000"/>
          <w:lang w:val="bg-BG"/>
        </w:rPr>
        <w:t xml:space="preserve"> </w:t>
      </w:r>
      <w:r>
        <w:rPr>
          <w:rFonts w:cs="HebarU" w:ascii="HebarU" w:hAnsi="HebarU"/>
          <w:lang w:val="bg-BG"/>
        </w:rPr>
        <w:t>ЗООС</w:t>
      </w:r>
      <w:r>
        <w:rPr>
          <w:rFonts w:cs="HebarU" w:ascii="HebarU" w:hAnsi="HebarU"/>
          <w:sz w:val="23"/>
          <w:szCs w:val="23"/>
          <w:lang w:val="bg-BG"/>
        </w:rPr>
        <w:t xml:space="preserve"> или за актуализиране на доклада за безопасност и/или аварийния план на </w:t>
      </w:r>
      <w:r>
        <w:rPr>
          <w:rFonts w:cs="HebarU" w:ascii="HebarU" w:hAnsi="HebarU"/>
          <w:lang w:val="bg-BG"/>
        </w:rPr>
        <w:t xml:space="preserve">предприятия и/или съоръжения с висок рисков потенциал (ПСВРП) по </w:t>
        <w:br/>
        <w:t>чл. 116в, ал. 3 от ЗООС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и адрес на оператор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дентификационен номер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ефон, факс, електронна пощ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 на предприятието:</w:t>
      </w:r>
    </w:p>
    <w:p>
      <w:pPr>
        <w:pStyle w:val="Normal"/>
        <w:ind w:firstLine="42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динен код на населените места (ЕКНМ) съгласно единния класификатор на административно-териториалните и териториалните единици (ЕКАТТЕ)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дентификационен номер (ако е различен от този на оператора)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№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 издаденото разрешително, включително решение/я за преразглеждане и последващо изменени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Лице, отговорно за експлоатацията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лъжност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ефон, факс, електронна пощ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чина за подаване на уведомлен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ланирани изменения в ПСВРП съгласно чл. 116б, ал. 1 от ЗООС…….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Актуализация на документите по чл. 110, ал. 1, т. 1 и 2 от ЗООС съгласно </w:t>
        <w:br/>
        <w:t>чл. 116в от ЗООС                       …………………………………………………………………..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Описание на планираните промени или причините за актуализация на промените в документите по чл. 110, ал. 1, т. 1 и 2 от ЗООС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 документ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нформация за планираните изменения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клад за безопасност                              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вариен план на предприятието             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ечат)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иложение № 8 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1 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lang w:val="bg-BG"/>
        </w:rPr>
        <w:t xml:space="preserve">Форма и съдържание на заявление по чл. 116г, ал. 2 от ЗООС за преразглеждане и последващо изменение на разрешително по </w:t>
        <w:br/>
        <w:t>чл. 104 от ЗООС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и адрес на оператор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дентификационен номер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ефон, факс, електронна пощ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 на предприятието:</w:t>
      </w:r>
    </w:p>
    <w:p>
      <w:pPr>
        <w:pStyle w:val="Normal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динен код на населените места (ЕКНМ) съгласно единния класификатор на административно-териториалните и териториалните единици (ЕКАТТЕ)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дентификационен номер (ако е различен от този на оператора)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№</w:t>
      </w: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 издаденото разрешително, включително решение/я за преразглеждане и последващо изменени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Лице, отговорно за експлоатацията на предприят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м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лъжност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Телефон, факс, електронна пощ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чина за подаване на заявлението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ланирани изменения в ПСВРП съгласно чл. 116б, ал. 1 от ЗООС….......…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Актуализация на документите по чл. 110, ал. 1, т. 1 и 2 от ЗООС съгласно </w:t>
        <w:br/>
        <w:t>чл. 116в от ЗООС............................…….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 документ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клад за безопасност                     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вариен план на предприятието      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печат)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9 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6, ал. 2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мални изисквания към съдържанието на информацията за планираните мерки за безопасност и начините на поведение и действие в случай на авария по чл. 116а, ал. 5 от ЗОО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та за планираните мерки за безопасност и начините на поведение и действие в случай на авария съдържа: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Име на оператора и адрес на предприятието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Име и длъжност на лицето, изготвило информацията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Номер на разрешителното по чл. 104, ал. 1 от ЗООС. 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Кратко описание на дейностите в предприятието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Наименования и/или категория на опасност на химичните вещества и смеси по приложение № 3 към чл. 103, ал. 1 от ЗООС, които са налични в предприятието и които могат да причинят голяма авария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Кратко описание на възможните сценарии на големи аварии и на потенциалното им въздействие върху засегнатата общественост и околната среда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Начина на оповестяване, алармиране и информиране на населението в случай на голяма авария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Адекватна информация за начините на поведение и действията, които населението следва да предприеме в случай на голяма авария.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/>
      </w:pPr>
      <w:r>
        <w:rPr>
          <w:rFonts w:cs="HebarU" w:ascii="HebarU" w:hAnsi="HebarU"/>
          <w:b/>
          <w:bCs/>
          <w:lang w:val="bg-BG"/>
        </w:rPr>
        <w:t>9.</w:t>
      </w:r>
      <w:r>
        <w:rPr>
          <w:rFonts w:cs="HebarU" w:ascii="HebarU" w:hAnsi="HebarU"/>
          <w:lang w:val="bg-BG"/>
        </w:rPr>
        <w:t xml:space="preserve"> Информация за начина на достъп до документите по чл. 116а, ал. 1, т. 2 и 3 от ЗООС. </w:t>
      </w:r>
    </w:p>
    <w:p>
      <w:pPr>
        <w:pStyle w:val="Normal"/>
        <w:widowControl w:val="false"/>
        <w:autoSpaceDE w:val="false"/>
        <w:spacing w:before="80" w:after="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0.</w:t>
      </w:r>
      <w:r>
        <w:rPr>
          <w:rFonts w:cs="HebarU" w:ascii="HebarU" w:hAnsi="HebarU"/>
          <w:lang w:val="bg-BG"/>
        </w:rPr>
        <w:t xml:space="preserve"> Потвърждение, че операторът е изготвил авариен план на предприятието, в който са предвидени действия в случай на голяма авария, действия за преодоляване с последиците от нея и начините за свързване със съответния оперативен център на Главна дирекция „Пожарна безопасност и защита на населението" на Министерството на вътрешните работи и кмета на непосредствено застрашената община.</w:t>
      </w:r>
    </w:p>
    <w:p>
      <w:pPr>
        <w:pStyle w:val="Normal"/>
        <w:autoSpaceDE w:val="false"/>
        <w:spacing w:before="80" w:after="0"/>
        <w:ind w:firstLine="426"/>
        <w:jc w:val="both"/>
        <w:rPr/>
      </w:pPr>
      <w:r>
        <w:rPr>
          <w:rFonts w:cs="HebarU" w:ascii="HebarU" w:hAnsi="HebarU"/>
          <w:b/>
          <w:bCs/>
          <w:lang w:val="bg-BG"/>
        </w:rPr>
        <w:t>11.</w:t>
      </w:r>
      <w:r>
        <w:rPr>
          <w:rFonts w:cs="HebarU" w:ascii="HebarU" w:hAnsi="HebarU"/>
          <w:lang w:val="bg-BG"/>
        </w:rPr>
        <w:t xml:space="preserve"> Информация за външния авариен план, включваща указания за следване на инструкциите на органите за защита при бедствия по време на авария, както и мерките, начина на взаимодействие и действията, които трябва да се предприемат за ликвидиране на последиците от нея.</w:t>
      </w:r>
    </w:p>
    <w:p>
      <w:pPr>
        <w:pStyle w:val="Normal"/>
        <w:autoSpaceDE w:val="false"/>
        <w:spacing w:before="80" w:after="0"/>
        <w:ind w:firstLine="426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Подробности къде може да бъде получена допълнителна информация.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иложение № 10 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9, т. 8 </w:t>
      </w:r>
    </w:p>
    <w:p>
      <w:pPr>
        <w:pStyle w:val="Normal"/>
        <w:widowControl w:val="false"/>
        <w:autoSpaceDE w:val="false"/>
        <w:ind w:firstLine="6237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рма и съдържание на доклад от извършена проверка до министъра на околната среда и водит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Данни за проверката: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дата на проверката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председател на комисията по чл. 157а, ал. 2 от ЗООС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членове на комисията по чл. 157а, ал. 2 от ЗООС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) наличие на декларация за липса на конфликт на интереси по чл. 20, т. 1 от наредбата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) информация за уведомяване на оператора по чл. 19, т. 5 от наредбата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) информация за проведена подготовка за извършване на проверката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ж) дата на последна проверка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) обхват на проверк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нни за оператора и предприятието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име и адрес на оператора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име и адрес на предприятието (ако са различни от тези на оператора)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номер на издаденото разрешително, включително решение/я за преразглеждане и последващо изменение (за ПСВРП)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) предмет на дейност на предприятието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) длъжностни лица от предприятието, присъствали на проверк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онстатирани факти и обстоятелства по време на проверката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изпълнение на предишни предписания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изпълнение на условия в разрешителното (за ПСВРП)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констатирани факти и обстоятелства във връзка с аварийната безопасност на предприятие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ключения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анализ на съответствието на предприятието с нормативните изисквания по аспекти (ДППГА, ДБ, аварийно планиране и др.)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идентифицирани нарушения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приоритет за последващи про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следващ контрол и коригиращи мерки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) издадени предписания, срок и отговорник за изпълнението им, срок и отговорник за проверка на изпълнението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издадени актове за установяване на административно нарушение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наложени принудителни административни мерки.</w:t>
      </w:r>
    </w:p>
    <w:p>
      <w:pPr>
        <w:pStyle w:val="Normal"/>
        <w:widowControl w:val="false"/>
        <w:autoSpaceDE w:val="false"/>
        <w:ind w:left="120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ложени документи: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онстативен протокол от проверката                               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ктове за установяване на административно нарушение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повед за налагане на принудителна административна мярка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пълнени въпросници за проверка                                                 Да/Н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: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одпис:</w:t>
      </w:r>
    </w:p>
    <w:p>
      <w:pPr>
        <w:pStyle w:val="Normal"/>
        <w:ind w:firstLine="6096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№ 11 </w:t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2, ал. 2</w:t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09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Форма и съдържание на годишния план за контролна дейност по </w:t>
        <w:br/>
        <w:t>чл. 157а, ал. 4, т. 1 от ЗОО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ДИЛ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околната среда и вод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ЕН ПЛАН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за контролната дейност на комисия по чл. 157а, ал. 4, т. 1 от ЗООС – област......................…………………….- ……………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3"/>
        <w:gridCol w:w="1952"/>
        <w:gridCol w:w="1332"/>
        <w:gridCol w:w="1578"/>
        <w:gridCol w:w="1271"/>
        <w:gridCol w:w="1362"/>
      </w:tblGrid>
      <w:tr>
        <w:trPr>
          <w:trHeight w:val="116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обек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омер на разрешителното (за ПВРСП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ификация на обек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риод на планирана провер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 рисков потенци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ък рисков потенциа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Председател на комисия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осочва се дали веществото е поименно изброено в таблица 1 на приложение № 3 към чл. 103, ал. 1 от ЗООС или е класифицирано в една или повече категории на опасност съгласно таблица 3 на приложение № 3 към чл. 103, ал. 1 от ЗООС - изписват се всички категории на опасност на веществото от колона 1 на таблица 3 или техният пореден номе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Максималната вместимост на складови или производствени съоръжения, включително тръбопроводи, на територията на предприят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40197|8|110|/" TargetMode="External"/><Relationship Id="rId7" Type="http://schemas.openxmlformats.org/officeDocument/2006/relationships/hyperlink" Target="apis://NORM|40197|8|110|/" TargetMode="External"/><Relationship Id="rId8" Type="http://schemas.openxmlformats.org/officeDocument/2006/relationships/hyperlink" Target="apis://NORM|40197|8|103|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21:00Z</dcterms:created>
  <dc:creator>Cvety</dc:creator>
  <dc:description/>
  <cp:keywords/>
  <dc:language>en-US</dc:language>
  <cp:lastModifiedBy>dbman</cp:lastModifiedBy>
  <cp:lastPrinted>2012-09-28T12:52:00Z</cp:lastPrinted>
  <dcterms:modified xsi:type="dcterms:W3CDTF">2012-09-29T11:21:00Z</dcterms:modified>
  <cp:revision>2</cp:revision>
  <dc:subject/>
  <dc:title>Р Е П У Б Л И К А   Б Ъ Л Г А Р И Я</dc:title>
</cp:coreProperties>
</file>