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януари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Китайската народна република за взаимното признаване и подмяната на националните свидетелства за управление на моторни превозни средст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8, ал. 1 и чл. 9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на Споразумение между правителството на Република България и правителството на Китайската народна република за взаимното признаване и подмяната на националните свидетелства за управление на моторни превозни средства като основа за водене на преговор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Упълномощава заместник министър-председателя по коалиционна политика и държавна администрация и министър на вътрешните работи да проведе преговорите и да подпише споразумението по т. 1 от името на правителството на Република България.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Разходите, свързани с изпълнението на споразумението по т. 1, са за сметка на бюджета на Министерството на вътрешните работи за съответната година.    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msCyrNew;Times New Roman" w:hAnsi="TmsCyrNew;Times New Roman" w:eastAsia="Calibri" w:cs="TmsCyrNew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3:00Z</dcterms:created>
  <dc:creator>Cvety</dc:creator>
  <dc:description/>
  <cp:keywords/>
  <dc:language>en-US</dc:language>
  <cp:lastModifiedBy>dbman</cp:lastModifiedBy>
  <cp:lastPrinted>2016-01-08T14:53:00Z</cp:lastPrinted>
  <dcterms:modified xsi:type="dcterms:W3CDTF">2016-01-08T13:53:00Z</dcterms:modified>
  <cp:revision>5</cp:revision>
  <dc:subject/>
  <dc:title>Р Е П У Б Л И К А   Б Ъ Л Г А Р И Я</dc:title>
</cp:coreProperties>
</file>