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5. Проект на Решение за разрешаване пребиваването на научноизследователския кораб „Pelagia”, плаващ под знамето на Кралство Нидерландия, в териториалното море, прилежащата зона и изключителната икономическа зона на Република България за времето от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28 януари до 5 февруа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6 г. включително, за извършването на океанографска експеди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в териториалното море, прилежащата зона и изключителната икономическа зона на Република България на научноизследователския кораб „Pelagia”, с ИМО № 9001461, плаващ под знамето на Кралство Нидерландия, за времето от 28 януари до 5 февруари 2016 г. включително, за извършването на океанографска експеди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Кралство Нидерландия в София за реш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2:00Z</dcterms:created>
  <dc:creator>GX150</dc:creator>
  <dc:description/>
  <cp:keywords/>
  <dc:language>en-US</dc:language>
  <cp:lastModifiedBy>m.nincheva</cp:lastModifiedBy>
  <cp:lastPrinted>2016-01-13T14:57:00Z</cp:lastPrinted>
  <dcterms:modified xsi:type="dcterms:W3CDTF">2016-01-14T08:42:00Z</dcterms:modified>
  <cp:revision>2</cp:revision>
  <dc:subject/>
  <dc:title>Р Е П У Б Л И К А   Б Ъ Л Г А Р И Я</dc:title>
</cp:coreProperties>
</file>