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на резултатите от 3434-ото заседание на Съвета на Европейския съюз по заетост, социална политика, здравеопазване и потребителски въпроси (EPSCO), формат „Здравеопазване”, проведено на 7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1-14T08:44:00Z</dcterms:modified>
  <cp:revision>2</cp:revision>
  <dc:subject/>
  <dc:title>Р Е П У Б Л И К А   Б Ъ Л Г А Р И Я</dc:title>
</cp:coreProperties>
</file>