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3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Проект на Решение за одобряване на позицията и състава на българската делегация за участие в 15-ото заседание на Българо-руската междуправителствена комисия за икономическо и научно-техническо сътрудничество, което ще се проведе на 27 и    28 януари 2016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15-ото заседание на Българо-руската междуправителствена комисия за икономическо и научно-техническо сътрудничество, което ще се проведе на 27 и 28 януари 2016 г. в Соф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 съгласно приложението към доклада на вносител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заседанието по т. 1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9:00Z</dcterms:created>
  <dc:creator>GX150</dc:creator>
  <dc:description/>
  <cp:keywords/>
  <dc:language>en-US</dc:language>
  <cp:lastModifiedBy>m.nincheva</cp:lastModifiedBy>
  <cp:lastPrinted>2016-01-13T15:02:00Z</cp:lastPrinted>
  <dcterms:modified xsi:type="dcterms:W3CDTF">2016-01-14T08:49:00Z</dcterms:modified>
  <cp:revision>2</cp:revision>
  <dc:subject/>
  <dc:title>Р Е П У Б Л И К А   Б Ъ Л Г А Р И Я</dc:title>
</cp:coreProperties>
</file>