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януари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Доклад за напредъка в изпълнението на мерките в Националната програма за реформи за 2015 г. за периода май - октомври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Доклада за напредъка в изпълнението на мерките в Националната програма за реформи за 201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 xml:space="preserve"> г. за периода май - октомвр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201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 xml:space="preserve"> г.</w:t>
      </w:r>
      <w:r>
        <w:rPr>
          <w:szCs w:val="24"/>
          <w:lang w:val="ru-RU"/>
        </w:rPr>
        <w:t xml:space="preserve"> съгласно прилож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Водещите министерства и компетентните ведомства в срок </w:t>
        <w:br/>
        <w:t>30 дни от влизането в сила на решението да представят предложения за допълнителни действия за ускоряване на изпълнението на мерките в риск от забава или неизпълнение, посочени в доклад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6:00Z</dcterms:created>
  <dc:creator>Cvety</dc:creator>
  <dc:description/>
  <cp:keywords/>
  <dc:language>en-US</dc:language>
  <cp:lastModifiedBy>dbman</cp:lastModifiedBy>
  <cp:lastPrinted>2016-01-14T11:03:00Z</cp:lastPrinted>
  <dcterms:modified xsi:type="dcterms:W3CDTF">2016-01-14T14:46:00Z</dcterms:modified>
  <cp:revision>2</cp:revision>
  <dc:subject/>
  <dc:title>Р Е П У Б Л И К А   Б Ъ Л Г А Р И Я</dc:title>
</cp:coreProperties>
</file>