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 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редбата за реда за издаване на лицензии и разрешения за безопасно използване на ядрената енергия, приета с  Постановление № 93 на Министерския съвет от 2004 г. (обн., ДВ, бр. 41 от 2004 г.; изм. и доп., бр. 78 от 2005 г., бр. 93 от 2009 г. и бр. 76 от 2012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ал. 1 след думата „заявление” се добавя „</w:t>
      </w:r>
      <w:r>
        <w:rPr>
          <w:rFonts w:cs="HebarU" w:ascii="HebarU" w:hAnsi="HebarU"/>
          <w:szCs w:val="24"/>
          <w:shd w:fill="FEFEFE" w:val="clear"/>
          <w:lang w:val="bg-BG"/>
        </w:rPr>
        <w:t>на хартиен носител или по електронен път при условията на Закона за електронния документ и електронния подпис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ал. 2, т. 2 след думите „представителна власт” се добавя </w:t>
        <w:br/>
        <w:t>„по отношение на юридическото лице - заявител”, а думите „съгласно актуалната съдебна регистрация, когато заявител е юридическо лице или едноличен търговец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случаите, когато заявлението се подава по електронен път, то се подписва с електронен подпис при спазване на изискванията на Закона за електронния документ и електронния подпи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Документите, които се изискват по наредбата, се прилагат в оригинал или като заверено копие на хартиен и електронен носител. В </w:t>
      </w:r>
      <w:r>
        <w:rPr>
          <w:rFonts w:cs="HebarU" w:ascii="HebarU" w:hAnsi="HebarU"/>
          <w:szCs w:val="24"/>
          <w:shd w:fill="FEFEFE" w:val="clear"/>
          <w:lang w:val="bg-BG"/>
        </w:rPr>
        <w:t>случаите, когато заявлението се подава по електронен път, документите се прилагат във вид на сканирани копия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5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линея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7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Когато определени обстоятелства са удостоверени от друг </w:t>
      </w:r>
      <w:r>
        <w:rPr>
          <w:rFonts w:cs="HebarU" w:ascii="HebarU" w:hAnsi="HebarU"/>
          <w:szCs w:val="24"/>
          <w:lang w:val="bg-BG"/>
        </w:rPr>
        <w:t>административен орган, от лица, осъществяващи публични функции, или от организации, предоставящи обществени услуги в Република България, не е необходимо заявителят да предоставя информация или доказателствени средства, за които са налице данни, събирани или създавани от тези органи или лица, независимо дали тези данни се поддържат в електронна форма или на хартиен нос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„Постановление № 199 на Министерския съвет от 2002 г. (ДВ, бр. 86 от 2002 г.)” се заменят с „Постановление № 278 на Министерския съвет от 2013 г. (ДВ, бр. 107 от 2013 г.)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Извън случаите по ал. 5, при служебно събиране на доказателства з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бстоятелства, удостоверени от друг </w:t>
      </w:r>
      <w:r>
        <w:rPr>
          <w:rFonts w:cs="HebarU" w:ascii="HebarU" w:hAnsi="HebarU"/>
          <w:szCs w:val="24"/>
          <w:lang w:val="bg-BG"/>
        </w:rPr>
        <w:t>административен орган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рокът за издаване на лицензии и разрешения започва да тече от датата на получаване в АЯР на съответните докумен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В чл. 1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При наличие на изрично искане за начина на получаване от страна на заявителя, направено при депозиране на заявлението,</w:t>
      </w:r>
      <w:r>
        <w:rPr>
          <w:rFonts w:cs="HebarU" w:ascii="HebarU" w:hAnsi="HebarU"/>
          <w:szCs w:val="24"/>
          <w:lang w:val="bg-BG"/>
        </w:rPr>
        <w:t xml:space="preserve"> индивидуалният административен акт може да бъде получен на мястото, където е заявен, или на посочен точен адрес, в случай че е заявено получаване чрез лицензиран пощенски оператор или по електронен път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наличието на технически, програмни и организационно-технологични условия за това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ата ал. 2 става ал. 3 и в нея след думите „ал. 1” се добавя „и 2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ата ал. 3 става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13, ал. 1 т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ъответните идентификационни данни за лицето - лицензиант или титуляр на разрешение, при спазване изискванията на Закона за защита на личните данни</w:t>
      </w:r>
      <w:r>
        <w:rPr>
          <w:rFonts w:cs="HebarU" w:ascii="HebarU" w:hAnsi="HebarU"/>
          <w:szCs w:val="24"/>
          <w:shd w:fill="FEFEFE" w:val="clear"/>
          <w:lang w:val="bg-BG"/>
        </w:rPr>
        <w:t>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18, ал. 2 след думата „заявление” се добавя „</w:t>
      </w:r>
      <w:r>
        <w:rPr>
          <w:rFonts w:cs="HebarU" w:ascii="HebarU" w:hAnsi="HebarU"/>
          <w:szCs w:val="24"/>
          <w:shd w:fill="FEFEFE" w:val="clear"/>
          <w:lang w:val="bg-BG"/>
        </w:rPr>
        <w:t>подадено на хартиен носител или по електронен път при условията на Закона за електронния документ и електронния подпис”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23, ал. 1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 думата „заявление” се добавя „</w:t>
      </w:r>
      <w:r>
        <w:rPr>
          <w:rFonts w:cs="HebarU" w:ascii="HebarU" w:hAnsi="HebarU"/>
          <w:szCs w:val="24"/>
          <w:shd w:fill="FEFEFE" w:val="clear"/>
          <w:lang w:val="bg-BG"/>
        </w:rPr>
        <w:t>подадено на хартиен носител или по електронен път при условията на Закона за електронния документ и електронния подпис”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28, ал. 3 се създава изречение второ: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 отношение връчването на заповедта за прекратяване се прилагат изискванията на чл. 11, ал. 1 и 2.</w:t>
      </w:r>
      <w:r>
        <w:rPr>
          <w:rFonts w:cs="HebarU" w:ascii="HebarU" w:hAnsi="HebarU"/>
          <w:szCs w:val="24"/>
          <w:shd w:fill="FEFEFE" w:val="clear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В чл. 29 в основния текст след думите „т. 2 и 3” се добавя </w:t>
        <w:br/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се подава на хартиен носител или по електронен път при условията на Закона за електронния документ и електронния подпис 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В чл. 33, ал. 3 след думата „връчва” се добавя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о реда на </w:t>
        <w:br/>
        <w:t>чл. 11, ал. 1 и 2</w:t>
      </w:r>
      <w:r>
        <w:rPr>
          <w:rFonts w:cs="HebarU" w:ascii="HebarU" w:hAnsi="HebarU"/>
          <w:szCs w:val="24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чл. 35, ал. 1 в основния текст след думите „по чл. 4”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 спазване на изискванията по чл. 5, ал. 7</w:t>
      </w:r>
      <w:r>
        <w:rPr>
          <w:rFonts w:cs="HebarU" w:ascii="HebarU" w:hAnsi="HebarU"/>
          <w:szCs w:val="24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глава втора, раздел ІХ се създава чл. 6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Чл. 62а. (1) Площадка на ядреното съоръжение се освобождава от регулиране със заповед на председателя на АЯР по чл. 28, ал. 1, т. 2, след като е доказано съответствие с нормативно установените дозови критерии и са изпълнени условията на лицензията за извеждане от експлоатация на ядреното съоръжени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(2) Със заповедта по ал. 1 дейностите по лицензията се смятат за изпълнени и лицензията се прекратява, като лицензиантът се освобождава от по-нататъшна отговорност по смисъла на ЗБИЯЕ, свързана с ядреното съоръжение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Член 7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74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е се изисква издаване на разрешение за временно съхраняване на радиоактивни вещества, които са включени в обхвата на лицензия за използване и производство на ИЙЛ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В чл. 75, ал. 1 думите „ал. 1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В чл. 7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след думите „производство и” се добавя „лицензия з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В комисията по ал. 3 могат да се включват и представители на други органи, които осъществяват специализиран контрол.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линея 6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(6) За резултатите от проверката комисията съставя констативен протокол със заключение за готовността на обекта за въвеждане в експлоатация.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линея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lang w:val="bg-BG"/>
        </w:rPr>
        <w:t>(7) Протоколът по ал. 6 се връчва на заявителя или на упълномощен негов представител в 5-дневен срок след приключването на проверката. Забележките на комисията се отстраняват, за което заявителят уведомява писмено АЯ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7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точки 2 и 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техническият проект и предвидените мерки за осигуряване на радиационната защи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пие от здравно заключение  на съответния компетентен орган на Министерството на здравеопазването относно съответствието на площадката с нормативните изисквания в областта на опазване на здравето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а 4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 В чл. 87 ал. 3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 служебното съгласуване по ал. 1 и 2 председателят на АЯР изпраща до Националния център по радиобиология и радиационна защита анкетния лист по чл. 75, ал. 2, т. 15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протокол/и от изпитванията на физико-техническите параметри на медицинската радиологична апаратур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8. В чл. 88 ал. </w:t>
      </w:r>
      <w:r>
        <w:rPr>
          <w:rFonts w:cs="HebarU" w:ascii="HebarU" w:hAnsi="HebarU"/>
          <w:szCs w:val="24"/>
          <w:shd w:fill="FEFEFE" w:val="clear"/>
          <w:lang w:val="bg-BG"/>
        </w:rPr>
        <w:t>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В случаите по ал. 1 се преразглеждат мерките за радиационна защита, като изменение на лицензията за използване на ИЙЛ се извършва след издаване на разрешение за строителство на обект с ИЙЛ, монтаж и предварителни изпитвания и въвеждане в експлоатация по реда на чл. 76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9. В чл. 100 в основния текст след думите „чл. 4” се добавя </w:t>
        <w:br/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 спазване на изискванията по чл. 5, ал. 7</w:t>
      </w:r>
      <w:r>
        <w:rPr>
          <w:rFonts w:cs="HebarU" w:ascii="HebarU" w:hAnsi="HebarU"/>
          <w:szCs w:val="24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В чл. 11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в основния текст думите „на хартиен и електронен носител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т. 5 думата „индивидуализиращите” се заменя с „идентификационни”, а накрая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 спазване изискванията на Закона за защита на личните данн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б) точка 8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в ал. 3 т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1. В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§ 1 се създава т.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а. "</w:t>
      </w:r>
      <w:r>
        <w:rPr>
          <w:rFonts w:cs="HebarU" w:ascii="HebarU" w:hAnsi="HebarU"/>
          <w:color w:val="000000"/>
          <w:szCs w:val="24"/>
          <w:lang w:val="bg-BG"/>
        </w:rPr>
        <w:t>Идентификационни данни на заявителя</w:t>
      </w:r>
      <w:r>
        <w:rPr>
          <w:rFonts w:cs="HebarU" w:ascii="HebarU" w:hAnsi="HebarU"/>
          <w:szCs w:val="24"/>
          <w:lang w:val="bg-BG"/>
        </w:rPr>
        <w:t>" са собственото, бащиното и фамилното име, единният граждански номер, месторождението, постоянният и настоящият адрес в Република България - за физическите лица, и пълното наименование, седалището и адресът на управление, данните от документа за регистрация и единният идентификационен код или код по БУЛСТАТ, както и собственото, бащиното и фамилното име на лицата, които имат представителна власт съгласно актуалната регистрация - за юридическите лица и едноличните търговц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създава се параграф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§ 1а. </w:t>
      </w:r>
      <w:r>
        <w:rPr>
          <w:rFonts w:cs="HebarU" w:ascii="HebarU" w:hAnsi="HebarU"/>
          <w:szCs w:val="24"/>
          <w:lang w:val="bg-BG"/>
        </w:rPr>
        <w:t>(1) Председателят на АЯР и упълномощени от него служители на агенцията имат право на достъп до Национална база данни "Население", поддържана от Министерството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Министерството на регионалното развитие и благоустройството чрез Главна дирекция "Гражданска регистрация и административно обслужване" предоставя на лицата по ал. 1 следната информация от Регистъра на населението - Национална база данни "Население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ГН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е (собствено, бащино и фамилно)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мени в имена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есторожд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стоянен адрес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стоящ адрес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окумент за самоличност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данни за смърт (дата на смъртта, номер, дата и място на съставяне на акта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Информацията по </w:t>
      </w:r>
      <w:r>
        <w:rPr>
          <w:rFonts w:cs="HebarU" w:ascii="HebarU" w:hAnsi="HebarU"/>
          <w:color w:val="000000"/>
          <w:szCs w:val="24"/>
          <w:lang w:val="bg-BG"/>
        </w:rPr>
        <w:t>ал. 2</w:t>
      </w:r>
      <w:r>
        <w:rPr>
          <w:rFonts w:cs="HebarU" w:ascii="HebarU" w:hAnsi="HebarU"/>
          <w:szCs w:val="24"/>
          <w:lang w:val="bg-BG"/>
        </w:rPr>
        <w:t xml:space="preserve"> се предоставя безвъзмездно на АЯР само за служебни цели при спазване изискванията на </w:t>
      </w:r>
      <w:r>
        <w:rPr>
          <w:rFonts w:cs="HebarU" w:ascii="HebarU" w:hAnsi="HebarU"/>
          <w:color w:val="000000"/>
          <w:szCs w:val="24"/>
          <w:lang w:val="bg-BG"/>
        </w:rPr>
        <w:t>Закона за защита на личните данни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Style w:val="FontStyle15"/>
          <w:rFonts w:cs="HebarU" w:ascii="HebarU" w:hAnsi="HebarU"/>
          <w:b/>
          <w:bCs/>
          <w:sz w:val="24"/>
          <w:szCs w:val="24"/>
          <w:lang w:val="bg-BG"/>
        </w:rPr>
        <w:t>§ 2.</w:t>
      </w:r>
      <w:r>
        <w:rPr>
          <w:rStyle w:val="FontStyle15"/>
          <w:rFonts w:cs="HebarU" w:ascii="HebarU" w:hAnsi="HebarU"/>
          <w:bCs/>
          <w:sz w:val="24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 xml:space="preserve">Наредбат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, 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bCs/>
          <w:szCs w:val="24"/>
          <w:lang w:val="bg-BG"/>
        </w:rPr>
        <w:t>приета с</w:t>
      </w:r>
      <w:r>
        <w:rPr>
          <w:rFonts w:cs="HebarU" w:ascii="HebarU" w:hAnsi="HebarU"/>
          <w:b/>
          <w:bCs/>
          <w:color w:val="003C5A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становление № 209 на Министерския съвет от 2004 г. (обн., ДВ, бр. 74 от 2004 г.; изм. и доп., бр. 46 от 2007 г.,</w:t>
      </w:r>
      <w:r>
        <w:rPr>
          <w:rFonts w:cs="HebarU" w:ascii="HebarU" w:hAnsi="HebarU"/>
          <w:szCs w:val="24"/>
          <w:lang w:val="bg-BG"/>
        </w:rPr>
        <w:t xml:space="preserve"> бр. 5 от 2010 г. и бр. 27 от 2015 г.)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чл. 8.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Документите, които се изискват по наредбата, с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рилагат </w:t>
      </w:r>
      <w:r>
        <w:rPr>
          <w:rFonts w:cs="HebarU" w:ascii="HebarU" w:hAnsi="HebarU"/>
          <w:szCs w:val="24"/>
          <w:lang w:val="bg-BG"/>
        </w:rPr>
        <w:t xml:space="preserve">в оригинал или като заверено копи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на хартиен и електронен носител. </w:t>
        <w:br/>
        <w:t xml:space="preserve">В </w:t>
      </w:r>
      <w:r>
        <w:rPr>
          <w:rFonts w:cs="HebarU" w:ascii="HebarU" w:hAnsi="HebarU"/>
          <w:szCs w:val="24"/>
          <w:shd w:fill="FEFEFE" w:val="clear"/>
          <w:lang w:val="bg-BG"/>
        </w:rPr>
        <w:t>случаите, когато заявлението се подава по електронен път, документите се прилагат във вид на сканирани копия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shd w:fill="FEFEFE" w:val="clear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алинея 4 се отмен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алинея 5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Когато определени обстоятелства са удостоверени от друг административен орган, от лица, осъществяващи публични функции, или от организации, предоставящи обществени услуги в Република България, не е необходимо заявителят да предоставя информация или доказателствени средства, за които са налице данни, събирани или създавани от тези органи или лица, независимо дали тези данни се поддържат в електронна форма или на хартиен носител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29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след думите „писмено заявление“ се добавя „</w:t>
      </w:r>
      <w:r>
        <w:rPr>
          <w:rFonts w:cs="HebarU" w:ascii="HebarU" w:hAnsi="HebarU"/>
          <w:szCs w:val="24"/>
          <w:shd w:fill="FEFEFE" w:val="clear"/>
          <w:lang w:val="bg-BG"/>
        </w:rPr>
        <w:t>на хартиен носител или по електронен път при условията на Закона за електронния документ и електронния подпис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в ал. 2, т. 2 след думата „власт“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 отношение на юридическото лице – заявител“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 текстът докрая се залича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създава се ал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4) В случаите, когато заявлението се подава по електронен път, то се подписва с електронен подпис при спазване на изискванията на Закона за електронния документ и електронния подпис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В чл. 30, ал. 1 след думата „прилагат“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ри спазване на изискванията по </w:t>
      </w:r>
      <w:r>
        <w:rPr>
          <w:rFonts w:cs="HebarU" w:ascii="HebarU" w:hAnsi="HebarU"/>
          <w:szCs w:val="24"/>
          <w:shd w:fill="FEFEFE" w:val="clear"/>
          <w:lang w:val="bg-BG"/>
        </w:rPr>
        <w:t>чл. 8, ал. 5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 В чл. 32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вън случаите по ал. 3, при служебно събиране на доказателства з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бстоятелства, удостоверени от друг </w:t>
      </w:r>
      <w:r>
        <w:rPr>
          <w:rFonts w:cs="HebarU" w:ascii="HebarU" w:hAnsi="HebarU"/>
          <w:szCs w:val="24"/>
          <w:lang w:val="bg-BG"/>
        </w:rPr>
        <w:t>административен орган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рокът за издаване на лицензия  започва да тече от датата на получаване в АЯР на съответните докумен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В чл. 3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а)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 При наличие на изрично искане за начина на получаване от страна на заявителя, направено при депозиране на заявлението,</w:t>
      </w:r>
      <w:r>
        <w:rPr>
          <w:rFonts w:cs="HebarU" w:ascii="HebarU" w:hAnsi="HebarU"/>
          <w:szCs w:val="24"/>
          <w:lang w:val="bg-BG"/>
        </w:rPr>
        <w:t xml:space="preserve"> индивидуалният административен акт може да бъде получен на мястото, където е заявен, или на посочен точен адрес, в случай че е заявено получаване чрез лицензиран пощенски оператор или по електронен път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наличието на технически, програмни и организационно-технологични условия за тов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досегашната ал. 2 става ал. 3 и в нея след думите „</w:t>
      </w:r>
      <w:r>
        <w:rPr>
          <w:rFonts w:cs="HebarU" w:ascii="HebarU" w:hAnsi="HebarU"/>
          <w:szCs w:val="24"/>
          <w:lang w:val="bg-BG"/>
        </w:rPr>
        <w:t>ал. 1“ се добавя „и 2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shd w:fill="FEFEFE" w:val="clear"/>
          <w:lang w:val="bg-BG"/>
        </w:rPr>
        <w:t>досегашната ал. 3 става ал. 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6. В чл. 35, ал. 1 т.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5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ъответните идентификационни данни за лицето - лицензиант, при спазване изискванията на Закона за защита на личните данни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В чл. 37, ал. 1 след думите 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>21, ал. 1“ се добавя „и чл. 21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8. В чл. 38, ал. 1 след думата „заявление“ се добавя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„подадено на хартиен носител или по електронен път при условията на Закона за електронния документ и електронния подпис“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В чл. 41, ал. 1 след думата „заявление“ се добавя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„подадено на хартиен носител или по електронен път при условията на Закона за електронния документ и електронния подпис“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В чл. 45, ал. 2 се създава изречение второ: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 отношение връчване на заповедта за прекратяване се прилагат изискванията на чл. 34, ал. 1–3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1. В чл. 46, ал. 1 след думата „</w:t>
      </w:r>
      <w:r>
        <w:rPr>
          <w:rFonts w:cs="HebarU" w:ascii="HebarU" w:hAnsi="HebarU"/>
          <w:szCs w:val="24"/>
          <w:lang w:val="bg-BG"/>
        </w:rPr>
        <w:t>обучение“ се добавя „</w:t>
      </w:r>
      <w:r>
        <w:rPr>
          <w:rFonts w:cs="HebarU" w:ascii="HebarU" w:hAnsi="HebarU"/>
          <w:szCs w:val="24"/>
          <w:shd w:fill="FEFEFE" w:val="clear"/>
          <w:lang w:val="bg-BG"/>
        </w:rPr>
        <w:t>се подава на хартиен носител или по електронен път при условията на Закона за електронния документ и електронния подпис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</w:t>
      </w:r>
      <w:r>
        <w:rPr>
          <w:rFonts w:cs="HebarU" w:ascii="HebarU" w:hAnsi="HebarU"/>
          <w:szCs w:val="24"/>
          <w:shd w:fill="FEFEFE" w:val="clear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2. В чл. 48, ал. 3 след думата „</w:t>
      </w:r>
      <w:r>
        <w:rPr>
          <w:rFonts w:cs="HebarU" w:ascii="HebarU" w:hAnsi="HebarU"/>
          <w:szCs w:val="24"/>
          <w:lang w:val="bg-BG"/>
        </w:rPr>
        <w:t>връчва“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о реда на </w:t>
        <w:br/>
        <w:t>чл. 34, ал. 1 и 3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3. В чл. 5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) в ал. 1 след думата </w:t>
      </w: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явление“ се добавя „</w:t>
      </w:r>
      <w:r>
        <w:rPr>
          <w:rFonts w:cs="HebarU" w:ascii="HebarU" w:hAnsi="HebarU"/>
          <w:szCs w:val="24"/>
          <w:shd w:fill="FEFEFE" w:val="clear"/>
          <w:lang w:val="bg-BG"/>
        </w:rPr>
        <w:t>на хартиен носител или по електронен път при условията на Закона за електронния документ и електронния подпис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създава се ал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случаите, когато заявлението се подава по електронен път, то се подписва с електронен подпис при спазване на изискванията на Закона за електронния документ и електронния подпис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4. В чл. 52, ал. 3 след абревиатурата „</w:t>
      </w:r>
      <w:r>
        <w:rPr>
          <w:rFonts w:cs="HebarU" w:ascii="HebarU" w:hAnsi="HebarU"/>
          <w:szCs w:val="24"/>
          <w:lang w:val="bg-BG"/>
        </w:rPr>
        <w:t xml:space="preserve">ЗБИЯЕ“ се добавя </w:t>
        <w:br/>
        <w:t xml:space="preserve">„и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ъответните идентификационни данни за лицето при спазване изискванията на Закона за защита на личните данни</w:t>
      </w:r>
      <w:r>
        <w:rPr>
          <w:rFonts w:cs="HebarU" w:ascii="HebarU" w:hAnsi="HebarU"/>
          <w:szCs w:val="24"/>
          <w:shd w:fill="FEFEFE" w:val="clear"/>
          <w:lang w:val="bg-BG"/>
        </w:rPr>
        <w:t>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В чл. 5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наличие на изрично искане за начина на получаване от страна на заявителя, направено при депозиране на заявлението,</w:t>
      </w:r>
      <w:r>
        <w:rPr>
          <w:rFonts w:cs="HebarU" w:ascii="HebarU" w:hAnsi="HebarU"/>
          <w:szCs w:val="24"/>
          <w:lang w:val="bg-BG"/>
        </w:rPr>
        <w:t xml:space="preserve"> индивидуалният административен акт може да бъде получен на мястото, където е заявен, или на посочен точен адрес, в случай че е заявено получаване чрез лицензиран пощенски оператор или по електронен път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наличието на технически, програмни и организационно-технологични условия за това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досегашната ал. 2 става ал. 3 и в нея след думите „ал. 1“ се добавя „или 2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в) досегашната ал. 3 става ал. 4 и в нея думите „ал. 1 и 2“ се заменят с „ал. 1-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6. В чл. 56, ал. 3 след думите „</w:t>
      </w:r>
      <w:r>
        <w:rPr>
          <w:rFonts w:cs="HebarU" w:ascii="HebarU" w:hAnsi="HebarU"/>
          <w:szCs w:val="24"/>
          <w:lang w:val="bg-BG"/>
        </w:rPr>
        <w:t>ЗБИЯЕ и”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ъответните идентификационни данни за лицето при спазване изискванията на Закона за защита на личните данн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7. В чл. 58, ал. 5 думите „по ал. 4“ се заменят с „</w:t>
      </w:r>
      <w:r>
        <w:rPr>
          <w:rFonts w:cs="HebarU" w:ascii="HebarU" w:hAnsi="HebarU"/>
          <w:szCs w:val="24"/>
          <w:lang w:val="bg-BG"/>
        </w:rPr>
        <w:t>на председателя на АЯР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В Допълнителните разпоредби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§ 1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"Идентификационни данни на заявителя" са собственото, бащиното и фамилното име, единният граждански номер, месторождението, постоянният и настоящият адрес в Република България - за физическите лица, и пълното наименование, седалището и адресът на управление, данните от документа за регистрация и единният идентификационен код или код по БУЛСТАТ, както и собственото, бащиното и фамилното име на лицата, които имат представителна власт съгласно актуалната регистрация - за юридическите лица и едноличните търговц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) Създава се </w:t>
      </w:r>
      <w:r>
        <w:rPr>
          <w:rFonts w:cs="HebarU" w:ascii="HebarU" w:hAnsi="HebarU"/>
          <w:szCs w:val="24"/>
          <w:lang w:val="bg-BG"/>
        </w:rPr>
        <w:t xml:space="preserve">§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§ 1а. </w:t>
      </w:r>
      <w:r>
        <w:rPr>
          <w:rFonts w:cs="HebarU" w:ascii="HebarU" w:hAnsi="HebarU"/>
          <w:szCs w:val="24"/>
          <w:lang w:val="bg-BG"/>
        </w:rPr>
        <w:t>(1) Председателят на АЯР и упълномощени от него служители на агенцията имат право на достъп до Национална база данни "Население", поддържана от Министерството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Министерството на регионалното развитие и благоустройството чрез главна дирекция "Гражданска регистрация и административно обслужване" предоставя на лицата по ал. 1 следната информация от Регистъра на населението – Национална база данни “Населени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ГН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е (собствено, бащино и фамилно)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мени в имена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есторожд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стоянен адрес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стоящ адрес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окумент за самоличнос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анни за смърт (дата на смъртта и номер, дата и място на съставяне на акта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Информацията по ал. 2 се предоставя безвъзмездно на АЯР само за служебни цели при спазване изискванията на Закона за защита на личните дан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19. В наименованието на приложение № 1 думите „ал. 2“ се заменят с „ал. 3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5:00Z</dcterms:created>
  <dc:creator>neli</dc:creator>
  <dc:description/>
  <cp:keywords/>
  <dc:language>en-US</dc:language>
  <cp:lastModifiedBy>m.nincheva</cp:lastModifiedBy>
  <cp:lastPrinted>2016-01-04T10:32:00Z</cp:lastPrinted>
  <dcterms:modified xsi:type="dcterms:W3CDTF">2016-01-04T13:55:00Z</dcterms:modified>
  <cp:revision>2</cp:revision>
  <dc:subject/>
  <dc:title>Р Е П У Б Л И К А   Б Ъ Л Г А Р И Я</dc:title>
</cp:coreProperties>
</file>