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ян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управляващ и сертифициращ орган по Оперативна програма „Транспорт и транспортна инфраструктура” 2014-2020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т. 3 във връзка с чл. 5 от Постановление № 98 на Министерския съвет от 2015 г. за условията и реда за определяне на управляващи и сертифициращи органи по програмите, финансирани от Европейските структурни и инвестиционни фондове, програмите на Европейския съюз за териториално сътрудничество и от Фонда за европейско подпомагане на най-нуждаещите се лица, и на отговорен орган по Фонд „Убежище, миграция и интеграция” и по Фонд „Вътрешна сигурност” (ДВ, бр. 30 от 2015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пределя за Управляващ орган по Оперативна програма „Транспорт и транспортна инфраструктура” 2014-2020 г. дирекция „Координация на програми и проекти” на </w:t>
      </w:r>
      <w:r>
        <w:rPr>
          <w:rFonts w:cs="HebarU" w:ascii="HebarU" w:hAnsi="HebarU"/>
          <w:b w:val="false"/>
          <w:szCs w:val="24"/>
        </w:rPr>
        <w:t>Министерството на транспорта, информационните технологии и съобщения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пределя за Сертифициращ орган по Оперативна програма „Транспорт и транспортна инфраструктура” 2014-2020 г. дирекция „Национален фонд” на </w:t>
      </w:r>
      <w:r>
        <w:rPr>
          <w:rFonts w:cs="HebarU" w:ascii="HebarU" w:hAnsi="HebarU"/>
          <w:b w:val="false"/>
          <w:szCs w:val="24"/>
        </w:rPr>
        <w:t>Министерството на финанс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Заместник министър-председателят по европейските фондове и икономическата политика да информира Европейската комисия посредством </w:t>
      </w:r>
      <w:r>
        <w:rPr>
          <w:rFonts w:cs="HebarU" w:ascii="HebarU" w:hAnsi="HebarU"/>
          <w:b w:val="false"/>
          <w:szCs w:val="24"/>
          <w:lang w:val="en-US"/>
        </w:rPr>
        <w:t>SFC</w:t>
      </w:r>
      <w:r>
        <w:rPr>
          <w:rFonts w:cs="HebarU" w:ascii="HebarU" w:hAnsi="HebarU"/>
          <w:b w:val="false"/>
          <w:szCs w:val="24"/>
        </w:rPr>
        <w:t xml:space="preserve"> 2014 за определените по т. 1 и 2 управляващ и сертифициращ орган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9:00Z</dcterms:created>
  <dc:creator>Бойка Владова</dc:creator>
  <dc:description/>
  <cp:keywords/>
  <dc:language>en-US</dc:language>
  <cp:lastModifiedBy>dbman</cp:lastModifiedBy>
  <cp:lastPrinted>2016-01-15T09:47:00Z</cp:lastPrinted>
  <dcterms:modified xsi:type="dcterms:W3CDTF">2016-01-15T08:51:00Z</dcterms:modified>
  <cp:revision>3</cp:revision>
  <dc:subject/>
  <dc:title>Р Е П У Б Л И К А   Б Ъ Л Г А Р И Я</dc:title>
</cp:coreProperties>
</file>