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и възлагане на Управляващия орган на Оперативна програма „Транспорт и транспортна инфраструктура“ 2014-2020 г. в Министерството на транспорта, информационните технологии и съобщенията да подпише договор за предварително финансиране на „Метрополитен” ЕАД за изпълнение на дейностите по проект „Проект за разширение на метрото в София, Линия 3, Етап І „бул. Владимир Вазов – ЦГЧ – ул. Житниц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 xml:space="preserve">Дава съгласие и възлага на Управляващия орган на Оперативна програма „Транспорт и транспортна инфраструктура” 2014-2020 г. (ОП „ТТИ”) в Министерството на транспорта, информационните технологии и съобщенията </w:t>
      </w:r>
      <w:r>
        <w:rPr>
          <w:rFonts w:cs="HebarU" w:ascii="HebarU" w:hAnsi="HebarU"/>
          <w:szCs w:val="24"/>
          <w:lang w:val="bg-BG"/>
        </w:rPr>
        <w:t xml:space="preserve">да подпише договор за предоставяне на безвъзмездна финансова помощ на „Метрополитен” ЕАД за предварително финансиране на дейностите по „Проект за разширение на метрото в София, Линия 3, Етап І „бул. Владимир Вазов – ЦГЧ – ул. Житница” преди </w:t>
      </w:r>
      <w:r>
        <w:rPr>
          <w:rFonts w:cs="HebarU" w:ascii="HebarU" w:hAnsi="HebarU"/>
          <w:bCs/>
          <w:spacing w:val="-5"/>
          <w:szCs w:val="24"/>
          <w:lang w:val="bg-BG"/>
        </w:rPr>
        <w:t>решението за неговото одобряване от Европейската комис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ксималният размер на безвъзмездната финансова помощ за предварителното финансиране по т. 1 е до 684 540 500 лв. от средствата, предоставени в рамките на приоритетна ос 3 „Подобряване на интермодалността при превоза на пътници и товари и развитие на устойчив градски транспорт” на ОП „ТТИ” за изграждане на инфраструктура за екологосъобразен градски транспорт и за насърчаване на устойчива мултимодална градска мобилнос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В случай че стойността на безвъзмездната финансова помощ по проекта, одобрена от Европейската комисия, е по-ниска от предоставената за предварително финансиране, както и в случай че проектът не бъде одобрен от Европейската комисия, средствата за разликата, съответно за пълния размер на безвъзмездната финансова помощ за проекта, да се осигурят от собствени приходи и/или заемни средства от бюджета на Столичната община и/или от държавния бюджет при спазване изискванията на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pacing w:val="-5"/>
          <w:szCs w:val="24"/>
          <w:lang w:val="bg-BG"/>
        </w:rPr>
        <w:t xml:space="preserve">4. </w:t>
      </w:r>
      <w:r>
        <w:rPr>
          <w:rFonts w:cs="HebarU" w:ascii="HebarU" w:hAnsi="HebarU"/>
          <w:bCs/>
          <w:spacing w:val="-5"/>
          <w:szCs w:val="24"/>
          <w:lang w:val="bg-BG"/>
        </w:rPr>
        <w:t>Изпълнението на решението се възлага на заместник министър-председателя по европейските фондове и икономическата политика и на министъра на транспорта, информационните технологии и съобщеният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8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6:00Z</dcterms:created>
  <dc:creator>Бойка Владова</dc:creator>
  <dc:description/>
  <cp:keywords/>
  <dc:language>en-US</dc:language>
  <cp:lastModifiedBy>dbman</cp:lastModifiedBy>
  <cp:lastPrinted>2016-01-15T09:56:00Z</cp:lastPrinted>
  <dcterms:modified xsi:type="dcterms:W3CDTF">2016-01-15T08:53:00Z</dcterms:modified>
  <cp:revision>5</cp:revision>
  <dc:subject/>
  <dc:title>Р Е П У Б Л И К А   Б Ъ Л Г А Р И Я</dc:title>
</cp:coreProperties>
</file>