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РАТЕГ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ЗА ИЗСЛЕДВАНИЯ И ТЕХНОЛОГИИ В СИГУРНОСТТА И ОТБРАНА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фия, 201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ТЕГ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ЗСЛЕДВАНИЯ И ТЕХНОЛОГИИ В СИГУРНОСТТ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ТБРА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Ъ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та за изследвания и технологии в сигурността и отбраната отразява политиката на държавата и нейните отговорности при управлението на научноизследователската и развойната дейност в интерес на сигурността и отбраната. Тя дефинира технологичните области, в които  научната и изследователската общност, работеща в интерес на сигурността и отбраната, ще реализира целите на националната и ще допринесе за постигането на европейската и евро-атлантическата политика за сигурност и отбр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та е разработена в контекста на следните политики и докумен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Европейски съю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 външна политика и политика на сигурност (ОВППС) на Европейския съюз (Common Foreign and Security Policy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ъобщение на Комисията „Европа 2020. Стратегия за интелектуален, устойчив и приобщаващ растеж“, Брюксел, 3.3.2010 г. (A strategy for smart, sustainable and inclusive growth - EUROPE 2020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а политика за сигурност и отбрана на ЕС (Common Security and Defence Policy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за развитие на способностите (Capability Development Plan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ропейска стратегия за изследвания и технологии в отбраната (European Defence Research &amp; Technology (EDRT) strategy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вропейска стратегия за сътрудничество във въоръженията (European Armaments Cooperation (EAC) strategy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ропейска стратегия за отбранителна и технологична индустриална база (European Defence Technological and Industrial Base (EDTIB) strategy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ционал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за национална сигурност на Република България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на стратегия за развитие на научните изследвания – 2020 г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вационна стратегия на Република България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за развитие на българската отбранителна технологично-индустриална база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яла книга за отбраната и Въоръжените сили на Република България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глед на Въоръжените сили на Република България – 2010 г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за развитие на Въоръжените сили на Република България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Програма за развитие на отбранителните способности на Въоръжените сили на Република България 2020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ът, който приема документа, </w:t>
      </w:r>
      <w:r>
        <w:rPr>
          <w:rFonts w:cs="Times New Roman" w:ascii="Times New Roman" w:hAnsi="Times New Roman"/>
          <w:sz w:val="28"/>
          <w:szCs w:val="28"/>
        </w:rPr>
        <w:t>е Министерският съвет на Република Българ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ризонт</w:t>
      </w:r>
      <w:r>
        <w:rPr>
          <w:rFonts w:cs="Times New Roman" w:ascii="Times New Roman" w:hAnsi="Times New Roman"/>
          <w:sz w:val="28"/>
          <w:szCs w:val="28"/>
        </w:rPr>
        <w:t xml:space="preserve"> – 2020 г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ъл на обновяване</w:t>
      </w:r>
      <w:r>
        <w:rPr>
          <w:rFonts w:cs="Times New Roman" w:ascii="Times New Roman" w:hAnsi="Times New Roman"/>
          <w:sz w:val="28"/>
          <w:szCs w:val="28"/>
        </w:rPr>
        <w:t xml:space="preserve"> – 3 годин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интересувани страни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а и ведомства, научноизследователски организации, академии, университети и висши училища с основна дейност в интерес на сигурността и отбраната;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 научноизследователски организации, академии, университети и институти;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стриални организации и предприятия, развиващи научна и развойна дейност в областта на сигурността и отбраната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и</w:t>
      </w:r>
      <w:r>
        <w:rPr>
          <w:rFonts w:cs="Times New Roman" w:ascii="Times New Roman" w:hAnsi="Times New Roman"/>
          <w:sz w:val="28"/>
          <w:szCs w:val="28"/>
        </w:rPr>
        <w:t>: Стратегията за изследвания и технологии в сигурността и отбраната възприема основните индикатори и индикаторите за наблюдение на „Национална стратегия за развитие на научните изследвания – 2020 г.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НА СРЕДАТА И СЪСТОЯНИЕ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ИЗСЛЕДВАНИЯТА И ТЕХНОЛОГИИТЕ В СИГУРНОСТ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ТБРАНА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олог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игурността</w:t>
      </w:r>
      <w:r>
        <w:rPr>
          <w:sz w:val="28"/>
          <w:szCs w:val="28"/>
        </w:rPr>
        <w:t xml:space="preserve"> е функционално състояние на система или субект в условия на липса на опасност/заплаха, което осигурява неутрализиране и/или противодействие на външни и вътрешни фактори, оказващи влияние или са в състояние да въздействат деструктивно (влошаване на организационното състояние или невъзможност за функциониране и развитие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ционалната сигурност</w:t>
      </w:r>
      <w:r>
        <w:rPr>
          <w:sz w:val="28"/>
          <w:szCs w:val="28"/>
        </w:rPr>
        <w:t xml:space="preserve"> е състояние на обществото и държавата, при което са защитени основните права и свободи на гражданите, териториалната цялост, независимостта и суверенитета на страната и е гарантирана демократичната структура на държавата и гражданските институции, в резултат на което нацията запазва и увеличава своето благосъстояние и се разви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браната</w:t>
      </w:r>
      <w:r>
        <w:rPr>
          <w:sz w:val="28"/>
          <w:szCs w:val="28"/>
        </w:rPr>
        <w:t xml:space="preserve"> на Република България е част от националната сигурност, която се определя от националните интереси и се изразява в система от политически, икономически, военни, социални и други дейности за осигуряване на стабилна среда на сигурност и за подготовка и осъществяване на въоръжена защита на териториалната цялост и независимостта на държава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учните изследвания</w:t>
      </w:r>
      <w:r>
        <w:rPr>
          <w:sz w:val="28"/>
          <w:szCs w:val="28"/>
        </w:rPr>
        <w:t xml:space="preserve"> са комплексна система от мероприятия, провеждани за осъществяване на систематично натрупване на знания посредством търсенето и събирането на данни, информация и факти за природни или обществени процеси и 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ологията</w:t>
      </w:r>
      <w:r>
        <w:rPr>
          <w:sz w:val="28"/>
          <w:szCs w:val="28"/>
        </w:rPr>
        <w:t xml:space="preserve"> е съвкупност от знания за методи, инструменти и последователности на операции и процедури за постигане на желан резултат посредством преобразуване на даденото в необходи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стояние на изследванията и технологиите в сигурност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брана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етовен мащаб държавите, които притежават високи равнища на инвестиции в образователната, научната и развойната дейност, демонстрират силен икономически растеж и увеличаващ се дял на световния пазар на знания и иновации. Образованието, знанията и иновациите се превърнаха в основна политика на всички успели стран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ългария значително изостава по отношение на интензитета на инвестиции в научноизследователската и развойната дейност (НИРД) и респективно – на резултатността на научната, технологичната и иновационната продукция. По данни на Евростат средният процент на публичните разходи за НИРД в България като процент от БВП за периода 2000–2008 г. има отрицателен ръст. Отбелязан е ръст на частните инвестиции, които обаче като общ дял запазват много ниски стой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з последните две десетилетия секторът за сигурност и отбрана претърпя сериозни съкращения и трансформации във връзка с европейските и евро-атлантическите реалности и ориентация. По отношение на изследванията и технологиите в сигурността и отбраната трансформацията се изразява в следно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 първо място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закриване на важни структури за научноизследователска дейност в системата на отбраната. Това се изрази основно в ниска резултатност и иновативност на научната и развойната дейност в сектора за сигурност и като цяло на стран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торо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значително съкращаване на предприятията от отбранителната промишленост, спрямо 1990 г. – инвеститор и основен ползвател на научна продукция, което ги принуди да търсят други механизми за поддържане на производствения си капацитет. Процесът е съпроводен с нисък дял на държавните инвестиции, поради липсата на програмно финансиране на изследванията и иновациите в сигурността и отбран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рето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емахване на централизираната структура за управление и координация на научноизследователската и производствената дейност в интерес на сигурността и отбраната. Това доведе до липсата на стабилност и прогнозируемост на инвестициите в научноизследователската, развойната и производствената дейност. В резултат бе нарушен интегритетът в научните среди и индустрията/бизнеса, което ги принуди да търсят самостоятелни пътища за справяне с конкуренция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етвърт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иска ефективност на международната дейност за сътрудничество и интеграция в областта на изследванията и технологиите в сигурността и отбраната на всички равнища, включително на регионално, независимо от предоставените възможности от Европейския съюз и НА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т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обождаване на значителен човешки научен ресурс, изграждан с десетилетия с държавни средства за целите на научноизследователската, развойната и производствената дейност в сигурността и отбраната. В голяма степен бяха нарушени връзката и съгласуваността на програмите за образование с необходимостта на изследванията, технологиите и иновациите. Всичко това се съпровождаше с незначително инвестиране в ново поколение млади учени и изследователи и с невъзможност за обновяване на научния съста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Шесто,</w:t>
      </w:r>
      <w:r>
        <w:rPr>
          <w:sz w:val="28"/>
          <w:szCs w:val="28"/>
        </w:rPr>
        <w:t xml:space="preserve"> разрушаване на значителна част и остаряване на материалната база за научноприложна дейност и технологии, както и неефективното й използване в интерес на сигурността и отбраната на страна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е на последно място</w:t>
      </w:r>
      <w:r>
        <w:rPr>
          <w:sz w:val="28"/>
          <w:szCs w:val="28"/>
        </w:rPr>
        <w:t xml:space="preserve"> през годините тези процеси се съпровождаха от липсата на ясна държавна политика за ролята и мястото на научноизследователската, развойната и производствената дейност в интерес на сигурността и отбраната и икономиката на страна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ind w:lef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ъстояние и перспективи на изследвания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технологиите в сигурността и отбраната в европейски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ата на Европейския съюз за научни изследвания и технологии има ясно определени цели, стабилно финансиране и е дългосрочно гарантирана. Тя е насочена към изграждането на интегрирано европейско изследователско пространство за постигането на дълготраен и устойчив икономически растеж. Политиката подкрепя провеждането на върхови научни изследвания в нововъзникващи области на познанието. Стимулира най-добрите научни колективи в Европейския съюз и извън него да провеждат съвместни научни изследвания в съвременни направления. Активно подкрепя създаването на ново поколение талантливи млади учени, които да останат в Европа и да работят за постигането на конкурентоспособна икономика, базирана на знанието и умения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ъководен орган и проводник на Общата политика за сигурност и отбрана на Европейския съюз като част от Общата външна политика за сигурност на Европейския съюз e Европейската агенция по отбрана. Нейната основна роля се изразява в успешната координация на отбранителното сътрудничество в Европа. Най-общо това означава подкрепа на страните членки и Съвета на ЕС в осъществяването на единството от следните политик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литика за единни способности в сигурността и отбраната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литика за развитие на общи изследвания и технологии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литика за ефективност и ефикасност на европейските програми за въоръжения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ата за единна европейска индустриална баз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татите на Европейската агенция по отбрана се определят от изпълнението на четири основни ключови функц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витие на отбранителните способности в сферата на управление при кризи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здигане и увеличаване на сътрудничеството по отношение на въоръженията в Европ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дсилване и укрепване на отбранителните технологии и индустриалната база за създаване на международно конкурентен европейски пазар за отбранителна екипировк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бряване ефективността на отбранителните изследвания и технологии в Европ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зи функции са разпределени за реализирането на единството на целите на четири стратегии: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b/>
          <w:sz w:val="28"/>
          <w:szCs w:val="28"/>
        </w:rPr>
        <w:t>План за развитие на способностите</w:t>
      </w:r>
      <w:r>
        <w:rPr>
          <w:sz w:val="28"/>
          <w:szCs w:val="28"/>
        </w:rPr>
        <w:t>. Способностите са приоритизирани в три групи. Планът осигурява на страните членки прецизна картина и оценка на основните тенденции и изисквания към способностите в близък, средносрочен и дългосрочен план. Целта е предоставяне на информация на национално равнище при вземането на решения за инвестиране в сигурността и отбраната. Това включва определяне на области за сътрудничество и предложения за колективни решения. Планът е цялостен, общ стратегически инструмент – „двигател” за инвестиране в изследвания и технологии, за коопериране във въоръженията и за отбранителната индустрия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вропейска стратегия за изследвания и технологии в отбраната</w:t>
      </w:r>
      <w:r>
        <w:rPr>
          <w:sz w:val="28"/>
          <w:szCs w:val="28"/>
        </w:rPr>
        <w:t>. Целта на стратегията е по-ефективно да повиши ролята на изследванията и технологиите за поддържане на отбранителните способности. Тя определя крайните цели (в кои технологични области и технологии да се инвестира), средствата (как да бъде извършено това) и начините, за да се превърнат в дело целите и средствата чрез пътни карти и планове за действие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вропейска стратегия за сътрудничество във въоръженията</w:t>
      </w:r>
      <w:r>
        <w:rPr>
          <w:sz w:val="28"/>
          <w:szCs w:val="28"/>
        </w:rPr>
        <w:t>. Фокусирана е върху подпомагането и ефективното развитие на европейското сътрудничество в областта на въоръженията за поддържане на необходимите способности за реализиране на Общата европейска политика за сигурност и отбрана. Стратегията дефинира как да се подобрят ефективността и ефикасността на европейските програми за въоръжения чрез серия от действия, прилагането на поуки от практиката в миналото, като се прилага Ръководството за най-добри практики на сътрудничество във въоръженията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b/>
          <w:sz w:val="28"/>
          <w:szCs w:val="28"/>
        </w:rPr>
        <w:t>Европейска стратегия за отбранителната технологична и индустриална база</w:t>
      </w:r>
      <w:r>
        <w:rPr>
          <w:sz w:val="28"/>
          <w:szCs w:val="28"/>
        </w:rPr>
        <w:t>. Тя описва бъдещата картина на европейската отбранителна индустрия въз основа на три подхода: базиран на способности,  достатъчност и глобална конкурентност. Бъдещата европейска отбранителна технологична и индустриална база трябва да бъде по-интегрирана, по-малко дублирана и повече взаимнозависима, с нарастваща специализация посредством разкриването на индустриални центрове за високи резултати и пост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ционален план европейската интеграция на страната ни открива  възможности за нови перспективи и в същото време – за нови отговорности на българското общество и ръководство. България е част от Общата политика за сигурност и отбрана на Европейския съюз и е отговорна за приноса в осъществяването на тази политика. По отношение на сигурността и отбраната страната ни е призвана да постигне високите стандарти, определени в европейските и евро-атлантическите стратегически документи,  като се възползва от целевите средства и възможности, предоставени от Европейския съю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7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стояние и перспективи на изследванията и технологии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НА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та за наука и технологии (ОНТ) на НАТО е ангажирана с мисията да ръководи политиката на Северноатлантическия съюз в областта на научните изследвания и технологии за непрекъснато усъвършенстване на съюзните оперативни способности. Нейната цел е да повиши ефективността от използването на националните отбранителни научни изследвания чрез съвместни изследвания и обмен на информация в сътрудничество с държавите членки и партньори в полза на задоволяването на военните потребности на НАТО. Дейността на ОНТ способства за приемането на технически и политически решения в НАТО и в отделните страни – членки на организацията, и нейните партньо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та за наука и технологии на НАТО отговаря за следните дейност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на процесите за управление и координация в областта на военните науки, изследвания и технологии на НАТО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ждане и развитие на научните изследвания и обмен на техническа информация въз основа на сътрудничеството между националните изследователски организ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ване на дългосрочни стратегии на НАТО в областта на научните изследвания и технолог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ждане на консултации по всички аспекти на науката, изследванията и технологиите с отношение към военното де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ята работа ОНТ се опира на Офиса за подкрепа на сътрудничеството (ОПС). Експерти, национални представители на страните членки и партньори (представители на академичната общност, администрацията на правителствата и промишлеността) работят в осем тематични комисии, панели и комитети за научни изследвания и технологии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ни анализи и проучвания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ни концепции и интеграция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color w:val="000000"/>
          <w:sz w:val="28"/>
          <w:szCs w:val="28"/>
        </w:rPr>
        <w:t>Датчици и електронни технологии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и на информационните системи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ни технологии на транспортните средства и платформи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овешки фактори и медицина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а на НАТО за моделиране и симулации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за управление на информация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учно-техническата дейност в Организацията за наука и технологии се реализира в изследователски технически групи, създавани за определен срок и изпълнение на конкретни дейности, в които участват изследователи на заинтересуваните страни - членки на НАТО, и партньори. Техническите групи се включват в научни разработки, провеждат изследвания, организират семинари, симпозиуми и полигонни изпитвания, изнасят лекции, водят учебни курсове, осигуряват приемственост в работата на мрежата от експерти в различните групи и панели и интердисциплинарната дейно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ността в областта на научните изследвания и технологии с други структури и подразделения на НАТО се координира от представителите на ОНТ, които участват в работата и заседанията на съответните съвети и комисии на ръководните органи на НА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та за наука и технологии предоставя на Командването на НАТО по трансформацията независими консултации по технологически въпроси на трансформацията на военния потенциал на Алиан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и на изследванията и технологиите в сигурност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браната в национален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ята за национална сигурност на Република България очертава в най-общ план характера на средата за сигурност, националните интереси и основните усилия на държавата за постигане целите на политиката в сигурността и отбраната. При нейното разработване е използван нов подход, с който са променени параметрите й. Това е резултат от динамиката на съществуващите и възникващите нови заплахи, изразяваща се в едновременното протичане на процеси на подобряване на международната политическа и военна среда за сигурност и намаляването на вероятността от класическа военна агресия срещу Република България. Трябва да се има предвид обаче възникването на нови рискове и заплахи за гражданите и обществото от криминален и транснационален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атегията очертава по-широко разбиране за националната сигурност, като извежда на преден план сигурността на гражданина, обществените и икономическите аспекти, без да подценява измеренията, свързани с отбраната, външната политика, разузнаването, охраната на обществения ред и защитата на законност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итиката за сигурност е насочена към повишаване на усещането за сигурност сред гражданите чрез създаването на необходимите условия и предпоставки за гарантиране на националните интереси, ограничаването на въздействието от рисковете и заплахите и оптималното разпределяне на ресурсите. Политиката за национална сигурност е дефинирана като комплекс от взаимносвързани приоритети и секторни политики, съобразени с политиките за сигурност на Европейския съюз и НАТО, което определя евро-атлантическата й ориентация. Общата и секторните политики за сигурност на Република България се основават на оценката на средата за сигурност, осъществяването на националните интереси и тяхното развит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та за национална сигурност на Република България е основополагащ документ за единно формиране, планиране, осъществяване, координиране и контрол на политиката за национална сигурност, провеждана от държавните институции в сътрудничество с гражданите и техните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соките цели, поставени пред седемте секторни политики за сигурност, предполагат европейски и съюзен стандарт за поддържане на широк спектър съвременни в технологично отношение способности за сигурност и отбрана. Тяхното реализиране и поддържане изисква дефиниране и стабилно изграждане на съвременен капацитет на българската наука, изследвания, технологии и отбранителна индустрия, които ще определят и мястото на страната ни в европейското пространство за сигурност и отбр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атегическата рамка за реализиране на политиката на държавата по отношение на изследванията и технологиите в сигурността и отбраната основно се определя от следните национални документи: 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b/>
          <w:sz w:val="28"/>
          <w:szCs w:val="28"/>
        </w:rPr>
        <w:t>Национална стратегия за развитие на научните изследвания (2020 г.)</w:t>
      </w:r>
      <w:r>
        <w:rPr>
          <w:sz w:val="28"/>
          <w:szCs w:val="28"/>
        </w:rPr>
        <w:t xml:space="preserve">. Стратегията отразява политиката на правителството като част от отговорностите му по отношение на стратегическото развитие на страната. Тя следва да подпомага развитието на българската наука за превръщането й във фактор за развитието на икономика, базирана на знанието и иновационните дей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ната стратегия за развитие на научните изследвания има за це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 съдейства за превръщането на българското общество в „общество на знанието”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 съдейства за изграждането на национална икономика, базирана на екологичните технолог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 формулира национална научна политика, която създава условия и задава перспективи за постигане на задачите, поставени от Европейската стратегия 2020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 допринася за изграждането на интегрирано европейско изследователско пространство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та предвижда също въвеждане на модел на финансиране, стимулиращ конкуренцията и развитието, основан на качеството на изследванията и увеличаването на средствата за научни изследвания и иновации до 1,5 % от брутния вътрешен продукт (БВП) до 2020 г., от които поне 0,6% са публични разходи за наук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 за развитие на Въоръжените сили на Република България. </w:t>
      </w:r>
      <w:r>
        <w:rPr>
          <w:sz w:val="28"/>
          <w:szCs w:val="28"/>
        </w:rPr>
        <w:t>Той 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ен в съответствие с политическата и стратегическата рамка, определени от Прегледа на Въоръжените сили на Република България – 2010 г., Бялата книга за отбраната и Въоръжените сили на Република България и останалите военностратегически документи. Планът дефинира каталог с оперативни способности, структурирани в следните основни области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ременна наличност на силите;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ективно разузнаване;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ективно въздействие;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ръщане и мобилност;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ване, управление и комуникации;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стично осигуряване;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ляване и защита на сили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ът за развитие на въоръжените сили ще осигури изграждането на единен комплект въоръжени сили с балансирани способности по всички компоненти за решаване на целия спектър задачи, породени от очакваните сценарии и анализи за развитие на военностратегическата среда за сигурност. Придобиването на нови способности или освобождаването от съществуващите се осъществява в процеса на отбранително планиране. То включва решения с различна продължителност и цикличност, които в своята съвкупност осигуряват всеобхватност, гъвкавост и своевременно реагиране на промените в средата на сигурност, и се основава на подход, базиран на способности. Националното отбранително планиране се съгласува с процеса на отбранителното планиране на НАТО и Европейския съю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бранителната способност се изразява във възможността за изпълнение на действие/действия за постигане на определена цел/цели или желан краен резултат при определени условия и в съответствие с приетите стандарти. Всяка способност представлява съвкупност от следните императиви/елементи: доктрини и концепции, организационна структура,  подготовка, материални средства, личен състав, командване и управление, инфраструктура и оперативна съвместимост. Зад всеки от тях се крият  съвременна наука и технологии, които ги правят повече или по-малко ефективни и ефикас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идобиване на способностите, заложени в Плана за развитие на ВС на Република България, е разработен Инвестиционният план-програма  на МО до 2020 г., който формира единна интегрирана   рамка   на капиталовите разходи, включваща придобиване, интегрирана логистична поддръжка, извеждане от въоръжение и/или модернизация  на въоръжение, техника, оборудване и инфраструктура на отбраната, чрез реализация на инвестиционни и инфраструктурни проек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ата за развитие на отбранителните способности на Въоръжените сили на Република България 2020 са определени  приоритетни проекти за превъоръжаване, които са свързани с придобиване на техника и оборудване за трите вида въоръжени сили, както и за наблюдение и разузнаване, управление на силите и кибернетична защита.</w:t>
      </w:r>
      <w:r>
        <w:rPr>
          <w:color w:val="00B05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зи проекти са обвързани с конкретни отбранителни способности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атегията за развитие на българската отбранителна технологично-индустриална база</w:t>
      </w:r>
      <w:r>
        <w:rPr>
          <w:sz w:val="28"/>
          <w:szCs w:val="28"/>
        </w:rPr>
        <w:t xml:space="preserve"> е изготвена на основание Закона за отбраната и въоръжените сили на Република България и в съответствие с отговорностите на правителството за развитието на националните отбранително-индустриални способности за посрещане на предизвикателствата и заплахите в сигурността и отбраната и за реализирането на националните интереси и българския принос в политическите, отбранителните и икономическите съюзи и международни отношения, в които страната ни активно уча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ъпреки че посочените стратегически документи определят европейската и евро-атлантическата ориентация и стандарт, те не са достатъчни, за да „затворят” триъгълника – способности в сигурността и отбраната; наука, изследвания и иновации; индустрия в сигурността и отбраната. Настоящата Стратегия за изследвания и технологии в сигурността  и отбраната е предпоставка и механизъм за това единство, което определя и нейната актуалност и значимо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ВОД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ата на Европейския съюз и НАТО отразява единството на четирите ключови елемента – способностите в сигурността и отбраната, изследванията и технологиите, сътрудничеството и индустрия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ългария е пълноправен член на Европейския съюз и на НАТО и е призвана да работи за осъществяването на европейската политика за сигурност и отбрана и политиката на НАТО, като се възползва от предоставените възможности на политиките на Европейската отбранителна агенция и Организацията за наука и технолог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публика България следва да намери подходящите механизми за широко участие и сътрудничество в научните изследвания, технологиите и производствената дейност в национален и международен план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ъзползвайки се от политиките на Европейския съюз и НАТО, българската научна общност трябва да работи активно за постигането на значителен принос и ефективни резултати в изпълнението на четирите основни функции на Европейската агенция и целите на НАТО в сигурността и отбрана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е на политиката, науката, изследванията, технологиите и индустрията в областта на сигурността и отбраната като начало е необходимо Република България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 излезе от националните рамки за осигуряване на отбранителните способности в технологични области, където традиционно притежава научен, технологичен и индустриален капацит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ралелно с това българските учени и изследователи да работят за създаването на конкурентни научни, изследователски и технологични резултати в приоритетни технологични области. Тези резултати ще създават постоянни възможности за непрекъснато разширяване на приноса на страната ни в осъществяването на Общата европейска политика за сигурност и отбрана и политиката на НА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АТЕГИЯ – СТРАТЕГИЧЕСКИ ЦЕ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7"/>
        </w:numPr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Бързо и стабилно увеличаване на приноса и ефективността на изследванията и технологиите в областта на сигурността и отбрана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7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ширяване и модернизиране на научния и изследователския капацитет в сигурността и отбран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чително нарастване на интензивността и резултатността на научноизследователските институции и индустрията/бизнеса, които работят в интерес на сигурността и отбрана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ите изследвания се дефинират като: фундаментални научни изследвания; научноприложни изследвания и индустриални научни изследвания. Технологичните области, обект на научни изследвания, са отразени в Концепция - ТЕХНОЛОГИЧНИ ОБЛАСТИ, ПОДОБЛАСТИ И ТЕХНОЛОГИИ ЗА ПРИЛАГАНЕ НА „СТРАТЕГИЯ ЗА ИЗСЛЕДВАНИЯ И ТЕХНОЛОГИИ В СИГУРНОСТТА И ОТБРАНАТА”. Концепцията дефинира технологичната рамка за реализиране на целите на стратегията. Тя е отворена за периодични промени, на всеки две години, според резултатите от воденето на технологично наблюдение и изследвания в интерес на сигурността и отбраната. Концепцията е неразделна част от настоящата стратегия и представя технологичните области, подобласти и конкретни технологии в четири основни раздела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и и комуникационни технологии, сензори, радиолокация и радионавигация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а, въоръжение, боеприпаси и екипировка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следвания и технологии за ядрена, химическа, биологична и радиационна защита и екология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следвания и технологии, свързани с ролята на човешкия фактор в сигурността и отбрана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ологичните области и подобласти са производствено/продуктово ориентирани и изпълняват ролята на мерки за реализиране на стратегията, представени със своето състояние, възможните цели за постигане, средства и капацитет, начини за постигане на целите, заинтересовани страни и възможни направления за научноизследователска дейно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пцията са представени и основните акценти на националните изследвания и технологии в сигурността и отбраната, по отношение на приоритетите на Европейската Стратегия за отбранителни изследвания и технологии. По този начин са конкретизирани не само националните приоритети в тези области, но е представен и приносът на нашата страна за удовлетворяване на Европейските отбранителни способности и способностите на НАТ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7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АТЕГИЯ – ЗАДАЧИ 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ане на силното и стабилно присъствие на изследвания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хнологиите в политиката за сигурнос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та/Мерките за постигане на задачата 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ъздаване и прилагане на ясна, гъвкава и последователна политика за изследвания и технологии в сигурността и отбрана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извикателството пред държавните органи е свързано с факта, че като обхват политиката следва да покрива всички секторни политики за сигурност, заложени в Стратегията за национална сигурност на Република България. Това обстоятелство ще наложи приоритизиране на секторните политики за сигурност при нейното реализиране и дефиниране на разходите за сигурност и отбр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ъв финансов план политиката трябва да постигне средните показатели за Европейския съюз и заложените в Националната стратегия за развитие на научните изследвания – 2020 г. Едновременно с това да се въведе работещ, стабилен финансов модел, който да стимулира интензивността, резултатността и качеството на изследванията и технологиите, както и внедряването им в икономик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26"/>
          <w:sz w:val="28"/>
          <w:szCs w:val="28"/>
        </w:rPr>
        <w:t>Финансовият модел ще включва, но няма да се ограничава до, отделянето на финансови средства по бюджетите на заинтересованите министерства и ведомства, за създаване на възможно най-добрите условия за изследвания и технологични разработки в областта на отбраната, в размер до 2% от бюджетите им, като до 20% от тях могат да се предоставят на Европейската агенция по отбрана при провеждане на съвместни научни изследвания и разработки.</w:t>
      </w:r>
      <w:r>
        <w:rPr>
          <w:rStyle w:val="FontStyle26"/>
          <w:color w:val="FF0000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 xml:space="preserve">При участие в съвместни научно-изследователски проекти в ЕС и НАТО да бъде избегната опасността от дублиране на усилията в тези направления там, където резултатите могат да бъдат използвани както във военната, така и в цивилната сфера. МО, МВР и МОН да си взаимодействат при ежегодното формиране на разходите за научни изследвания с цел съвместно финансиране на взаимно изгодни научни проекти, имайки предвид условиет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ранция за изпълнението на целите на политиката е трансформирането й в национална програма и план за изследвания и технологии с приоритизирани технологични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ата следва да е формирана с отчитане на следните принцип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/>
        <w:t xml:space="preserve">  </w:t>
      </w:r>
      <w:r>
        <w:rPr>
          <w:b/>
          <w:sz w:val="28"/>
          <w:szCs w:val="28"/>
        </w:rPr>
        <w:t>сътрудничество</w:t>
      </w:r>
      <w:r>
        <w:rPr>
          <w:sz w:val="28"/>
          <w:szCs w:val="28"/>
        </w:rPr>
        <w:t xml:space="preserve"> – за създаване на работещ механизъм за съвместни изследвания и разработки на научната общност и индустрията/бизнеса в национален, регионален, европейски и международен пла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интегритет</w:t>
      </w:r>
      <w:r>
        <w:rPr>
          <w:sz w:val="28"/>
          <w:szCs w:val="28"/>
        </w:rPr>
        <w:t xml:space="preserve"> – за интегриране и координация на дейността и процесите на научноизследователските звена и индустрията/бизнеса в интерес на изследванията и технологиите в областта на сигурността и отбрана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конкурентност</w:t>
      </w:r>
      <w:r>
        <w:rPr>
          <w:sz w:val="28"/>
          <w:szCs w:val="28"/>
        </w:rPr>
        <w:t xml:space="preserve"> – да стимулира дейността и инициативността на научноизследователските институции и индустрията/бизнеса за изследвания и иновации в европейски и международен план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разпределеност/координираност</w:t>
      </w:r>
      <w:r>
        <w:rPr>
          <w:sz w:val="28"/>
          <w:szCs w:val="28"/>
        </w:rPr>
        <w:t xml:space="preserve"> – за оптимално разпределение на усилията на научноизследователските институции и индустрията/бизнеса в национален план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последователност</w:t>
      </w:r>
      <w:r>
        <w:rPr>
          <w:sz w:val="28"/>
          <w:szCs w:val="28"/>
        </w:rPr>
        <w:t xml:space="preserve"> – да осигури в дългосрочен план ясна времева, целева и ресурсна рамка;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8"/>
          <w:szCs w:val="28"/>
        </w:rPr>
        <w:t>гъвкавост</w:t>
      </w:r>
      <w:r>
        <w:rPr>
          <w:sz w:val="28"/>
          <w:szCs w:val="28"/>
        </w:rPr>
        <w:t xml:space="preserve"> – да осигури условия за своевременно трансформиране на изискванията, наложени от променящата се среда за сигурно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формиране на нормативната уредба за реализиране на политиката за изследвания и технологии в сигурността и отбрана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ата уредба трябва да отразява предизвикателствата пред целите на политиката и особеностите на средата за сигурност. Намирането на баланс между принципи като отвореност и консерватизъм е предпоставка за ефективността и гъвкавостта на законодателството поради съвременните тенденции за интеграция и защита на националния интере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ата уредба следва да осигур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ботещи правила и улеснена процедура за достъп до информация в областта на изследванията и технологиите с гарантиране защитата на националния и частния интерес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своевременно внедряване на постиженията/резултатите на изследванията и технологиите за постигане на конкурентна способност на резултатите от изследваният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еодоляване на бюрокрацията и корупцията за гарантиране на непрекъснатостта и последователността на процесите при изследванията и внедряването на технологиите в икономикат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еодоляване на „научното лентяйство” и „болния кариеризъм” в научноизследователските колективи и организации;</w:t>
      </w:r>
    </w:p>
    <w:p>
      <w:pPr>
        <w:pStyle w:val="Normal"/>
        <w:numPr>
          <w:ilvl w:val="0"/>
          <w:numId w:val="19"/>
        </w:numPr>
        <w:ind w:left="0" w:firstLine="720"/>
        <w:jc w:val="both"/>
        <w:rPr/>
      </w:pPr>
      <w:r>
        <w:rPr>
          <w:sz w:val="28"/>
          <w:szCs w:val="28"/>
        </w:rPr>
        <w:t>ясни и работещи правила за създаването на научни колективи в национален и международен пла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струмен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Въвеждане на работещ и гъвкав модел на финансиране в сигурността и отбраната за стимулиране на резултатите, качеството и развитието на научната, изследователската, развойната и производствената дейност, включващ участието на индустрията/бизнеса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аване на средствата за научни изследвания и иновации в сигурността и отбраната – не по-малко от 2 % от разходите за сигурност и отбрана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Въвеждане и увеличение на дела на програмното финанси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17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здаване на условия за водене на постоянно наблю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оординация върху изследванията и технологиите в област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игурността и отбрана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итиката на държавата за изпълнението на тази задача ще бъде фокусирана за създаването на условия, които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а работят в интерес на учените и изследователите, научноизследователските колективи и институции и индустрията/бизнес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а подпомагат и улесняват процесите на преодоляване на  бюрокрацията, свързани с изследванията и внедряването на резултатите както в национален, така и в международен план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а работят за постигането на ефективност и постоянна мотивация на научноизследователските колективи и индустрията/бизнес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а осигурят интегрирана/централизирана система за наблюдение на всички технологични области за постоянното актуализиране и разширяване на приоритетите за изследвания и координиране на усилията на заинтересуваните страни. За оперативната дейност на системата ще е отговорен Междуведомствен център за координация на изследванията и технологиите в областта на сигурността и отбраната, с централизирано финансиране и две функции: информационна и мениджърска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онната функция</w:t>
      </w:r>
      <w:r>
        <w:rPr>
          <w:sz w:val="28"/>
          <w:szCs w:val="28"/>
        </w:rPr>
        <w:t xml:space="preserve"> ще се изпълнява, като центърът води постоянно технологично наблюдение, събира информация, извършва анализи върху технологичните области и фундаменталната наука с цел подпомагане на процесите за вземане на решение в областта на изследванията и технологиите в сигурността и отбрана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ниджърската функция</w:t>
      </w:r>
      <w:r>
        <w:rPr>
          <w:sz w:val="28"/>
          <w:szCs w:val="28"/>
        </w:rPr>
        <w:t xml:space="preserve"> се изразява в управлението, координацията и подпомагането на процесите на държавата по разпределението на усилията на научната общност и индустрията/бизнеса за изследване и технологии в областта на сигурността и отбраната в национален, европейски и международен план. Отговорностите ще са свързани с управлението и контрола на ефективността и резултатността по отношение на вложените държавни ресурси за усъвършенстване и трансформация на държавната политика за изследвания и технологии в сигурността и отбран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ждуведомственият </w:t>
      </w:r>
      <w:r>
        <w:rPr>
          <w:sz w:val="28"/>
          <w:szCs w:val="28"/>
          <w:lang w:val="en-US"/>
        </w:rPr>
        <w:t>център за координация на изследвания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и технологии</w:t>
      </w:r>
      <w:r>
        <w:rPr>
          <w:sz w:val="28"/>
          <w:szCs w:val="28"/>
        </w:rPr>
        <w:t>те</w:t>
      </w:r>
      <w:r>
        <w:rPr>
          <w:sz w:val="28"/>
          <w:szCs w:val="28"/>
          <w:lang w:val="en-US"/>
        </w:rPr>
        <w:t xml:space="preserve"> в областта на сигурността и отбраната е работен орган на Междуведомствения съвет по отбранителна индустрия и сигурност на доставките</w:t>
      </w:r>
      <w:r>
        <w:rPr>
          <w:sz w:val="28"/>
          <w:szCs w:val="28"/>
        </w:rPr>
        <w:t xml:space="preserve"> (МВСОИСД)</w:t>
      </w:r>
      <w:r>
        <w:rPr>
          <w:sz w:val="28"/>
          <w:szCs w:val="28"/>
          <w:lang w:val="en-US"/>
        </w:rPr>
        <w:t>. Неговия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състав и правила за работа се определят с решение на съвета и заповед на съпредседателите на МВСОИСД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еждуведомственият </w:t>
      </w:r>
      <w:r>
        <w:rPr>
          <w:sz w:val="28"/>
          <w:szCs w:val="28"/>
          <w:lang w:val="en-US"/>
        </w:rPr>
        <w:t>център за координация действа като мреж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представители на научни институти, изследователски организации и научни центрове на висшите учебни заведения, БАН и индустрията. Финансирането и административното обслужване на центъра се поема от участниците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режа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струмен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>Развитие и координация на научни комплекси в приоритетните направления на сигурността и отбраната (клъстери, технологични центрове, центрове за технологичен трансфер, центрове за комерсиализация на патенти и интелектуална собственост и други)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>Модел и механизъм за технологично наблюдение и периодична актуализация на технологичните области с цел разширяване обхвата за изследванията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>Въвеждане и периодична актуализация на тематични програми в приоритетните области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>Механизъм за добиване, анализ, съхраняване и достъп до научна и технологична информация в сигурността и отбраната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>Координация на национални, регионални, европейски и евро-атлантически политики, програми и проекти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ъвеждане на насочени схеми, подкрепящи участието на националната научна общност в европейските и програмите на НАТО и инициативи в сигурността и отбраната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 трансфера на знания чрез схеми за създаване на инкубатори за научни и научноприложни идеи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 xml:space="preserve">Създаване на Центрове за приложни научни изследвания, иновации и технологии като част от мрежата на Междуведомствения </w:t>
      </w:r>
      <w:r>
        <w:rPr>
          <w:sz w:val="28"/>
          <w:szCs w:val="28"/>
          <w:lang w:val="en-US"/>
        </w:rPr>
        <w:t>център за координац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 xml:space="preserve">Създаване на направление „Научни изследвания, иновации и технологии в сигурността и отбраната”, като част от Фонд „Научни изследвания”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17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раждане на нова и модернизиране на инфраструктура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учни изследвания в областта на сигурността и отбрана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ото на инфраструктурата определя в голяма степен и качеството на изследванията – постигането на конкурентни резултати, бързата и стабилна възвръщаемост на вложенит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то предизвикателство за постигането на тази задача е намирането на баланс между средствата за инвестиране и тяхната възвръщаемост. Предизвикателството произтича от скъпоструващите научноизследователски съоръжения (лаборатории, демонстрационни центрове, средства за симулация, полигони и др.), информационните мрежи, техническите средства и апарати за извършване на съвременни изслед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за политически действия ще се търсят в следните направл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изиране на влаганите средства в инфраструктура според приоритетните технологични области за изследвания за постигането на бърз ефект в национален пл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ползване на структурни фондове за финансира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иране на възможности за регионално, европейско или международно сътрудничество за споделено използване на инфраструктурата  за изследвания в областта на сигурността и отбран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мен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Модел за финансиране в инфраструктура за научни изследвания в приоритетни технологични области и в технологични области с традиционно национален капацит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Разширяване на достъпа до европейските и международните организации и научната инфраструкту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Съвместно използване на инфраструктурата за научни изследвания в национален, регионален, европейски и международен пл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на подкрепа за функционирането и разширяването на партньорството в рамките на европейската мрежа за изследвания и технологии в сигурността и отбранат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здаване на ново поколение млади учени за изслед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та на сигурността и отбраната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раждането на качествени научни кадри и изследователи и превръщането им в учени с богат опит е съпроводено с реализирането на огромен финансов и интелектуален национален ресурс. Това поставя учените и изследователите в категорията национално богат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то предизвикателство за реализиране на задачата е управлението на приемствеността между поколенията. Правилната стратегия е постепенен преход с нарастващо доверие към новаторството и идеите на младите хора и уважението към опита и знанията на по-възрастното поко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итическият фокус за решения по отношение на сигурността и отбраната ще се търси в следното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овишаване на количеството и качеството на човешкия потенциал, зает с научна работа в областта на технологиите, и предоставяне на стимули за учените за продължаване на кариерното им развит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ъздаване на благоприятна среда за учените с цел ограничаване на негативните тенденции от изтичането на специалисти и привличане на най-добрите изследователи в системата на сигурност и отбрана (средата на учения и изследователя ще го прави свободен от решаването на битови и всекидневни проблеми в личен и семеен пла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хът ще се определя от резултатите на системата за сигурност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за водене на постоянно наблюдение върху научната работа, изява и резултатите на талантливи млади учени на всички равнища от тяхната кариер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за подкрепа и стимулиране на кариерното развитие, образование и обучение на учените и изследователите през целия живот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рижата към професионалното развитие и квалификация на учените и изследователит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струмен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оактивни действия, насочени към защита на интелектуалната собственост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Въвеждане на насърчителни схеми за заетост на млади изследователи в индустрията/бизнеса, работещи в интерес на сигурността и отбранат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Въвеждане на схеми за развитие на инженерни дисциплини в университетит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Въвеждане на хоризонтални програми за подкрепа на научния потенциал в сигурността и отбранат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ъм за стимулиране мобилността на учените в национален и международен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АТЕГИЯ – ПРИОРИТЕ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кусът на усилията ще бъде насочен в приоритетни технологични области, подобласти и технологии в национален план и в интерес на НАТО и Европейския съюз з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следвания и технологии за поддържане, развитие и разработване на нови способности в сигурността и отбранат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ефективно изразходване на ресурсит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фективност при трансформирането на изследванията и технологиите съгласно променящите се изисквания на оперативните способ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игане на високи резултати за потребителите на изследвания и технолог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цесите за вземане на решение за изследвания и технологии в интерес на силите в областта на сигурността и отбрана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непосредствено участие в научната и изследователската дейност на индустрията/бизнес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Приоритетите за инвестиции в изследвания и технологично наблюдение са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и и комуникационни технологии, сензори, радиолокация и радионавигаци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, въоръжение, боеприпаси и екипировк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следвания и технологии за ядрена, химическа, биологична и радиационна защита и екологи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следвания и технологии, свързани с ролята на човешкия фактор в сигурността и отбран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АТЕГИЯ – НАЧИ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ходът за реализиране на стратегията ще бъде изпълнен в две фази – програмиране и планиране. Те ще протичат едновременно и съгласувано с първите две цели/задачи (2020 г.) на настоящата стратегия: </w:t>
      </w:r>
      <w:r>
        <w:rPr>
          <w:i/>
          <w:sz w:val="28"/>
          <w:szCs w:val="28"/>
        </w:rPr>
        <w:t>5.1. Гарантиране на силното и стабилно присъствие на изследванията и технологиите в политиката за сигурност; 5.2. Създаване на условия за водене на постоянно наблюдение и координация върху изследванията и технологиите в областта на сигурността и отбран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оворността за изпълнението на двете фази ще е на Междуведомствения </w:t>
      </w:r>
      <w:r>
        <w:rPr>
          <w:sz w:val="28"/>
          <w:szCs w:val="28"/>
          <w:lang w:val="en-US"/>
        </w:rPr>
        <w:t>център за координация</w:t>
      </w:r>
      <w:r>
        <w:rPr>
          <w:sz w:val="28"/>
          <w:szCs w:val="28"/>
        </w:rPr>
        <w:t xml:space="preserve"> на изследвания и технологии в областта на сигурността и отбраната или на междуведомствена работна група съгласно отговорностите по секторните политики за сигурност на Стратегията за национална сигурност на Република Българ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17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аза „Програмиране”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айният резултат от тази фаза ще е Национална програма за изследвания и технологии в областта на сигурността и отбраната. Тя ще обхваща четирите цели/задачи на настоящата стратег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ането на оперативните цели на програмата ще се предхожда от задълбочен анализ на технологичните области, подобласти и конкретни технологии с цел приоритизиране на проектни решения за инвестиции, за програмния период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изирането следва да отчи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националния интерес за развитие и поддържане на националните и европейските оперативни способности в сигурността и отбраната с отчитане на икономическия интерес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ъзможностите, които предоставя европейската политика за изследвания и технолог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интересите и капацитета за изследвания на заинтересуваните научни институции на национално равнище съгласно секторните политики за сигурност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ъстоянието на текущите национални и европейски проекти в областта на сигурността и отбрана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интересите на гражданския сектор и бизнеса за ползване на резултатите на научноизследователските центрове с цел създаването на нови, развитието и усъвършенстването на конкурентни продук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ъзможностите за постигане на бърз и конкурентен икономически ефект в европейки план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за резултатите на научните изследвания в национален и международен пл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ът ще е за всеки програмен период като ще предлага приоритизиран списък за инвестиране в технологични области, подобласти или технологии в следните категории проект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ущи  – с цел тяхното успешно приключване или прекратяване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развитие и поддържане на националните способности в сигурността и отбрана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развитие и поддържане на европейски или съюзни способ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одене на постоянно технологично наблюдение, насочено към  създаването на условия за разширяване на научноизследователската, развойната и производствената дейнос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аза „Планиране”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цепцията ТЕХНОЛОГИЧНИ ОБЛАСТИ, ПОДОБЛАСТИ И ТЕХНОЛОГИИ ЗА ПРИЛАГАНЕ НА „СТРАТЕГИЯ ЗА ИЗСЛЕДВАНИЯ И ТЕХНОЛОГИИ В СИГУРНОСТТА И ОТБРАНАТА” е концептуалната база за планирането. Технологичните области, подобласти и технологии представят научния и технологичния капацитет, интересите и възможностите за научни изследвания, развойна и производствена дейно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цепцията за прилагане на стратегията установява технологичната рамка за решения и действия в две посок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инвестиции </w:t>
      </w:r>
      <w:r>
        <w:rPr>
          <w:sz w:val="28"/>
          <w:szCs w:val="28"/>
        </w:rPr>
        <w:t xml:space="preserve"> – след приоритизиране на проектните реш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водене на технологично наблюдение и изследвания</w:t>
      </w:r>
      <w:r>
        <w:rPr>
          <w:sz w:val="28"/>
          <w:szCs w:val="28"/>
        </w:rPr>
        <w:t xml:space="preserve"> с цел разширяване на изследванията в технологичните области въз основа на задълбочени проучвания за развитието им и изучаване на появяващите се технологии за възможно приложение в интерес на сигурността и отбран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йният резултат на тази фаза ще са пътни карти за всяка технологична област, подобласт или технология, разработени в съответствие с Методологията за стратегическо планиране в Република Бълга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ътните карти следва да отчитат подходящите средства, чрез които по-ефективно ще бъдат постигнати стратегическите цели. Те ще представляват преход от фаза „Планиране” към фазата за изпълнение на стратегия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Приложение: </w:t>
      </w:r>
      <w:r>
        <w:rPr>
          <w:sz w:val="28"/>
          <w:szCs w:val="28"/>
        </w:rPr>
        <w:t>Концепция: „</w:t>
      </w:r>
      <w:r>
        <w:rPr>
          <w:rFonts w:eastAsia="Calibri"/>
        </w:rPr>
        <w:t>ТЕХНОЛОГИЧНИ ОБЛАСТИ, ПОДОБЛАСТИ И ТЕХНОЛОГИИ ЗА ПРИЛАГАНЕ НА „СТРАТЕГИЯ ЗА ИЗСЛЕДВАНИЯ И ТЕХНОЛОГИИ В СИГУРНОСТТА И ОТБРАНАТА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06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b w:val="false"/>
    </w:rPr>
  </w:style>
  <w:style w:type="character" w:styleId="WW8NumSt2z1">
    <w:name w:val="WW8NumSt2z1"/>
    <w:qFormat/>
    <w:rPr>
      <w:b/>
    </w:rPr>
  </w:style>
  <w:style w:type="character" w:styleId="WW8NumSt2z2">
    <w:name w:val="WW8NumSt2z2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0:00Z</dcterms:created>
  <dc:creator>Basil</dc:creator>
  <dc:description/>
  <cp:keywords/>
  <dc:language>en-US</dc:language>
  <cp:lastModifiedBy>m.nincheva</cp:lastModifiedBy>
  <dcterms:modified xsi:type="dcterms:W3CDTF">2015-12-28T08:40:00Z</dcterms:modified>
  <cp:revision>2</cp:revision>
  <dc:subject/>
  <dc:title>Проект</dc:title>
</cp:coreProperties>
</file>