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4. Проект на Решение за приемане на Стратегия за изследвания и технологии в сигурността и отбраната с приложена към нея Концепция за технологични области, подобласти и технологии за прилагане на стратег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изследвания и технологии в сигурността и отбраната с приложена към нея Концепция за технологични области, подобласти и технологии за прилагане на Стратегията за изследвания и технологии в сигурността и отбрана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12-17T10:52:00Z</dcterms:modified>
  <cp:revision>2</cp:revision>
  <dc:subject/>
  <dc:title>Р Е П У Б Л И К А   Б Ъ Л Г А Р И Я</dc:title>
</cp:coreProperties>
</file>