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ян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327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36 на Министерския съвет от 2015 г. за финансово подпомагане на дейността на извънучилищните педагогически учреждения в системата на народната просвета (ДВ, бр. 16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8"/>
          <w:szCs w:val="8"/>
          <w:lang w:val="bg-BG"/>
        </w:rPr>
      </w:pPr>
      <w:r>
        <w:rPr>
          <w:rFonts w:cs="HebarU" w:ascii="HebarU" w:hAnsi="HebarU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иложение № 1 към чл. 2, ал. 1 се изменя така: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</w:t>
      </w:r>
    </w:p>
    <w:p>
      <w:pPr>
        <w:pStyle w:val="Normal"/>
        <w:ind w:right="327" w:firstLine="1134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към чл. 2, ал. 1</w:t>
      </w:r>
    </w:p>
    <w:p>
      <w:pPr>
        <w:pStyle w:val="Normal"/>
        <w:tabs>
          <w:tab w:val="clear" w:pos="720"/>
          <w:tab w:val="left" w:pos="1134" w:leader="none"/>
        </w:tabs>
        <w:ind w:right="43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дишен размер на средствата от държавния бюджет за финансово подпомагане на извънучилищните педагогически учреждения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5"/>
              <w:gridCol w:w="3230"/>
              <w:gridCol w:w="3230"/>
            </w:tblGrid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Община с брой ученици в дневна форма на обучение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Размер на финансовото подпомагане за едно зв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(в лв.)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Минимален брой часове преподавателска работа в годишната програма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о 10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2 7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800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от 1001 до 15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8 3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000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от 1501 до 25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7 8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340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от 2501 до 35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75 6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670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от 3501 до 60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13 4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000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от 6001 до 15 0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51 2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340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от 15 001 до 25 0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02 4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0 670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от 25 001 до 45 0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72 5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6 670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над 45 0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926 10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8 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i/>
          <w:iCs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Размерът на финансовото подпомагане за: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ия дворец на децата е 940 000 лв.;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огопедичен център – София, е 750 000 лв.;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огопедичен център – Варна, е 285 000 лв.”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иложение № 2 към чл. 2, ал. 1 се изменя така: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ind w:firstLine="567"/>
        <w:jc w:val="right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2</w:t>
      </w:r>
    </w:p>
    <w:p>
      <w:pPr>
        <w:pStyle w:val="Normal"/>
        <w:ind w:right="327" w:firstLine="567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2, ал. 1</w:t>
      </w:r>
    </w:p>
    <w:p>
      <w:pPr>
        <w:pStyle w:val="Normal"/>
        <w:ind w:right="327" w:firstLine="567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Годишен размер на средствата от държавния бюджет за </w:t>
        <w:br/>
        <w:t xml:space="preserve">финансово подпомагане на междуучилищните центрове за </w:t>
        <w:br/>
        <w:t>трудово-политехническо обуч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 брой ученици в дневна форма на обуч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Cs/>
                <w:lang w:val="bg-BG"/>
              </w:rPr>
              <w:t xml:space="preserve">Размер на финансовото подпомагане </w:t>
              <w:br/>
              <w:t>за едно зв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Cs/>
                <w:lang w:val="bg-BG"/>
              </w:rPr>
              <w:t>(в лв.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4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3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4001 до 10 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 2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0 0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 500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4:00Z</dcterms:created>
  <dc:creator>neli</dc:creator>
  <dc:description/>
  <cp:keywords/>
  <dc:language>en-US</dc:language>
  <cp:lastModifiedBy>m.nincheva</cp:lastModifiedBy>
  <cp:lastPrinted>2016-01-14T10:50:00Z</cp:lastPrinted>
  <dcterms:modified xsi:type="dcterms:W3CDTF">2016-01-15T09:14:00Z</dcterms:modified>
  <cp:revision>2</cp:revision>
  <dc:subject/>
  <dc:title>Р Е П У Б Л И К А   Б Ъ Л Г А Р И Я</dc:title>
</cp:coreProperties>
</file>