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4   януари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2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</w:t>
      </w:r>
      <w:r>
        <w:rPr>
          <w:rFonts w:cs="HebarU" w:ascii="HebarU" w:hAnsi="HebarU"/>
          <w:b/>
          <w:caps/>
          <w:szCs w:val="24"/>
          <w:lang w:val="bg-BG"/>
        </w:rPr>
        <w:t>н</w:t>
      </w:r>
      <w:r>
        <w:rPr>
          <w:rFonts w:cs="HebarU" w:ascii="HebarU" w:hAnsi="HebarU"/>
          <w:b/>
          <w:smallCaps/>
          <w:szCs w:val="24"/>
          <w:lang w:val="bg-BG"/>
        </w:rPr>
        <w:t xml:space="preserve">аредбата за реда за избор на осигуряване, внасяне и разпределяне на задължителните осигурителни вноски, вноските за </w:t>
      </w:r>
      <w:r>
        <w:rPr>
          <w:rFonts w:cs="HebarU" w:ascii="HebarU" w:hAnsi="HebarU"/>
          <w:b/>
          <w:caps/>
          <w:szCs w:val="24"/>
          <w:lang w:val="bg-BG"/>
        </w:rPr>
        <w:t>ф</w:t>
      </w:r>
      <w:r>
        <w:rPr>
          <w:rFonts w:cs="HebarU" w:ascii="HebarU" w:hAnsi="HebarU"/>
          <w:b/>
          <w:smallCaps/>
          <w:szCs w:val="24"/>
          <w:lang w:val="bg-BG"/>
        </w:rPr>
        <w:t>онд „</w:t>
      </w:r>
      <w:r>
        <w:rPr>
          <w:rFonts w:cs="HebarU" w:ascii="HebarU" w:hAnsi="HebarU"/>
          <w:b/>
          <w:caps/>
          <w:szCs w:val="24"/>
          <w:lang w:val="bg-BG"/>
        </w:rPr>
        <w:t>г</w:t>
      </w:r>
      <w:r>
        <w:rPr>
          <w:rFonts w:cs="HebarU" w:ascii="HebarU" w:hAnsi="HebarU"/>
          <w:b/>
          <w:smallCaps/>
          <w:szCs w:val="24"/>
          <w:lang w:val="bg-BG"/>
        </w:rPr>
        <w:t xml:space="preserve">арантирани вземания на работниците и служителите“ и за обмен на информация, приета с </w:t>
      </w: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bg-BG"/>
        </w:rPr>
        <w:t xml:space="preserve">остановление № 233 на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>инистерския съвет от 2015 г. (</w:t>
      </w:r>
      <w:r>
        <w:rPr>
          <w:rFonts w:cs="HebarU" w:ascii="HebarU" w:hAnsi="HebarU"/>
          <w:b/>
          <w:caps/>
          <w:szCs w:val="24"/>
          <w:lang w:val="bg-BG"/>
        </w:rPr>
        <w:t>дв</w:t>
      </w:r>
      <w:r>
        <w:rPr>
          <w:rFonts w:cs="HebarU" w:ascii="HebarU" w:hAnsi="HebarU"/>
          <w:b/>
          <w:smallCaps/>
          <w:szCs w:val="24"/>
          <w:lang w:val="bg-BG"/>
        </w:rPr>
        <w:t>, бр. 68 от 2015 г.)</w:t>
      </w:r>
    </w:p>
    <w:p>
      <w:pPr>
        <w:pStyle w:val="Normal"/>
        <w:ind w:right="752"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color w:val="000000"/>
          <w:szCs w:val="24"/>
          <w:lang w:val="bg-BG"/>
        </w:rPr>
      </w:pPr>
      <w:r>
        <w:rPr>
          <w:rFonts w:cs="HebarU" w:ascii="HebarU" w:hAnsi="HebarU"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2"/>
          <w:lang w:val="bg-BG"/>
        </w:rPr>
        <w:t xml:space="preserve">§ 1. </w:t>
      </w:r>
      <w:r>
        <w:rPr>
          <w:rFonts w:cs="HebarU" w:ascii="HebarU" w:hAnsi="HebarU"/>
          <w:szCs w:val="22"/>
          <w:lang w:val="bg-BG"/>
        </w:rPr>
        <w:t>В чл. 1, т. 3 се правят следните изменения и допълнения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  <w:t>1. След думите „Фонд „Пенсии“ се добавя „и Фонд „Пенсии за лицата по чл. 69 от Кодекса за социално осигуряване (КСО)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  <w:t>2. Думите „Кодекса за социално осигуряване (КСО)” се заменят с „КСО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</w:t>
      </w:r>
      <w:r>
        <w:rPr>
          <w:rFonts w:cs="HebarU" w:ascii="HebarU" w:hAnsi="HebarU"/>
          <w:b/>
          <w:szCs w:val="24"/>
          <w:lang w:val="en-US"/>
        </w:rPr>
        <w:t>2</w:t>
      </w:r>
      <w:r>
        <w:rPr>
          <w:rFonts w:cs="HebarU" w:ascii="HebarU" w:hAnsi="HebarU"/>
          <w:b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В чл. 3, ал. 1, т. 2 след думите „Фонд „Пенсии“ се поставя запетая и се добавя „съответно за Фонд „Пенсии за лицата по чл. 69 от КСО“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В чл. 4, ал. 5 след думите „Фонд „Пенсии“ се поставя запетая, добавя се „съответно във Фонд „Пенсии за лицата по чл. 69 от КСО“ и се поставя запета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5 се създава а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Средствата от индивидуалната партида в професионален пенсионен фонд за лицата, които са подали заявление по чл. 4, ал. 6, се прехвърлят от пенсионноосигурителните дружества по сметка на НОИ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чл. 6 се правят следните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1 след думите „Фонд „Пенсии“ се добавя „и вноските за Фонд „Пенсии за лицата по чл. 69 от КСО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2 след думите „Фонд „Пенсии“ се поставя запетая и се добавя „съответно за Фонд „Пенсии за лицата по чл. 69 от КСО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</w:t>
      </w:r>
      <w:r>
        <w:rPr>
          <w:rFonts w:cs="HebarU" w:ascii="HebarU" w:hAnsi="HebarU"/>
          <w:szCs w:val="24"/>
          <w:lang w:val="bg-BG"/>
        </w:rPr>
        <w:t>. В чл. 7 се правят следните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3 след думите „Фонд „Пенсии“ се поставя запетая, добавя се „съответно за Фонд „Пенсии за лицата по чл. 69 от КСО“ и се поставя запета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ал. 9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9) Постъпилите по специализираната сметка за допълнително задължително пенсионно осигуряване на НАП осигурителни вноски за професионален пенсионен фонд за лицата по чл. 4в, ал. 1 от КСО за периоди преди направения избор се прехвърлят във Фонд "Пенсии" на държавното обществено осигуряване в срок до 25-о число на месеца, следващ месеца на постъпването им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В чл. 8, ал. 6 се правят следните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изречение първо след думите „Фонд „Пенсии“ се поставя запетая, добавя се „съответно Фонд „Пенсии за лицата по чл. 69 от КСО“ и се поставя запета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изречения второ след думите „Фонд „Пенсии“ се поставя запетая, добавя се „съответно Фонд „Пенсии за лицата по чл. 69 от КСО“ и се поставя запета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2"/>
          <w:lang w:val="bg-BG"/>
        </w:rPr>
        <w:t>§ 8.</w:t>
      </w:r>
      <w:r>
        <w:rPr>
          <w:rFonts w:cs="HebarU" w:ascii="HebarU" w:hAnsi="HebarU"/>
          <w:szCs w:val="22"/>
          <w:lang w:val="bg-BG"/>
        </w:rPr>
        <w:t xml:space="preserve"> В чл. 9 след думите „Фонд</w:t>
      </w:r>
      <w:bookmarkStart w:id="0" w:name="_GoBack"/>
      <w:bookmarkEnd w:id="0"/>
      <w:r>
        <w:rPr>
          <w:rFonts w:cs="HebarU" w:ascii="HebarU" w:hAnsi="HebarU"/>
          <w:szCs w:val="22"/>
          <w:lang w:val="bg-BG"/>
        </w:rPr>
        <w:t xml:space="preserve"> „Пенсии“ се добавя „и Фонд „Пенсии за лицата по чл. 69 от КСО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9. </w:t>
      </w:r>
      <w:r>
        <w:rPr>
          <w:rFonts w:cs="HebarU" w:ascii="HebarU" w:hAnsi="HebarU"/>
          <w:szCs w:val="24"/>
          <w:lang w:val="bg-BG"/>
        </w:rPr>
        <w:t>В чл. 11, ал. 1, изречение първо след думите „държавното обществено осигуряване“ се добавя „или само във Фонд „Пенсии за лицата по чл. 69 от КСО“ на държавното обществено осигуряване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0. </w:t>
      </w:r>
      <w:r>
        <w:rPr>
          <w:rFonts w:cs="HebarU" w:ascii="HebarU" w:hAnsi="HebarU"/>
          <w:szCs w:val="24"/>
          <w:lang w:val="bg-BG"/>
        </w:rPr>
        <w:t xml:space="preserve">В приложение № 3 към чл. 4, ал. 5 навсякъде след думите „Фонд „Пенсии“ се добавя „или съответно във Фонд „Пенсии за лицата по </w:t>
        <w:br/>
        <w:t>чл. 69 от КСО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1.</w:t>
      </w:r>
      <w:r>
        <w:rPr>
          <w:rFonts w:cs="HebarU" w:ascii="HebarU" w:hAnsi="HebarU"/>
          <w:szCs w:val="24"/>
          <w:lang w:val="bg-BG"/>
        </w:rPr>
        <w:t xml:space="preserve"> Осигурените във Фонд „Пенсии за лицата по чл. 69 от КСО“ на държавното обществено осигуряване, подали заявление по чл. 4, ал. 5 за промяна на осигуряването си след 31 декември 2015 г. до деня на обнародването на постановлението в „Държавен вестник”, се счита, че са направили избор на осигуряване по чл. 4б, ал. 1 от КСО и те не подават ново заявл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2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1 януари 2016 г. с изключение на § 10, кой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15:00Z</dcterms:created>
  <dc:creator>neli</dc:creator>
  <dc:description/>
  <cp:keywords/>
  <dc:language>en-US</dc:language>
  <cp:lastModifiedBy>m.nincheva</cp:lastModifiedBy>
  <cp:lastPrinted>2016-01-14T10:56:00Z</cp:lastPrinted>
  <dcterms:modified xsi:type="dcterms:W3CDTF">2016-01-15T09:15:00Z</dcterms:modified>
  <cp:revision>2</cp:revision>
  <dc:subject/>
  <dc:title>Р Е П У Б Л И К А   Б Ъ Л Г А Р И Я</dc:title>
</cp:coreProperties>
</file>