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януа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регионалното развитие и благоустройството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>Одобрява допълнителни разходи по бюджета на Министерството на регионалното развитие и благоустройството за 2016 г. в размер до 3 000 000 лв. за извършване на дължими плащания по проект BG161PO001-1.2.01-0001 „Енергийно обновяване на българските домове”, финансиран по Оперативна програма „Регионално развитие” 2007-2013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Разходите по чл. 1 да се осигурят за сметка на преструктуриране на разходите по централния бюджет за 2016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 xml:space="preserve">Със сумата по чл. 1 да се увеличат разходите по „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”, бюджетна програма „Подобряване състоянието на жилищния сграден фонд и на жилищните условия на ромите в Република България” на базата на фактически извършените разходи по бюджета на Министерството на регионалното развитие и благоустройството за 2016 г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 да се увеличат показателите по чл. 22, ал. 3 от Закона за държавния бюджет на Република България за 2016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на базата на фактически извършените разходи да извърши съответните промени по бюджета на Министерството на регионалното развитие и благоустройството за 2016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ebarU" w:ascii="HebarU" w:hAnsi="HebarU"/>
          <w:b/>
          <w:bCs/>
          <w:caps/>
          <w:lang w:val="bg-BG"/>
        </w:rPr>
        <w:t>з</w:t>
      </w:r>
      <w:r>
        <w:rPr>
          <w:rFonts w:cs="HebarU" w:ascii="HebarU" w:hAnsi="HebarU"/>
          <w:b/>
          <w:bCs/>
          <w:lang w:val="bg-BG"/>
        </w:rPr>
        <w:t>аключителни разпоредби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bookmarkStart w:id="0" w:name="to_paragraph_id19042125"/>
      <w:bookmarkEnd w:id="0"/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7:00Z</dcterms:created>
  <dc:creator>Бойка Владова</dc:creator>
  <dc:description/>
  <cp:keywords/>
  <dc:language>en-US</dc:language>
  <cp:lastModifiedBy>m.nincheva</cp:lastModifiedBy>
  <cp:lastPrinted>2016-01-14T11:44:00Z</cp:lastPrinted>
  <dcterms:modified xsi:type="dcterms:W3CDTF">2016-01-15T09:17:00Z</dcterms:modified>
  <cp:revision>2</cp:revision>
  <dc:subject/>
  <dc:title>Р Е П У Б Л И К А   Б Ъ Л Г А Р И Я</dc:title>
</cp:coreProperties>
</file>