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януа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оставяне на концесия за добив на подземни богатства по чл. 2, ал. 1, т. 6 от Закона за подземните богатства – скалнооблицовъчни материали – вулкански туфи, от находище „Роза“, разположено в землището на с. Брежана, община Джебел, област Кърджали, на „Андезит“ ООД – </w:t>
        <w:br/>
        <w:t>гр.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 (ЗПБ), чл. 95е, ал. 1 от Закона за концесиите във връзка с чл. 71 от ЗПБ, 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center" w:pos="4345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- експлоатация </w:t>
        <w:br/>
        <w:t>на подземни богатства по чл. 2, ал. 1, т. 6 от ЗПБ – скалнооблицовъчни материали – вулкански туфи, представляващи изключителна държавна собственост, от находище „Роза“, разположено в землището на село Брежана, община Джебел, област Кърджали.</w:t>
      </w:r>
    </w:p>
    <w:p>
      <w:pPr>
        <w:pStyle w:val="Normal"/>
        <w:tabs>
          <w:tab w:val="clear" w:pos="720"/>
          <w:tab w:val="left" w:pos="840" w:leader="none"/>
          <w:tab w:val="center" w:pos="4345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</w:t>
      </w:r>
      <w:r>
        <w:rPr>
          <w:rFonts w:cs="HebarU" w:ascii="HebarU" w:hAnsi="HebarU"/>
          <w:bCs/>
          <w:szCs w:val="24"/>
          <w:lang w:val="bg-BG"/>
        </w:rPr>
        <w:t xml:space="preserve">66,6 </w:t>
      </w:r>
      <w:r>
        <w:rPr>
          <w:rFonts w:cs="HebarU" w:ascii="HebarU" w:hAnsi="HebarU"/>
          <w:szCs w:val="24"/>
          <w:lang w:val="bg-BG"/>
        </w:rPr>
        <w:t xml:space="preserve">дка, индивидуализирана с координатите на точки от № 1 до № 8 в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лощта на находище „Роза“ с размер 35,3 дка, </w:t>
      </w:r>
      <w:r>
        <w:rPr>
          <w:rFonts w:cs="HebarU" w:ascii="HebarU" w:hAnsi="HebarU"/>
          <w:bCs/>
          <w:szCs w:val="24"/>
          <w:lang w:val="bg-BG"/>
        </w:rPr>
        <w:t xml:space="preserve">индивидуализирана с координати на точки </w:t>
      </w:r>
      <w:r>
        <w:rPr>
          <w:rFonts w:cs="HebarU" w:ascii="HebarU" w:hAnsi="HebarU"/>
          <w:szCs w:val="24"/>
          <w:lang w:val="bg-BG"/>
        </w:rPr>
        <w:t>от № 1 до № 20</w:t>
      </w:r>
      <w:r>
        <w:rPr>
          <w:rFonts w:cs="HebarU" w:ascii="HebarU" w:hAnsi="HebarU"/>
          <w:bCs/>
          <w:szCs w:val="24"/>
          <w:lang w:val="bg-BG"/>
        </w:rPr>
        <w:t xml:space="preserve">, в </w:t>
      </w:r>
      <w:r>
        <w:rPr>
          <w:rFonts w:cs="HebarU" w:ascii="HebarU" w:hAnsi="HebarU"/>
          <w:bCs/>
          <w:caps/>
          <w:szCs w:val="24"/>
          <w:lang w:val="bg-BG"/>
        </w:rPr>
        <w:t>к</w:t>
      </w:r>
      <w:r>
        <w:rPr>
          <w:rFonts w:cs="HebarU" w:ascii="HebarU" w:hAnsi="HebarU"/>
          <w:bCs/>
          <w:szCs w:val="24"/>
          <w:lang w:val="bg-BG"/>
        </w:rPr>
        <w:t xml:space="preserve">оординатна система „1970 г.” по външния контур на утвърдените запаси, </w:t>
      </w:r>
      <w:r>
        <w:rPr>
          <w:rFonts w:cs="HebarU" w:ascii="HebarU" w:hAnsi="HebarU"/>
          <w:szCs w:val="24"/>
          <w:lang w:val="bg-BG"/>
        </w:rPr>
        <w:t>съгласно приложение - неразделна част от концесионния договор.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лощите, необходими за осъществяване на дейностите по концесията, извън добива.</w:t>
      </w:r>
    </w:p>
    <w:p>
      <w:pPr>
        <w:pStyle w:val="BlockText"/>
        <w:tabs>
          <w:tab w:val="clear" w:pos="720"/>
          <w:tab w:val="left" w:pos="709" w:leader="none"/>
        </w:tabs>
        <w:spacing w:before="0" w:after="120"/>
        <w:ind w:left="0" w:right="-2" w:firstLine="1122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одписването му от страните и предоставянето на банковата гаранция по т. 8.1.1.</w:t>
      </w:r>
    </w:p>
    <w:p>
      <w:pPr>
        <w:pStyle w:val="BlockText"/>
        <w:tabs>
          <w:tab w:val="clear" w:pos="720"/>
          <w:tab w:val="left" w:pos="709" w:leader="none"/>
        </w:tabs>
        <w:spacing w:before="0" w:after="120"/>
        <w:ind w:left="0" w:right="-2" w:firstLine="1122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Определя пряко за концесионер „Андезит“ ООД – гр. Бургас, титуляр на Удостоверение за търговско откритие № 0480 от 31 януари 2014 г., издадено от министъра на икономиката и енергети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spacing w:before="0" w:after="120"/>
        <w:ind w:left="0"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цесията да се осъществява при следните условия: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6.1. Добивът на подземното богатство по т. 1 се осъществява след съгласуване от министъра на енергетиката на проектите и плановете по </w:t>
        <w:br/>
        <w:t xml:space="preserve">т. 7.2.3, изготвени въз основа на мерките и условията в Решение </w:t>
        <w:br/>
        <w:t>№ ХА-97-ПР/2013 г. на директора на РИОСВ - Хасково.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.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1. да спазва изискванията за осигуряване на здравословни и безопасни условия на труд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6.4.2. да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, приета с </w:t>
      </w: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>остановление № 59 на Министерския съвет от 2003 г. (ДВ, бр. 25 от 2003 г.)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6.4.3. да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 съгласно 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6. да спазва указанията, давани от министъра на енергетиката при съгласуване на проектите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4.7. да изпълнява одобрените и изискващи се рекултивационни мероприятия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6.4.8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министъра на енергетиката.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5. Добивът се извършва със средства, осигурени от концесионера и на негов риск.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6.7. Концесионерът може да упражнява концесионна дейност само върху земя от концесионната площ, върху която е придобил съответни права, и след приключване на необходимите процедури за промяна на предназначението й при условията и по реда на действащото законодателство.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обекта на концесията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b/>
          <w:sz w:val="24"/>
          <w:szCs w:val="24"/>
        </w:rPr>
        <w:t>7.</w:t>
      </w:r>
      <w:r>
        <w:rPr>
          <w:rFonts w:cs="HebarU" w:ascii="HebarU" w:hAnsi="HebarU"/>
          <w:sz w:val="24"/>
          <w:szCs w:val="24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1.2. да добива подземни богатства – скалнооблицовъчни </w:t>
        <w:br/>
        <w:t>материали - вулкански туфи, от находището по т. 1;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1.3. право на собственост върху добитите за срока на концесията подземни богатства – вулкански туфи;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1.4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/>
      </w:pPr>
      <w:r>
        <w:rPr>
          <w:b w:val="false"/>
          <w:szCs w:val="24"/>
        </w:rPr>
        <w:t xml:space="preserve">7.1.5. да извършва за своя сметка всички необходими дейности, свързани с добива, включително допроучване в границите на находище „Роза“, складиране, преработка, транспорт и продажба на подземните богатства по </w:t>
        <w:br/>
        <w:t>т. 1;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/>
      </w:pPr>
      <w:r>
        <w:rPr>
          <w:b w:val="false"/>
          <w:szCs w:val="24"/>
        </w:rPr>
        <w:t>7.1.6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1.7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 Основни задължения на концесионера: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. да извършва добива на подземните богатства по т. 1, като: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.3.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1.4. опазва компонентите на околната среда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1.5. управлява отпадъците от добива и първичната преработка на подземните богатства в съответствие с плана за управление на минните отпадъци, съгласуван с министъра на енергетиката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2. да внася концесионното плащане при условия и в срокове, определени в концесионния договор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3. да изработи и да съгласува с министъра на енергетиката, а при необходимост -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3.1. цялостен работен проект за добив и първична преработка; след съгласуването му цялостният работен проект става неразделна част от концесионния договор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3.2. изменения и допълнения на цялостния работен проект за добив и първична преработка – при възникнала необходимост от това; в тези случаи концесионерът уведомява РИОСВ – Хасково, за уточняване на необходимостта от провеждане на процедури по реда на нормативната уредба по опазване на околната среда преди съгласуването по т. 7.2.3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color w:val="FF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3.3. годишен работен проект за добив и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3.4. цялостен работен проект за ликвидация или консервация на миннодобивния обект и за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рекултивация на засегнатите земи, представляващ неразделна част от проекта по т. 7.2.3.1;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3.6. план за управление на минните отпадъци; след одобряване от министъра на енергетиката планът за управление на минните отпадъци става неразделна част от концесионния договор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включително за горите и земите в националните паркове и резерва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5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6.1. шестмесечни отчети за добитите и действително продадени количества вулкански туфи и среднопретеглената им продажна цена за отчетния период, както и отчети за дължимото концесионно плащане за съответното шестмесечие до 15 дни след изтичане на отчетния период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, включващ необходимите документи и доказателства, удостоверяващи верността на посоченото в отчета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7.2.8. да спазва стриктно изискванията на Закона за културното наследство </w:t>
      </w:r>
      <w:r>
        <w:rPr>
          <w:rFonts w:cs="HebarU" w:ascii="HebarU" w:hAnsi="HebarU"/>
          <w:szCs w:val="24"/>
          <w:lang w:val="bg-BG"/>
        </w:rPr>
        <w:t>и да осигури периодично наблюдение на територията на добивните работи от археолог от регионалния исторически музей по местонахождение на концесионната площ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0. да извърши ликвидация на миннодобивния обект и рекултивация на засегнатите земи за своя сметка, при условия и в срокове, определени в съгласувания проект по т. 7.2.3.4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11. при прекратяване на концесионния договор да предаде обекта на концесия по т. 1 при условия и по ред, определени в концесионния договор.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 Основни права на концедента: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2.1. като изисква от концесионера представянето на документите и информацията по т. 7.2.6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3. право на  съсобственост с концесионера, а след прекратяване на концесията – право на собственост, върху придобитата по време на концесията геоложка  и техническа документация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задълженията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о това решение или по договора или при нарушаване на условие за осъществяване на концесията.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4. Основни задължения на концедента: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spacing w:before="0" w:after="120"/>
        <w:ind w:right="-2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4.2. да осъществява контрол за спазване условията по концесията и за изпълнение на задълженията по концесионния договор;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4.3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концесионера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на непарични задълже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/>
        </w:rPr>
        <w:t>8.1.1. за първата година от срока на концесията гаранцията е в размер 1685 лв. и се предоставя не по-късно от 7 дни след датата на подписване на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/>
        </w:rPr>
        <w:t>8.1.3. банковите гаранции по т. 8.1.1 и 8.1.2 следва да бъдат валидни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 </w:t>
      </w:r>
      <w:r>
        <w:rPr>
          <w:rFonts w:cs="HebarU" w:ascii="HebarU" w:hAnsi="HebarU"/>
          <w:bCs/>
          <w:szCs w:val="24"/>
          <w:lang w:val="bg-BG"/>
        </w:rPr>
        <w:t>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/>
        </w:rPr>
        <w:t>8.3. Неустойки и лихви при не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rPr/>
      </w:pPr>
      <w:r>
        <w:rPr>
          <w:rFonts w:cs="HebarU" w:ascii="HebarU" w:hAnsi="HebarU"/>
          <w:b/>
          <w:sz w:val="24"/>
          <w:szCs w:val="24"/>
        </w:rPr>
        <w:t>9.</w:t>
      </w:r>
      <w:r>
        <w:rPr>
          <w:rFonts w:cs="HebarU" w:ascii="HebarU" w:hAnsi="HebarU"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Verdana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</w:t>
        <w:br/>
        <w:t>1999 г.; изм. и доп., бр. 46 от 2007 г.).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9.4. </w:t>
      </w:r>
      <w:r>
        <w:rPr>
          <w:rFonts w:cs="HebarU" w:ascii="HebarU" w:hAnsi="HebarU"/>
          <w:szCs w:val="24"/>
          <w:lang w:val="bg-BG"/>
        </w:rPr>
        <w:t>Размерът на концесионното плащане за единица добито подземно богатство не може да бъде по-нисък от сбора на стойностите, получени съгласно чл. 1, ал. 3, т. 2, буква „б” – вулкански туфи за скални блокове, и съгласно чл. 1, ал. 3, т. 1, буква „а” – вулкански туфи за трошени фракции, и ал. 4 от Методиката - приложение № 4 към чл. 11 от Наредбата, и Регламент (ЕО) № 1165/98 на Съвета от 19 май 1998 г. относно краткосрочната статистика и Регламент (ЕО) № 1158/2005 г. на Европейския парламент и на Съвета от 6 юли 2005 г. за изменение на Регламент (ЕО) № 1165/98 на Съвета.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/>
        </w:rPr>
        <w:t>9.5. М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та на 30 на сто от предвидения средногодишен добив за срока на концесията – 649 куб. м, и предвидените стойности за единица добито подземно богатство съгласно т. 9.4, както следва: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szCs w:val="24"/>
          <w:lang w:val="bg-BG"/>
        </w:rPr>
        <w:t>9.5.1. 150 куб. м/шестмесечие добити вулкански туфи за скални блокове, и</w:t>
      </w:r>
    </w:p>
    <w:p>
      <w:pPr>
        <w:pStyle w:val="Normal"/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2. 499 куб. м (834 тона)/шестмесечие вулкански туфи на трошени фракции.</w:t>
      </w:r>
    </w:p>
    <w:p>
      <w:pPr>
        <w:pStyle w:val="NormalVerdana"/>
        <w:tabs>
          <w:tab w:val="clear" w:pos="720"/>
          <w:tab w:val="left" w:pos="0" w:leader="none"/>
          <w:tab w:val="left" w:pos="709" w:leader="none"/>
        </w:tabs>
        <w:spacing w:before="0" w:after="120"/>
        <w:ind w:right="-2" w:firstLine="112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9.6. </w:t>
      </w:r>
      <w:r>
        <w:rPr>
          <w:rFonts w:cs="HebarU" w:ascii="HebarU" w:hAnsi="HebarU"/>
          <w:bCs/>
          <w:sz w:val="24"/>
          <w:szCs w:val="24"/>
        </w:rPr>
        <w:t>Размерът на концесионното плащане по т. 9.3 и минималният размер на концесионното плащане по т. 9.4 и 9.5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0" w:after="120"/>
        <w:ind w:right="-2" w:firstLine="1122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7. </w:t>
      </w:r>
      <w:r>
        <w:rPr>
          <w:rFonts w:cs="HebarU" w:ascii="HebarU" w:hAnsi="HebarU"/>
          <w:bCs/>
          <w:szCs w:val="24"/>
          <w:lang w:val="bg-BG" w:eastAsia="bg-BG"/>
        </w:rPr>
        <w:t>Министърът на енергетиката превежда по бюджета на община Джебел цялата сума от извършеното концесионно плащане в размер 100 на сто, определена при условията и по реда на чл. 81, ал. 2 от Закона за концесиите, без ДДС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40" w:before="0" w:after="120"/>
        <w:ind w:right="-2" w:firstLine="1122"/>
        <w:rPr/>
      </w:pPr>
      <w:r>
        <w:rPr>
          <w:rFonts w:cs="HebarU" w:ascii="HebarU" w:hAnsi="HebarU"/>
          <w:szCs w:val="24"/>
          <w:lang w:val="bg-BG"/>
        </w:rPr>
        <w:t>9.8.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 при условия и по ред, определени в концесионния договор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560" w:leader="none"/>
        </w:tabs>
        <w:spacing w:lineRule="auto" w:line="240" w:before="0" w:after="120"/>
        <w:ind w:left="0"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авомощава министъра на енергетиката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40" w:before="0" w:after="120"/>
        <w:ind w:right="-2" w:firstLine="1122"/>
        <w:rPr/>
      </w:pPr>
      <w:r>
        <w:rPr>
          <w:rFonts w:cs="HebarU" w:ascii="HebarU" w:hAnsi="HebarU"/>
          <w:szCs w:val="24"/>
          <w:lang w:val="bg-BG"/>
        </w:rPr>
        <w:t xml:space="preserve">10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оведе преговори и да сключи концесионния договор с „Андезит“ ООД – гр. Бургас, в срок до шест месеца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240" w:before="0" w:after="120"/>
        <w:ind w:right="-2" w:firstLine="112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widowControl/>
        <w:tabs>
          <w:tab w:val="clear" w:pos="720"/>
          <w:tab w:val="left" w:pos="709" w:leader="none"/>
        </w:tabs>
        <w:spacing w:lineRule="auto" w:line="240" w:before="0" w:after="120"/>
        <w:ind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Да организира контрола по изпълнението на концесионния договор.</w:t>
      </w:r>
    </w:p>
    <w:p>
      <w:pPr>
        <w:pStyle w:val="Normal"/>
        <w:spacing w:before="0" w:after="12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before="0" w:after="120"/>
        <w:ind w:right="-2" w:hanging="0"/>
        <w:jc w:val="right"/>
        <w:rPr/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4"/>
          <w:lang w:val="bg-BG"/>
        </w:rPr>
      </w:pPr>
      <w:r>
        <w:rPr>
          <w:rFonts w:eastAsia="Calibri" w:cs="Verdana" w:ascii="Verdana" w:hAnsi="Verdana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caps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b/>
          <w:szCs w:val="24"/>
          <w:lang w:val="bg-BG"/>
        </w:rPr>
        <w:t xml:space="preserve">на граничните точки на концесионната площ на находище </w:t>
      </w:r>
      <w:r>
        <w:rPr>
          <w:rFonts w:cs="HebarU" w:ascii="HebarU" w:hAnsi="HebarU"/>
          <w:b/>
          <w:szCs w:val="24"/>
          <w:lang w:val="bg-BG"/>
        </w:rPr>
        <w:t>„Роза</w:t>
      </w:r>
      <w:r>
        <w:rPr>
          <w:rFonts w:eastAsia="Calibri" w:cs="HebarU" w:ascii="HebarU" w:hAnsi="HebarU"/>
          <w:b/>
          <w:szCs w:val="24"/>
          <w:lang w:val="bg-BG"/>
        </w:rPr>
        <w:t xml:space="preserve">“ </w:t>
      </w:r>
      <w:r>
        <w:rPr>
          <w:rFonts w:eastAsia="Calibri" w:cs="HebarU" w:ascii="HebarU" w:hAnsi="HebarU"/>
          <w:b/>
          <w:caps/>
          <w:szCs w:val="24"/>
          <w:lang w:val="bg-BG"/>
        </w:rPr>
        <w:t>к</w:t>
      </w:r>
      <w:r>
        <w:rPr>
          <w:rFonts w:eastAsia="Calibri" w:cs="HebarU" w:ascii="HebarU" w:hAnsi="HebarU"/>
          <w:b/>
          <w:szCs w:val="24"/>
          <w:lang w:val="bg-BG"/>
        </w:rPr>
        <w:t>оординатна система „1970 г.“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3260"/>
        <w:gridCol w:w="2977"/>
      </w:tblGrid>
      <w:tr>
        <w:trPr>
          <w:trHeight w:val="4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88"/>
              <w:ind w:right="60" w:hanging="0"/>
              <w:jc w:val="center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ind w:left="57" w:hanging="0"/>
              <w:jc w:val="center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X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ind w:left="57" w:hanging="0"/>
              <w:jc w:val="center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У”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680" w:hanging="0"/>
              <w:jc w:val="lef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453016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80" w:hanging="0"/>
              <w:jc w:val="lef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9399950,6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680" w:hanging="0"/>
              <w:jc w:val="lef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453002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80" w:hanging="0"/>
              <w:jc w:val="lef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9400098,6</w:t>
            </w:r>
          </w:p>
        </w:tc>
      </w:tr>
      <w:tr>
        <w:trPr>
          <w:trHeight w:val="4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680" w:hanging="0"/>
              <w:jc w:val="lef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452998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80" w:hanging="0"/>
              <w:jc w:val="lef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9400099,7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680" w:hanging="0"/>
              <w:jc w:val="lef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452992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80" w:hanging="0"/>
              <w:jc w:val="lef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9400093,6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680" w:hanging="0"/>
              <w:jc w:val="lef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452987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80" w:hanging="0"/>
              <w:jc w:val="lef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9400019,3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680" w:hanging="0"/>
              <w:jc w:val="lef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452987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80" w:hanging="0"/>
              <w:jc w:val="lef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9399821,2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680" w:hanging="0"/>
              <w:jc w:val="lef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452995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80" w:hanging="0"/>
              <w:jc w:val="lef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9399779,3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680" w:hanging="0"/>
              <w:jc w:val="lef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453016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480" w:hanging="0"/>
              <w:jc w:val="left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9399895,7</w:t>
            </w:r>
          </w:p>
        </w:tc>
      </w:tr>
    </w:tbl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">
    <w:name w:val="Body text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8:00Z</dcterms:created>
  <dc:creator>Бойка Владова</dc:creator>
  <dc:description/>
  <cp:keywords/>
  <dc:language>en-US</dc:language>
  <cp:lastModifiedBy>dbman</cp:lastModifiedBy>
  <cp:lastPrinted>2016-01-08T11:58:00Z</cp:lastPrinted>
  <dcterms:modified xsi:type="dcterms:W3CDTF">2016-01-08T11:38:00Z</dcterms:modified>
  <cp:revision>3</cp:revision>
  <dc:subject/>
  <dc:title>Р Е П У Б Л И К А   Б Ъ Л Г А Р И Я</dc:title>
</cp:coreProperties>
</file>