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</w:t>
      </w:r>
      <w:r>
        <w:rPr>
          <w:rFonts w:cs="HebarU" w:ascii="HebarU" w:hAnsi="HebarU"/>
          <w:b/>
        </w:rPr>
        <w:t>януар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резултатите от деветата сесия на Българо-германския съвет за коопериране, проведена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12 октомври 2015 г. в Бер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деветата сесия на Българо-германския съвет за коопериране, проведена на 12 октомври 2015 г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министъра на икономиката координацията по изпълнението от компетентните министерства, ведомства и организации на произтичащите от сесията по т. 1 дейности и ангажименти за българската стра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произтичащите от сесията по т. 1 дейности и ангажименти за българската страна са за сметка на бюджетите на заинтересуваните министерства, ведомства и организации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9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1-21T10:19:00Z</dcterms:modified>
  <cp:revision>2</cp:revision>
  <dc:subject/>
  <dc:title>Р Е П У Б Л И К А   Б Ъ Л Г А Р И Я</dc:title>
</cp:coreProperties>
</file>