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0  </w:t>
      </w:r>
      <w:r>
        <w:rPr>
          <w:rFonts w:cs="HebarU" w:ascii="HebarU" w:hAnsi="HebarU"/>
          <w:b/>
        </w:rPr>
        <w:t>януари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16"/>
        <w:gridCol w:w="5040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1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озицията на Република България за участие в Срещата на върха по авиация на Европейския съюз, която ще се проведе на 20 и 21 януари 2016 г. в Амстерда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Срещата на върха по авиация на Европейския съюз, която ще се проведе на  20 и 21 януари 2016 г. в Амстердам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 xml:space="preserve">2. Министърът на транспорта, информационните технологии и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съобщенията или упълномощени от него длъжностни лица да вземат участие в срещата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22:00Z</dcterms:created>
  <dc:creator>GX150</dc:creator>
  <dc:description/>
  <cp:keywords/>
  <dc:language>en-US</dc:language>
  <cp:lastModifiedBy>m.nincheva</cp:lastModifiedBy>
  <cp:lastPrinted>2016-01-20T15:00:00Z</cp:lastPrinted>
  <dcterms:modified xsi:type="dcterms:W3CDTF">2016-01-21T10:22:00Z</dcterms:modified>
  <cp:revision>2</cp:revision>
  <dc:subject/>
  <dc:title>Р Е П У Б Л И К А   Б Ъ Л Г А Р И Я</dc:title>
</cp:coreProperties>
</file>