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40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„Правосъдие и вътрешни работи”, формат „Вътрешни работи”, което ще се проведе на 25 и 26 януари 2016 г. в Амстердам</w:t>
            </w:r>
            <w:r>
              <w:rPr>
                <w:rFonts w:cs="HebarU" w:ascii="HebarU" w:hAnsi="Heba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доклада на вносителя позиция на Република България за участие в неформалното заседание на Съвета на Европейския съюз „Правосъдие и вътрешни работи”, формат „Вътрешни работи”, което ще се проведе на 25 и 26 януари 2016 г. в Амстердам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4:00Z</dcterms:created>
  <dc:creator>GX150</dc:creator>
  <dc:description/>
  <cp:keywords/>
  <dc:language>en-US</dc:language>
  <cp:lastModifiedBy>m.nincheva</cp:lastModifiedBy>
  <cp:lastPrinted>2016-01-20T15:08:00Z</cp:lastPrinted>
  <dcterms:modified xsi:type="dcterms:W3CDTF">2016-01-21T10:24:00Z</dcterms:modified>
  <cp:revision>2</cp:revision>
  <dc:subject/>
  <dc:title>Р Е П У Б Л И К А   Б Ъ Л Г А Р И Я</dc:title>
</cp:coreProperties>
</file>