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b/>
          <w:smallCaps/>
          <w:szCs w:val="24"/>
          <w:lang w:val="bg-BG"/>
        </w:rPr>
        <w:t xml:space="preserve"> услуга за </w:t>
      </w:r>
      <w:r>
        <w:rPr>
          <w:b/>
          <w:smallCaps/>
          <w:szCs w:val="24"/>
          <w:lang w:val="ru-RU"/>
        </w:rPr>
        <w:t xml:space="preserve">морски плаж </w:t>
      </w:r>
      <w:r>
        <w:rPr>
          <w:b/>
          <w:smallCaps/>
          <w:szCs w:val="24"/>
          <w:lang w:val="bg-BG"/>
        </w:rPr>
        <w:t>„Градина-запад</w:t>
      </w:r>
      <w:r>
        <w:rPr>
          <w:b/>
          <w:smallCaps/>
          <w:szCs w:val="24"/>
          <w:lang w:val="ru-RU"/>
        </w:rPr>
        <w:t>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В, бр. 40 от 201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0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Градина-запад”, община Созопол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</w:t>
      </w:r>
      <w:r>
        <w:rPr>
          <w:rFonts w:cs="HebarU" w:ascii="HebarU" w:hAnsi="HebarU"/>
          <w:szCs w:val="24"/>
          <w:lang w:val="bg-BG"/>
        </w:rPr>
        <w:t xml:space="preserve">Обектът на концесията е морски плаж, представляващ територия с обща площ 52 744 кв. м - обособена част от крайбрежната плажна ивица – изключителна държавна собственост, индивидуализиран съгласно актуализирана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5 от 4 декември 2012 г., с активна плажна площ по смисъла на § 1, т. 5 от Допълнителните разпоредби на Закона за устройството на Черноморското крайбрежие в размер </w:t>
        <w:br/>
        <w:t>47 352 кв. м, дюни с площ 5392 кв. м, разположени върху морския плаж непосредствено зад активната плажна площ и принадлежности. Морският плаж е с дължина на бреговата линия 86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 и с точки по границите от </w:t>
      </w:r>
      <w:r>
        <w:rPr>
          <w:rFonts w:cs="HebarU" w:ascii="HebarU" w:hAnsi="HebarU"/>
          <w:szCs w:val="24"/>
          <w:lang w:val="ru-RU"/>
        </w:rPr>
        <w:t xml:space="preserve">№ 1 до № </w:t>
      </w:r>
      <w:r>
        <w:rPr>
          <w:rFonts w:cs="HebarU" w:ascii="HebarU" w:hAnsi="HebarU"/>
          <w:szCs w:val="24"/>
          <w:lang w:val="bg-BG"/>
        </w:rPr>
        <w:t>515 в координатна система „1970 г.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с площ 47 352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в. м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Разположените върху морския плаж, непосредствено зад активната плажна площ по т. 1.2 дюни – част от обекта на концесия по т. 1.1, представляват подвижни (бели) дюни и неподвижни дюни с тревна растителност (сиви дюни) с площ 5392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в. м с точки по границите от № 500 до № 515 включително, в координатна система „1970 г.”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 Към обекта на концесията са включени и следните принадлежности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 по т. 1.4.2, определени с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4.1.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lineRule="auto" w:line="240"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lineRule="auto" w:line="240"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lineRule="auto" w:line="240"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szCs w:val="24"/>
          <w:lang w:val="bg-BG"/>
        </w:rPr>
        <w:t>;</w:t>
      </w:r>
    </w:p>
    <w:p>
      <w:pPr>
        <w:pStyle w:val="BodyText2"/>
        <w:spacing w:lineRule="auto" w:line="240"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8. да постави и да осигури функционирането на описаните обекти и съоръжения, необходими за изпълнение на условията по </w:t>
        <w:br/>
        <w:t>т. 7.2.3-7.2.8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 в т.ч. промяна на естествения характер на дюните и тревната растителност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9.2.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9.1. годни за експлоатация: обект на концесия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1. да наема подизпълнители за извършване и/или предоставяне на услуги по т. 3.1-3.6 и за извършването на дейностите по т. 7.2.3-7.2.6 и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1.2.1. за изпълнение на годишното концесионно плащане -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1.2.2. за добро изпълнение на останалите задължения по концесионния договор - в размер на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1.1. Размерът на минималното годишно концесионно плащане е 95 984 лева без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данък върху добавената стойност</w:t>
      </w:r>
      <w:r>
        <w:rPr>
          <w:rFonts w:cs="HebarU" w:ascii="HebarU" w:hAnsi="HebarU"/>
          <w:color w:val="000000"/>
          <w:sz w:val="24"/>
          <w:szCs w:val="24"/>
        </w:rPr>
        <w:t>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 на сто.</w:t>
      </w:r>
    </w:p>
    <w:p>
      <w:pPr>
        <w:pStyle w:val="BodyTextIndent2"/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1. първа вноска  - авансово плащане - до 31 май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1.3.2.2. втора вноска - окончателно плащане - до 30 ноември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4.2 - 1.4.3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7.1. Размер на ставката за роялти (годишното концесионно плащане) - с относителна тежест 40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на с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2. Предлагани допълнителни услуги за посетителите на морския плаж – с относителна тежест 20 на с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3. Цена на чадър и шезлонг – с относителна тежест 2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7.5. Осигуряване подходи към морския плаж за свободен пешеходен достъп – с относителна тежест 1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пределя гаранция за участие в процедурата в размер </w:t>
        <w:br/>
        <w:t xml:space="preserve">47 992 лева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Cvety</dc:creator>
  <dc:description/>
  <cp:keywords/>
  <dc:language>en-US</dc:language>
  <cp:lastModifiedBy>dbman</cp:lastModifiedBy>
  <cp:lastPrinted>2015-12-21T12:14:00Z</cp:lastPrinted>
  <dcterms:modified xsi:type="dcterms:W3CDTF">2015-12-21T11:28:00Z</dcterms:modified>
  <cp:revision>4</cp:revision>
  <dc:subject/>
  <dc:title>Р Е П У Б Л И К А   Б Ъ Л Г А Р И Я</dc:title>
</cp:coreProperties>
</file>