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дек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ind w:left="1560" w:right="8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криване на процедура за предоставяне на концесия за услуга за морски плаж „Нов плаж –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в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лас”, общи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есебър, област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ургас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а, 8б и 8д от Закона за устройството на Черноморското крайбрежие, § 24 от Преходните и заключителните разпоредби на Закона за изменение и допълнение на Закона за устройството на Черноморското крайбрежие (ДВ, бр. 40 от 2014 г.) във връзка с чл. 6, ал. 2 </w:t>
        <w:br/>
        <w:t>и 3, чл. 7, ал. 1 от Закона за устройството на Черноморското крайбрежие и мотивиран доклад на министъра на регионалното развитие и благоустройството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Style9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крива процедура - конкурс за предоставяне на концесия на обект, изключителна държавна собственост - морски плаж „Нов плаж – </w:t>
        <w:br/>
        <w:t>Св. Влас”, община Несебър, област Бургас, наричан по-нататък „обект на концесията”.</w:t>
      </w:r>
    </w:p>
    <w:p>
      <w:pPr>
        <w:pStyle w:val="Header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Обектът на концесията е морски плаж, представляващ територия с обща площ 27 760 кв. м - обособена част от крайбрежната плажна ивица – изключителна държавна собственост, индивидуализиран съгласно актуализирана специализирана карта на обектите по чл. 6, ал. 4 и 5 от Закона за устройството на Черноморското крайбрежие, приета от Агенцията по геодезия, картография и кадастър с Протокол № 1 от </w:t>
        <w:br/>
        <w:t>18.01.2013 г.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активна плажна площ по смисъла на § 1, т. 5 от Допълнителните разпоредби на Закона за устройството на Черноморското крайбрежие </w:t>
        <w:br/>
        <w:t xml:space="preserve">25 680 кв. м, каменист плаж с площ 2080 кв. м и принадлежности, с граници на морския плаж, определени чрез преки геодезични измервания по реда на </w:t>
        <w:br/>
        <w:t xml:space="preserve">чл. 6, ал. 6 от Закона за устройството на Черноморското крайбрежие. Морският плаж е с дължина на бреговата линия  на западната част 231 м и на източната част 492 м. Точките по границите на западната част са от № 1 до </w:t>
        <w:br/>
        <w:t>№ 126 включително и на източната част от № 1 до № 94 включително в координатна система „1970 г.”.</w:t>
      </w:r>
    </w:p>
    <w:p>
      <w:pPr>
        <w:pStyle w:val="Header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Активната плажна площ на обекта на концесия е площта, която се ползва за осъществяване на задължителните дейности, за поставяне на преместваеми обекти и за разполагане от посетителите на морския плаж на платени и неплатени (лични) плажни принадлежности, за свободно пешеходно придвижване върху територията на плажа, включително върху преместваеми пешеходни пътеки, удобно използване на преместваемите обекти и улесняване придвижването и ползването на плажните услуги от хората с увреждания, и е 25 680 кв. м.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Към обекта на концесията са включени и следните принадлежности: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1. прилежащата акватория с широчина 200 м, измерена от бреговата линия на морския плаж;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2. преместваемите обекти и/или допълнителна търговска площ и съоръжения, поставени и които ще бъдат поставени върху обекта на концесия, необходими за здравното и медицинското обслужване и санитарно-хигиенното поддържане, по осигуряване на водното спасяване, по обезопасяване на прилежащата акватория, за спортно-развлекателна дейност и заведения за бързо обслужване, определени с концесионния договор;</w:t>
      </w:r>
    </w:p>
    <w:p>
      <w:pPr>
        <w:pStyle w:val="TextBodyIndent"/>
        <w:widowControl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1.3.3. елементите на техническата инфраструктура, съществуващи и които ще бъдат изградени върху обекта на концесия, необходими за използването на преместваемите обекти и съоръжения по т. 1.3.2, определени с концесионния договор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поред предмета си концесията е за услуга и включва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 Основен предмет: управление на услуги от обществен интерес на обекта на концесия, осигурени от концесионера на негов риск, срещу правото му да получава приходи от потребителите на услугите или от трети лица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2. Допълнителен предмет: извършване на риск на концесионера и със средства, осигурени от него, на действия по свързване на преместваемите обекти и съоръжения по т. 1.3.2 и 1.3.3 със съществуващите мрежи и съоръжения на техническата инфраструктура с временни връзки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 обекта на концесията се допуска извършване на следните услуги и дейности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Плажни услуги, включително предоставянето на чадъри, шезлонги и други плажни принадлежности, използвани от посетителите на морския плаж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Услуги в заведения за бързо обслужване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Спортно-развлекателни услуг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4. Здравни и рехабилитационни услуг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5. Водноатракционни услуг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6. Задължителни дейности. 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Определя максимален срок на концесията 15 години, като за първа година на концесията се приема периодът от датата на влизане в сила на концесионния договор до 31 декември на същата календарна година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Срокът по т. 4 започва да тече от деня на влизане в сила на концесионния договор и не може да се продължава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Началната дата на концесията е датата на влизане в сила на концесионния договор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</w:rPr>
        <w:t xml:space="preserve">6.1. Представяне от концесионера на банковата гаранция по </w:t>
        <w:br/>
        <w:t>т. 10.1.1;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Съгласуване от министъра на регионалното развитие и благоустройството на специализирани програми и/или схеми, свързани с осъществяването на задължителните дейности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добряване от министъра на регионалното развитие и благоустройството на специализирана схема за поставяне на преместваемите обекти и съоръжения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Концесията се осъществява при следните условия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Предлаганите задължителни дейности, други дейности и услуги, осъществявани на обекта на концесия, и свързаните с тях разходи се осигуряват със средства на концесионера и на негов риск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 На обекта на концесия се осигурява: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1. свободен и безплатен пешеходен достъп на посетителите.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color w:val="000000"/>
        </w:rPr>
        <w:t xml:space="preserve">7.2.2. </w:t>
      </w:r>
      <w:r>
        <w:rPr>
          <w:rFonts w:cs="HebarU" w:ascii="HebarU" w:hAnsi="HebarU"/>
        </w:rPr>
        <w:t xml:space="preserve">ползване на </w:t>
      </w:r>
      <w:r>
        <w:rPr>
          <w:rFonts w:cs="HebarU" w:ascii="HebarU" w:hAnsi="HebarU"/>
          <w:color w:val="000000"/>
        </w:rPr>
        <w:t xml:space="preserve">не по-малко от 50 на сто от активната плажна площ за свободно </w:t>
      </w:r>
      <w:r>
        <w:rPr>
          <w:rFonts w:cs="HebarU" w:ascii="HebarU" w:hAnsi="HebarU"/>
        </w:rPr>
        <w:t>и безплатно</w:t>
      </w:r>
      <w:r>
        <w:rPr>
          <w:rFonts w:cs="HebarU" w:ascii="HebarU" w:hAnsi="HebarU"/>
          <w:color w:val="000000"/>
        </w:rPr>
        <w:t xml:space="preserve"> разполагане на плажните принадлежности на посетителите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3. водно спасяване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4. обезопасяване на прилежащата на обекта на концесия акватория с широчина 200 м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5. здравно и медицинско обслужване на посетителите на обекта на концесия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6. санитарно-хигиенно поддържане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7. поддържане на обекта на концесия;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color w:val="000000"/>
        </w:rPr>
        <w:t>7.2.8. поставяне на нормативно изисквани указателни табели със схеми на отделните зони и условия на концесията;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color w:val="000000"/>
        </w:rPr>
        <w:t xml:space="preserve">7.2.9. </w:t>
      </w:r>
      <w:r>
        <w:rPr>
          <w:rFonts w:cs="HebarU" w:ascii="HebarU" w:hAnsi="HebarU"/>
        </w:rPr>
        <w:t>опазване на обществения ред и на здравето и спокойствието на посетителите на обекта на концесия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да експлоатира обекта на концесията, като получава приходи от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1. извършването на услугите по т. 3.1-3.5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2. подизпълнителите на услуги по т. 3.1-3.5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 на подизпълнители при условията по т. 9.2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да поставя преместваеми обекти и съоръжения, като ги свързва със съществуващите мрежи и съоръжения на техническата инфраструктура с временни връзк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да отдава под наем преместваеми обекти и съоръжения при условията по т. 9.2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сновни задължения на концесионера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</w:rPr>
        <w:t>8.2.2. да поддържа обекта на концесия и принадлежностите по т. 1.3;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3. да означи територията на обекта на концесия, като осигури свободен достъп на посетителите до него;</w:t>
      </w:r>
    </w:p>
    <w:p>
      <w:pPr>
        <w:pStyle w:val="BodyText2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при изработване на специализираните схеми по т. 6.2 и 6.3 да включи предвиждания, осигуряващи:</w:t>
      </w:r>
    </w:p>
    <w:p>
      <w:pPr>
        <w:pStyle w:val="BodyText2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1. изпълнението на условията по т. 7.2;</w:t>
      </w:r>
    </w:p>
    <w:p>
      <w:pPr>
        <w:pStyle w:val="BodyText2"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 xml:space="preserve">8.2.4.2. площите за свободно разполагане на плажни принадлежности по т. 7.2.2 да бъдат равностойни </w:t>
      </w:r>
      <w:r>
        <w:rPr>
          <w:rFonts w:cs="HebarU" w:ascii="HebarU" w:hAnsi="HebarU"/>
          <w:szCs w:val="24"/>
          <w:shd w:fill="FEFEFE" w:val="clear"/>
          <w:lang w:val="bg-BG"/>
        </w:rPr>
        <w:t>като достъп до морето със зоните с разположени от концесионера плажни принадлежности, които той предоставя възмездно на посетителите на морския плаж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BodyText2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3. опазването на околната среда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 да предприема необходимите действия по реда на екологичното законодателство, в случай че някоя от предвидените за изпълнение дейности - предмет на концесията, представлява инвестиционно предложение,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/или на Закона за биологичното разнообразие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7. да извърши необходимите действия за съгласуване или одобряване на документацията по т. 6.2 и 6.3 при условия и по ред, определени с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8. да постави и да осигури функционирането на описаните обекти и съоръжения, необходими за изпълнение на условията по </w:t>
        <w:br/>
        <w:t>т. 7.2.3–7.2.8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9. да извършва безусловно, точно и в срок дължимите концесионни плащания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0. публично да оповестява цените на предоставяните услуги на обекта на концесия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да не извършва на обекта на концесията дейности, които не са съвместими с условията по т. 7.2 и с услугите и дейностите по т. 3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2. да изпълнява задълженията по т. 12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3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4. да не извършва и да не допуска извършването на незаконно строителство и/или поставянето на неодобрени преместваеми обекти и съоръжения върху обекта на концесия и прилежащата му акватория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5. да не извършва и да не допуска извършването на дейности от трети лица, които могат да унищожат, увредят или да доведат до промяна в площта и качеството на морския плаж, или да увредят околната среда, в т.ч. допускане на движение на моторни превозни средства, провеждане на офроуд състезания, изхвърляне на отпадъци извън определените за това места, добив на пясък и разполагане на каравани и палатки върху морския плаж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6. да не прехвърля правата и задълженията си по концесионния договор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2.17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с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8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, определени с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9. при прекратяване на концесионния договор да предаде обекта на концесия на концедент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9.1. годен за експлоатация, без наличие на незаконно строителство на обекта на концесия и на принадлежностите по т. 1.3.2;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9.2. финансовата, техническата (проектна, екзекутивна) и друга документация и информация, свързани с обекта на концесията и с неговата експлоатация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20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7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8.3.1. право на собственост върху всички приращения върху обекта на концесия и прилежащата акватория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2. да изисква точно изпълнение на концесионните плащания и на другите задължения на концесионер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7. при настъпване на форсмажорни обстоятелства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1. някое от условията по т. 7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2. основно задължение по т. 8.2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9.1. годни за експлоатация: обект на концесия и принадлежностите по т. 1.3.3 без наличие на незаконно строителство върху обекта на концесия и/или неправомерно поставени преместваеми обекти;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9.2. финансовата, техническата (проектна, екзекутивна) и друга документация и информация, свързани с обекта на концесията и с неговата експлоатация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предаде на концесионера обекта на концесията, съответно да приеме обекта на концесията от концесионера след прекратяването на концесията по ред, определен с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упражнява контрол по изпълнението на задълженията на концесионера по концесионния договор и изпълнението на условията на концесият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онцесионерът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Няма право да отдава под наем територията на обекта на концесия по т. 1, прилежащата му акватория или части от тях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Има право, без това да го освобождава от отговорност по концесионния договор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1. да наема подизпълнители за извършване и/или предоставяне на услуги по т. 3.1-3.6 и за извършването на дейностите по т. 7.2.3-7.2.6 и 7.2.9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1. За всяка година от действието на концесионния договор концесионерът представя и поддържа при условия и по ред, определени в договора за концесия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1. за първата година от срока на концесията участникът, определен за концесионер,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 за всяка следваща година от срока на концесията гаранциите по т. 10.1 са, както следв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1. за изпълнение на годишното концесионно плащане в размер 50 на сто от размера на дължимото концесионно плащане за предходната година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2. за добро изпълнение на останалите задължения по концесионния договор в размер 30 на сто от размера на дължимото концесионно плащане за предходната годин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Концесионерът дължи неустойки при неизпълнение, включително за извършване и/или допускане на незаконно строителство върху обекта на концесия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, платими по банков път.</w:t>
      </w:r>
    </w:p>
    <w:p>
      <w:pPr>
        <w:pStyle w:val="BodyTextIndent2"/>
        <w:spacing w:before="120" w:after="0"/>
        <w:ind w:right="44" w:firstLine="1134"/>
        <w:rPr/>
      </w:pPr>
      <w:r>
        <w:rPr>
          <w:rFonts w:cs="HebarU" w:ascii="HebarU" w:hAnsi="HebarU"/>
          <w:szCs w:val="24"/>
        </w:rPr>
        <w:t>11.1. Размерът на минималното годишно концесионно плащане е 128 163 лв. без ДДС, определено съгласно методика, приета от Министерския съвет, въз основа на база за изчисляване в лева и на размер на отчисления от базата в проценти.</w:t>
      </w:r>
    </w:p>
    <w:p>
      <w:pPr>
        <w:pStyle w:val="BodyTextIndent2"/>
        <w:spacing w:before="120" w:after="0"/>
        <w:ind w:right="44" w:firstLine="1134"/>
        <w:rPr/>
      </w:pPr>
      <w:r>
        <w:rPr>
          <w:rFonts w:cs="HebarU" w:ascii="HebarU" w:hAnsi="HebarU"/>
          <w:szCs w:val="24"/>
        </w:rPr>
        <w:t>11.2. Размерът на отчисленията от базата за изчисляване на размера на концесионното плащане се определя съгласно класираната на първо място оферта, но не може да бъде по-малък от 3</w:t>
      </w:r>
      <w:r>
        <w:rPr>
          <w:rFonts w:cs="HebarU" w:ascii="HebarU" w:hAnsi="HebarU"/>
          <w:color w:val="FF0000"/>
          <w:szCs w:val="24"/>
        </w:rPr>
        <w:t xml:space="preserve"> </w:t>
      </w:r>
      <w:r>
        <w:rPr>
          <w:rFonts w:cs="HebarU" w:ascii="HebarU" w:hAnsi="HebarU"/>
          <w:szCs w:val="24"/>
        </w:rPr>
        <w:t>на сто.</w:t>
      </w:r>
    </w:p>
    <w:p>
      <w:pPr>
        <w:pStyle w:val="BodyTextIndent2"/>
        <w:spacing w:before="120" w:after="0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1.3. Дължимите годишни концесионни плащания се извършват от концесионера, както следва: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1. за първата година от срока на концесията - еднократно в срок до 30 ноември;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TextBodyIndent"/>
        <w:widowControl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11.3.2.1. първа вноска  - авансово плащане - до 31 май;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2.2. втора вноска - окончателно плащане - до 30 ноември.</w:t>
      </w:r>
    </w:p>
    <w:p>
      <w:pPr>
        <w:pStyle w:val="TextBodyIndent"/>
        <w:widowControl/>
        <w:spacing w:before="120" w:after="0"/>
        <w:ind w:right="44"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Концесионерът е длъжен: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 Да изпълнява посочени от компетентните държавни органи и включени в концесионния договор или допълнително споразумение към него изисквания, свързани с националната сигурност и отбраната на страната.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2. При експлоатацията на обекта на концесията да не уврежда околната среда.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3. При осъществяване на дейностите по концесията да не застрашава човешкото здраве и живот.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13.</w:t>
      </w:r>
      <w:r>
        <w:rPr>
          <w:rFonts w:cs="HebarU" w:ascii="HebarU" w:hAnsi="HebarU"/>
          <w:color w:val="000000"/>
        </w:rPr>
        <w:t xml:space="preserve"> Концедентът не дължи на концесионера компенсаци</w:t>
      </w:r>
      <w:r>
        <w:rPr>
          <w:rFonts w:cs="HebarU" w:ascii="HebarU" w:hAnsi="HebarU"/>
        </w:rPr>
        <w:t>я</w:t>
      </w:r>
      <w:r>
        <w:rPr>
          <w:rFonts w:cs="HebarU" w:ascii="HebarU" w:hAnsi="HebarU"/>
          <w:color w:val="000000"/>
        </w:rPr>
        <w:t xml:space="preserve"> по чл. 6 от Закона за концесиите.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  <w:color w:val="000000"/>
        </w:rPr>
        <w:t>14.</w:t>
      </w:r>
      <w:r>
        <w:rPr>
          <w:rFonts w:cs="HebarU" w:ascii="HebarU" w:hAnsi="HebarU"/>
          <w:color w:val="000000"/>
        </w:rPr>
        <w:t xml:space="preserve"> За всяка година от срока на концесията концесионерът застрахова при условия и по ред, определени с договора, принадлежностите по т. 1.3.2-1.3.3.</w:t>
      </w:r>
    </w:p>
    <w:p>
      <w:pPr>
        <w:pStyle w:val="TextBodyIndent"/>
        <w:widowControl/>
        <w:spacing w:before="120" w:after="0"/>
        <w:ind w:right="44" w:firstLine="1134"/>
        <w:rPr/>
      </w:pPr>
      <w:r>
        <w:rPr>
          <w:rFonts w:cs="HebarU" w:ascii="HebarU" w:hAnsi="HebarU"/>
          <w:b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Определя следните изисквания, свързани с обекта на концесият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1. Принадлежностите по т. 1.3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15.2. Принадлежностите по т. 1.3.3, които са трайно прикрепени към морския плаж,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3. Концесионерът е длъжен да осигури за своя сметка присъединяване на елементите на техническата инфраструктура по т. 1.3.3 към съответните общи мрежи.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  <w:color w:val="000000"/>
        </w:rPr>
        <w:t>16.</w:t>
      </w:r>
      <w:r>
        <w:rPr>
          <w:rFonts w:cs="HebarU" w:ascii="HebarU" w:hAnsi="HebarU"/>
          <w:color w:val="000000"/>
        </w:rPr>
        <w:t xml:space="preserve"> Концесионерът се определя чрез конкурс. 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</w:rPr>
        <w:t>17.</w:t>
      </w:r>
      <w:r>
        <w:rPr>
          <w:rFonts w:cs="HebarU" w:ascii="HebarU" w:hAnsi="HebarU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1. Размер на ставката за роялти (годишното концесионно плащане) - с относителна тежест 40 на сто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2. Предлагани допълнителни услуги за посетителите на морския плаж – с относителна тежест 25 на сто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3. Цена на чадър и шезлонг – с относителна тежест 25 на ст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7.4. Предложение за процент на площите за разполагане на преместваеми обекти и съоръжения и на елементите на техническата инфраструктура съобразно функционалното разположение на зоните за извършване на услугите и дейностите по т. 3.1-3.5 - с относителна тежест </w:t>
        <w:br/>
        <w:t>10 на ст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Определя гаранция за участие в процедурата в размер </w:t>
        <w:br/>
      </w:r>
      <w:r>
        <w:rPr>
          <w:rFonts w:cs="HebarU" w:ascii="HebarU" w:hAnsi="HebarU"/>
          <w:color w:val="000000"/>
          <w:szCs w:val="24"/>
          <w:lang w:val="bg-BG"/>
        </w:rPr>
        <w:t>64 082 лв.</w:t>
      </w:r>
      <w:r>
        <w:rPr>
          <w:rFonts w:cs="HebarU" w:ascii="HebarU" w:hAnsi="HebarU"/>
          <w:szCs w:val="24"/>
          <w:lang w:val="bg-BG"/>
        </w:rPr>
        <w:t xml:space="preserve"> под формата на внесен депозит или банкова гаранция. 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19.</w:t>
      </w:r>
      <w:r>
        <w:rPr>
          <w:rFonts w:cs="HebarU" w:ascii="HebarU" w:hAnsi="HebarU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20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</w:t>
        <w:br/>
        <w:t>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5:00Z</dcterms:created>
  <dc:creator>Бойка Владова</dc:creator>
  <dc:description/>
  <cp:keywords/>
  <dc:language>en-US</dc:language>
  <cp:lastModifiedBy>dbman</cp:lastModifiedBy>
  <cp:lastPrinted>2015-12-21T13:34:00Z</cp:lastPrinted>
  <dcterms:modified xsi:type="dcterms:W3CDTF">2015-12-21T13:23:00Z</dcterms:modified>
  <cp:revision>4</cp:revision>
  <dc:subject/>
  <dc:title>Р Е П У Б Л И К А   Б Ъ Л Г А Р И Я</dc:title>
</cp:coreProperties>
</file>