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.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с - </w:t>
      </w:r>
      <w:r>
        <w:rPr>
          <w:rFonts w:cs="HebarU" w:ascii="HebarU" w:hAnsi="HebarU"/>
          <w:b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пад”, общи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есебър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</w:t>
        <w:br/>
        <w:t>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 - изключителна държавна собственост - морски плаж „Св. Влас - запад”, община Несебър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морски плаж, представляващ територия с обща площ 17 594 кв. м - обособена част от крайбрежната плажна ивица – изключителна държавна собственост, индивидуализиран съгласно мониторинг и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1 от 18.01.2013 г., с активна плажна площ по смисъла на § 1, т. 5 от Допълнителните разпоредби на Закона за устройството на Черноморското крайбрежие </w:t>
        <w:br/>
        <w:t xml:space="preserve">17 594 кв. м,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945 м и с точки по границите </w:t>
      </w:r>
      <w:r>
        <w:rPr>
          <w:rFonts w:cs="HebarU" w:ascii="HebarU" w:hAnsi="HebarU"/>
          <w:color w:val="000000"/>
          <w:szCs w:val="24"/>
          <w:lang w:val="bg-BG"/>
        </w:rPr>
        <w:t>от № 1 до № 469 включително</w:t>
      </w:r>
      <w:r>
        <w:rPr>
          <w:rFonts w:cs="HebarU" w:ascii="HebarU" w:hAnsi="HebarU"/>
          <w:szCs w:val="24"/>
          <w:lang w:val="bg-BG"/>
        </w:rPr>
        <w:t xml:space="preserve"> в координатна система „2005 г.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с </w:t>
      </w:r>
      <w:r>
        <w:rPr>
          <w:rFonts w:cs="HebarU" w:ascii="HebarU" w:hAnsi="HebarU"/>
          <w:color w:val="000000"/>
          <w:szCs w:val="24"/>
          <w:lang w:val="bg-BG"/>
        </w:rPr>
        <w:t>площ 17 594 кв. м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</w:t>
        <w:br/>
        <w:t>трети лица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т.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 и принадлежностите по </w:t>
        <w:br/>
        <w:t>т. 1.3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,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8. да постави и да осигури функционирането на описаните обекти и съоръжения, необходими за изпълнение на условията по </w:t>
        <w:br/>
        <w:t>т. 7.2.3–7.2.8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,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 или да увредят околната среда, в т.ч. допускане на движение на моторни превозни средства, провеждане на офроуд състезания, изхвърляне на отпадъци извън определените за това места, добив на пясък и разполагане на каравани и палатки върху морския плаж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9.2.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6 и за извършването на дейностите по т. 7.2.3-7.2.6 и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 xml:space="preserve">11.1. Размерът на минималното годишно концесионно плащане е </w:t>
        <w:br/>
        <w:t>76 757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,5 на сто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- авансово плащане - до 31 май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</w:t>
      </w:r>
      <w:r>
        <w:rPr>
          <w:rFonts w:cs="HebarU" w:ascii="HebarU" w:hAnsi="HebarU"/>
          <w:color w:val="000000"/>
        </w:rPr>
        <w:t>концесионерът застрахова при условия и по ред, определени с договора, принадлежностите по т. 1.3.2-1.3.3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 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3. Цена на чадър и шезлонг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38 380 лв.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</w:t>
        <w:br/>
        <w:t>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Бойка Владова</dc:creator>
  <dc:description/>
  <cp:keywords/>
  <dc:language>en-US</dc:language>
  <cp:lastModifiedBy>dbman</cp:lastModifiedBy>
  <cp:lastPrinted>2015-12-21T13:38:00Z</cp:lastPrinted>
  <dcterms:modified xsi:type="dcterms:W3CDTF">2015-12-21T13:24:00Z</dcterms:modified>
  <cp:revision>3</cp:revision>
  <dc:subject/>
  <dc:title>Р Е П У Б Л И К А   Б Ъ Л Г А Р И Я</dc:title>
</cp:coreProperties>
</file>