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дек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енец - север”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2 </w:t>
        <w:br/>
        <w:t>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 - изключителна държавна собственост - морски плаж „Росенец - север”, община Бургас, област Бургас, наричан по-нататък „обект на концесията”.</w:t>
      </w:r>
    </w:p>
    <w:p>
      <w:pPr>
        <w:pStyle w:val="Header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Обектът на концесията е морски плаж, представляващ територия с обща площ 9482 кв. м - обособена част от крайбрежната плажна ивица – изключителна държавна собственост, индивидуализиран съгласно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8 от 13.12.2012 г., с активна плажна площ по смисъла на § 1, т. 5 от Допълнителните разпоредби на Закона за устройството на Черноморското крайбрежие 9482 кв. м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368,8 м и с точки по границите от № 1 до № 77 включително в координатна система „1970 г.”.</w:t>
      </w:r>
    </w:p>
    <w:p>
      <w:pPr>
        <w:pStyle w:val="Header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, и е с площ 9482 кв. м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акватория с широчина 200 м, измерена от бреговата линия на морския плаж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 и заведения за бързо обслужване, определени с концесионния договор;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3.2, определени с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1. Основен предмет: управление на услуги от обществен интерес на обекта на концесия, осигурени от концесионера на негов риск, срещу правото му да получава приходи от потребителите на услугите или от </w:t>
        <w:br/>
        <w:t>трети лиц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3.2 и 1.3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6. Задължителни дейности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2. 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7. поддържан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9. 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да поддържа обекта на концесия и принадлежностите по т. 1.3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8. да постави и да осигури функционирането на описаните обекти и съоръжения, необходими за изпълнение на условията по </w:t>
        <w:br/>
        <w:t>т. 7.2.3–7.2.8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 в т.ч. допускане на движение на моторни превозни средства, провеждане на офроуд състезания, изхвърляне на отпадъци извън определените за това места, добив на пясък и разполагане на каравани и палатки върху морския плаж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1. годен за експлоатация, без наличие на незаконно строителство на обекта на концесия и на принадлежностите по т. 1.3.2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9.2.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9.1. годни за експлоатация: обект на концесия и принадлежностите по т. 1.3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. да наема подизпълнители за извършване и/или предоставяне на услуги по т. 3.1-3.6 и за извършването на дейностите по т. 7.2.3-7.2.6 и 7.2.9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 xml:space="preserve">11.1. Размерът на минималното годишно концесионно плащане е </w:t>
        <w:br/>
        <w:t>11 101 лв. без ДДС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BodyTextIndent2"/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1,5 на сто.</w:t>
      </w:r>
    </w:p>
    <w:p>
      <w:pPr>
        <w:pStyle w:val="BodyTextIndent2"/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1. първа вноска  - авансово плащане - до 31 май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окончателно плащане - до 30 ноември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3.2-1.3.3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2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6.</w:t>
      </w:r>
      <w:r>
        <w:rPr>
          <w:rFonts w:cs="HebarU" w:ascii="HebarU" w:hAnsi="HebarU"/>
          <w:color w:val="000000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7.</w:t>
      </w:r>
      <w:r>
        <w:rPr>
          <w:rFonts w:cs="HebarU" w:ascii="HebarU" w:hAnsi="HebarU"/>
          <w:color w:val="000000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2. 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3. Цена на чадър и шезлонг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-3.5 - с относителна тежест </w:t>
        <w:br/>
        <w:t>1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5 550 лв. под формата на внесен депозит или банкова гаран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</w:t>
        <w:br/>
        <w:t>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8:00Z</dcterms:created>
  <dc:creator>Бойка Владова</dc:creator>
  <dc:description/>
  <cp:keywords/>
  <dc:language>en-US</dc:language>
  <cp:lastModifiedBy>dbman</cp:lastModifiedBy>
  <cp:lastPrinted>2015-12-21T13:46:00Z</cp:lastPrinted>
  <dcterms:modified xsi:type="dcterms:W3CDTF">2015-12-21T13:28:00Z</dcterms:modified>
  <cp:revision>3</cp:revision>
  <dc:subject/>
  <dc:title>Р Е П У Б Л И К А   Б Ъ Л Г А Р И Я</dc:title>
</cp:coreProperties>
</file>