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лан за действие за 2016 г.</w:t>
        <w:br/>
        <w:t>с мерките, произтичащи от членството на</w:t>
        <w:br/>
        <w:t>Република България в Европейския съюз</w:t>
      </w:r>
      <w:r>
        <w:br w:type="page"/>
      </w:r>
    </w:p>
    <w:p>
      <w:pPr>
        <w:pStyle w:val="Normal"/>
        <w:jc w:val="center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OC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880838">
            <w:bookmarkStart w:id="0" w:name="_GoBack"/>
            <w:bookmarkEnd w:id="0"/>
            <w:r>
              <w:rPr>
                <w:rStyle w:val="IndexLink"/>
                <w:lang w:val="en-US" w:eastAsia="en-US"/>
              </w:rPr>
              <w:t>РГ 1 - Свободно движение на сто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39">
            <w:r>
              <w:rPr>
                <w:rStyle w:val="IndexLink"/>
                <w:lang w:val="en-US" w:eastAsia="en-US"/>
              </w:rPr>
              <w:t>РГ 2 - Свободно движение на хор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40">
            <w:r>
              <w:rPr>
                <w:rStyle w:val="IndexLink"/>
                <w:lang w:val="en-US" w:eastAsia="en-US"/>
              </w:rPr>
              <w:t>РГ 5 - Конкуренц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41">
            <w:r>
              <w:rPr>
                <w:rStyle w:val="IndexLink"/>
                <w:lang w:val="en-US" w:eastAsia="en-US"/>
              </w:rPr>
              <w:t>РГ 7 - Земедел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42">
            <w:r>
              <w:rPr>
                <w:rStyle w:val="IndexLink"/>
                <w:lang w:val="en-US" w:eastAsia="en-US"/>
              </w:rPr>
              <w:t>РГ 8 - Рибарство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43">
            <w:r>
              <w:rPr>
                <w:rStyle w:val="IndexLink"/>
                <w:lang w:val="en-US" w:eastAsia="en-US"/>
              </w:rPr>
              <w:t>РГ 9 - Транспортна политик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44">
            <w:r>
              <w:rPr>
                <w:rStyle w:val="IndexLink"/>
                <w:lang w:val="en-US" w:eastAsia="en-US"/>
              </w:rPr>
              <w:t>РГ 10 - Данъчна политика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45">
            <w:r>
              <w:rPr>
                <w:rStyle w:val="IndexLink"/>
                <w:lang w:val="en-US" w:eastAsia="en-US"/>
              </w:rPr>
              <w:t>РГ 11 - Икономически и паричен съюз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46">
            <w:r>
              <w:rPr>
                <w:rStyle w:val="IndexLink"/>
                <w:lang w:val="en-US" w:eastAsia="en-US"/>
              </w:rPr>
              <w:t>РГ 13 - Социална политика и заетост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47">
            <w:r>
              <w:rPr>
                <w:rStyle w:val="IndexLink"/>
                <w:lang w:val="en-US" w:eastAsia="en-US"/>
              </w:rPr>
              <w:t>РГ 14 - Енергетика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48">
            <w:r>
              <w:rPr>
                <w:rStyle w:val="IndexLink"/>
                <w:lang w:val="en-US" w:eastAsia="en-US"/>
              </w:rPr>
              <w:t>РГ 16 - Образование, взаимно признаване на професионални квалификации и научни изследвания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49">
            <w:r>
              <w:rPr>
                <w:rStyle w:val="IndexLink"/>
                <w:lang w:val="en-US" w:eastAsia="en-US"/>
              </w:rPr>
              <w:t>РГ 17 - Телекомуникации и информационни технолог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50">
            <w:r>
              <w:rPr>
                <w:rStyle w:val="IndexLink"/>
                <w:lang w:val="en-US" w:eastAsia="en-US"/>
              </w:rPr>
              <w:t>РГ 18 - Политика в областта на културата и аудиовизията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51">
            <w:r>
              <w:rPr>
                <w:rStyle w:val="IndexLink"/>
                <w:lang w:val="en-US" w:eastAsia="en-US"/>
              </w:rPr>
              <w:t>РГ 20 - Околна среда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52">
            <w:r>
              <w:rPr>
                <w:rStyle w:val="IndexLink"/>
                <w:lang w:val="en-US" w:eastAsia="en-US"/>
              </w:rPr>
              <w:t>РГ 22 - Здравеопазване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53">
            <w:r>
              <w:rPr>
                <w:rStyle w:val="IndexLink"/>
                <w:lang w:val="en-US" w:eastAsia="en-US"/>
              </w:rPr>
              <w:t>РГ 23 - Сътрудничество в областта на вътрешните работи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54">
            <w:r>
              <w:rPr>
                <w:rStyle w:val="IndexLink"/>
                <w:lang w:val="en-US" w:eastAsia="en-US"/>
              </w:rPr>
              <w:t>РГ 24 - Митнически съюз и митническо сътрудничество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55">
            <w:r>
              <w:rPr>
                <w:rStyle w:val="IndexLink"/>
                <w:lang w:val="en-US" w:eastAsia="en-US"/>
              </w:rPr>
              <w:t>РГ 25 - Търговска и външноикономическа политика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56">
            <w:r>
              <w:rPr>
                <w:rStyle w:val="IndexLink"/>
                <w:lang w:val="en-US" w:eastAsia="en-US"/>
              </w:rPr>
              <w:t>РГ 26 - Финансови услуги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57">
            <w:r>
              <w:rPr>
                <w:rStyle w:val="IndexLink"/>
                <w:lang w:val="en-US" w:eastAsia="en-US"/>
              </w:rPr>
              <w:t>РГ 27 - Счетоводна политика и независим финансов одит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58">
            <w:r>
              <w:rPr>
                <w:rStyle w:val="IndexLink"/>
                <w:lang w:val="en-US" w:eastAsia="en-US"/>
              </w:rPr>
              <w:t>РГ 31 - Европа 2020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59">
            <w:r>
              <w:rPr>
                <w:rStyle w:val="IndexLink"/>
                <w:lang w:val="en-US" w:eastAsia="en-US"/>
              </w:rPr>
              <w:t>РГ 33 - Сътрудничество в областта на правосъдието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60">
            <w:r>
              <w:rPr>
                <w:rStyle w:val="IndexLink"/>
                <w:lang w:val="en-US" w:eastAsia="en-US"/>
              </w:rPr>
              <w:t>РГ 34 - Закрила на интелектуалната и индустриалната собственост</w:t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0880861">
            <w:r>
              <w:rPr>
                <w:rStyle w:val="IndexLink"/>
                <w:b/>
                <w:smallCaps/>
                <w:lang w:val="en-US" w:eastAsia="en-US"/>
              </w:rPr>
              <w:t>Заседания на Съвета на Европейския съюз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Heading1"/>
        <w:rPr>
          <w:sz w:val="24"/>
        </w:rPr>
      </w:pPr>
      <w:bookmarkStart w:id="3" w:name="1"/>
      <w:bookmarkEnd w:id="3"/>
      <w:r>
        <w:rPr>
          <w:sz w:val="24"/>
        </w:rPr>
        <w:br/>
      </w:r>
      <w:bookmarkStart w:id="4" w:name="__RefHeading___Toc440880838"/>
      <w:r>
        <w:rPr>
          <w:sz w:val="24"/>
        </w:rPr>
        <w:t>РГ 1 - Свободно движение на стоки</w:t>
      </w:r>
      <w:bookmarkEnd w:id="4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.Проект на ЗИД на Закона за тютюна и тютюневите издел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тстраняване на противоречие на отделни разпоредби от Закона за тютюна и тютюневите изделия с чл. 34</w:t>
              <w:br/>
              <w:t xml:space="preserve">36 от ДФЕС 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№ 2014/4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30.01.2015 г.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.Проект на Закон за обществените поръч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ОП, М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4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24</w:t>
              <w:br/>
              <w:t>32014L0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и 2014/24/ЕС и 2014/25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20.08.2015 г.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.Проект на ЗИД на Закона за движението по пътищ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168,32014R0003,32014R0044,32014R0134,32014R09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168/2013, Регламент (ЕС) № 3/2014, Регламент (ЕС) № 44/2014, Регламент (ЕС) № 134/2014 и Регламент (ЕС) № 901/2014. Регламентите следва да се прилагат от 01.01.201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.Проект на Закон за концесии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6-15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4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23/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.Проект на ЗИД на Закон за лекарствените продукти в хуманната медиц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01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5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536/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97"/>
        <w:gridCol w:w="1398"/>
        <w:gridCol w:w="1092"/>
        <w:gridCol w:w="577"/>
        <w:gridCol w:w="1138"/>
        <w:gridCol w:w="985"/>
        <w:gridCol w:w="985"/>
        <w:gridCol w:w="985"/>
        <w:gridCol w:w="985"/>
        <w:gridCol w:w="985"/>
        <w:gridCol w:w="1047"/>
        <w:gridCol w:w="1398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.Проект на ПМС за изменение и допълнение на Наредбата за изискванията към бутилираните натурални минерални, изворни и трапезни води, предназначени за питейни ц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б от Закона за храни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3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Усъвършенстване на правната уредба, въвеждаща Директива 2009/54/ЕО </w:t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питване на ЕК № 6788/14/SNCО, получено чрез системата ЕU Pilo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.Проект на ПМС за приемане на Наредба за съществените изисквания и оценяване съответствието на взривни вещества за граждански ц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7 от ЗТИ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5-30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4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28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.Проект на ПМС за приемане на Наредба за съществените изисквания и оценяване съответствието на съдове под наляга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7 от ЗТИ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5-31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4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29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.Проект на ПМС за приемане на Наредба за съществените изисквания и оценяване на съответствието за електромагнитна съвместимо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7 от ЗТИ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5-31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4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30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Проект на ПМС за приемане на Наредба за съществените изисквания и оценяване съответствието на везни с неавтоматично действ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7 от ЗТИ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5-30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4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31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Проект на ПМС за приемане на Наредба за съществените изисквания и оценяване съответствието на средства за измерва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7 от ЗТИ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5-30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4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32,32015L0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и 2014/32/ЕС и 2015/13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Проект на ПМС за приемане на Наредба за съществените изисквания и оценяване съответствието на асансьори и предпазни устройства за асансьор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7 от ЗТИ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5-30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4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33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Проект на ПМС за приемане на Наредба за съществените изисквания и оценяване съответствието на съоръжения и системи за защита, предназначени за използване в потенциално експлозивна атмосфе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7 от ЗТИ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6.2015-30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4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34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Проект на ПМС за приемане на Наредба за съществените изисквания и оценяване съответствието на електрически съоръжения, предназначени за използване в определени граници на напрежение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7 от ЗТИ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5-30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4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35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Проект на ПМС за приемане на правилник за прилагане на Закона за обществените поръч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обществените поръч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ОП, М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12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4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24,32014L0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и 2014/24/ЕС и 2014/25/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Проект на ПМС за изменение и допълнение на Наредбата за съществените изисквания и оценяване съответствието на играчкит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7 от ЗТИ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12.2015-29.01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5.201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5L2115,32015L2116,32015L2117,32014L0084,32014L007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Въвеждане изискванията на Директиви 2015/2115, 2015/2116 и 2015/2117.  </w:t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ет ангажимент във връзка с получено чрез системата EU Pilot запитване на ЕК № 7879/15/GROW относно транспонирането на директиви 2014/84/ЕС и 2014/79/ЕС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Проект на ПМС за изменение и допълнение на Наредбата за съществените изисквания и оценяване съответствието на играчките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7 от ЗТИП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11.2017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2115,32015L2116,32015L2117,32014L0084,32014L007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и 2015/2115, 2015/2116 и 2015/2117.  Поет ангажимент във връзка с получено чрез системата EU Pilot запитване на ЕК № 7879/15/GROW относно транспонирането на директиви 2014/84/ЕС и 2014/79/ЕС.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Проект на ПМС за приемане на Наредба за съществените изисквания и оценяване съответствието на радиосъоръ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7 от ЗТИ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-01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6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53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Проект на ПМС за приемане на Наредба за съществените изисквания и оценяване съответствието на съоръжения под наляга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7 от ЗТИ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6-05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7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68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Проект на ПМС за приемане на правилник за прилагане на Закона за концесии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концесии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6-18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23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Проект на ПМС за изменение и допълнение на Наредба за изискванията към някои млечни белтъци - казеини и казеинати, предназначени за консумация от чове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 от Закона за храни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6-3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22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5/2203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Проект на ПМС за изменение и допълнение на Наредба за допълнителните мерки, свързани с прилагането на регламенти, приети съгласно чл. 15 от Директива 2009/125/ЕО на Европейския парламент и на Съвета от 21 октомври 2009 г. за създаване на рамка за определяне на изискванията за екодизайн към продуктите, свързани с енерго-потребление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6а, ал. 3 от ЗТИ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2.2015-10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1095,32015R1185,32015R1188,32015R11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и 1095/2015, 1185/2015, 1188/2015 и 1189/201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Проект на ПМС за изменение и допълнение на Наредба за изискванията за етикетиране и предоставяне на стандартна информация за продукти, свързани с енерго-потреблението, по отношение на консумацията на енергия и на други ресурс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2, т.1 от ЗЗ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2.2015-10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1254,32015R1094,32015R1186,32015R11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и 2014/1254, 2015/1094, 2015/1186 и 2015/11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55"/>
        <w:gridCol w:w="2054"/>
        <w:gridCol w:w="1092"/>
        <w:gridCol w:w="577"/>
        <w:gridCol w:w="1138"/>
        <w:gridCol w:w="985"/>
        <w:gridCol w:w="985"/>
        <w:gridCol w:w="985"/>
        <w:gridCol w:w="1047"/>
        <w:gridCol w:w="2054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Проект на Наредба за изискванията към хранителните добавки и за отмяна на Наредба № 47 от 2004 г. за изискванията към хранителните добав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а, ал. 2 от Закона за храни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, 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161,32014R01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1161/2011 и Регламент (ЕС) № 119/2014, и премахване на противоречия в националното законодател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Проект на НИД на Наредба № 21от 2002 г. за специфичните критерии и изисквания за чистота на добавките, предназначени за влагане в хра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, ал. 2, т. 2 от Закона за храни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, 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2R02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231/2012 и премахване на противоречия в националното законодател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Проект на НИД на Наредба № 5 от 2006 г. за хигиената на храни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7, ал. 2 от Закона за храни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, 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4R05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579/2014 и премахване на противоречия в националното законодател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Проект на НИД на Наредба № 117 от 2005 г. за одобряване типа на нови моторни превозни средства от категория L и за отмяна на следните наредби на министъра на транспорта, информационните технологии и съобщенията: - Наредба № 118 от 2005 г.; - Наредба № 119 от 2005 г.; - Наредба № 120 от 2005 г.; - Наредба № 121 от 2005 г.; - Наредба № 122 от 2005 г.; - Наредба № 123 от 2005 г.; - Наредба № 124 от 2005 г.; - Наредба № 125 от 2005 г.; - Наредба № 126 от 2005 г.; - Наредба № 127 от 2005 г.; - Наредба № 128 от 2005 г.; - Наредба № 129 от 2005 г.; - Наредба № 130 от 2005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38, ал. 4 от ЗДв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6-31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168,32014R0003,32014R0044,32014R0134,32014R09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168/2013, Регламент (ЕС) № 3/2014, Регламент (ЕС) № 44/2014, Регламент (ЕС) № 134/2014 и Регламент (ЕС) № 901/2014. Регламентите следва да се прилагат от 01.01.201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Проект на НИД на Наредба № 30 от 29.12.2005 г. за одобрение на типа на нови колесни и верижни трактори, техните ремаркета и сменяема прикачна техника  и за отмяна на следните наредби на министъра на земеделието и храните: - Наредба № 22 от 2003 г.; - Наредба № 23 от 2003 г.; - Наредба № 49 от 2003 г.; - Наредба № 50 от 2003 г.; - Наредба № 51 от 2003 г.; - Наредба № 52 от 2003 г.; - Наредба № 53 от 2003 г.; - Наредба № 54 от 2003 г.; - Наредба № 55 от 2003 г.; - Наредба № 58 от 2003 г.; - Наредба № 2 от 2004 г.; - Наредба № 3 от 2004 г.; - Наредба № 9 от 2004 г.; - Наредба № 14 от 2004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, ал. 8 от ЗРКЗГ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1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167/2013. Регламентът следва да се прилага от 01.01.2016 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Проект на НИД на Наредба № 60 за одобряване типа на нови моторни превозни средства и техните ремарк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38, ал. 4 от ЗДв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6-31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0045,32015R01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5/45 и Регламент (ЕС) 2015/1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Шаблон "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66"/>
        <w:gridCol w:w="1092"/>
        <w:gridCol w:w="577"/>
        <w:gridCol w:w="1138"/>
        <w:gridCol w:w="985"/>
        <w:gridCol w:w="1047"/>
        <w:gridCol w:w="4067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Предоставяне на ЕК на доклад относно прилагането на Регламент (ЕО) № 764/2008 за периода 01.01.2015 г. – 31.12.2015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1.2016-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чл. 12, параграф 1 на Регламент (ЕО) № 764/2008 е определено изискване държавите членки да подготвят ежегодно доклад за прилагането на регламента. Крайният срок за докладване на ЕК е 31 март 201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Разглеждане и приемане на национална програма за надзор на пазара за 2017 г. от Съвета за координация и обмен на информация между органите, осъществяващи контрол на пазара на стоки (ПМС 180/2005) и нотификация на програмата пред 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6-29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чл. 18, параграф 5 от Регламент (ЕО) № 765/2008 е определено изискване към органите по надзор на пазара да разработят, прилагат и периодично да актуализират програмите си за надзор на пазара. Тези програми трябва да се съобщават на другите държави членки и на ЕК и част от информацията, включена в тях, да е публично достъпна. Срокът за предоставяне на програмите за 2017 г. е 30.09.201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Предоставяне на ЕК на резултати относно нивото на нитрати в зеленчуците, по-специално на зелени листни зеленчуц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8.2016-30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R188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ен 9, параграф 1 на Регламент (ЕО) № 1881/2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.Предоставяне на ЕК на резултати относно максимално допустимите количества на охратоксин А, деоксиниваленол, зеараленон, фумонизин В1 и В2, Т-2 и НТ-2 токс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8.2016-30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R188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9, параграф 2 на Регламент (ЕО) № 1881/200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5" w:name="2"/>
      <w:bookmarkEnd w:id="5"/>
      <w:r>
        <w:rPr>
          <w:sz w:val="24"/>
        </w:rPr>
        <w:br/>
      </w:r>
      <w:bookmarkStart w:id="6" w:name="__RefHeading___Toc440880839"/>
      <w:r>
        <w:rPr>
          <w:sz w:val="24"/>
        </w:rPr>
        <w:t>РГ 2 - Свободно движение на хора</w:t>
      </w:r>
      <w:bookmarkEnd w:id="6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.Проект на Закон за трудовата миграция и трудовата мобилнос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, МТСП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, 2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1.201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66</w:t>
              <w:br/>
              <w:t>32014L0054</w:t>
              <w:br/>
              <w:t>32014L003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66/ЕС, Директива 2014/54/ЕС и Директива 2014/36/Е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23.12.2015 г.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.Проект на Закон за трудовата миграция и трудовата мобилнос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, МТСП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, 2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5.201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66</w:t>
              <w:br/>
              <w:t>32014L0054</w:t>
              <w:br/>
              <w:t>32014L003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66/ЕС, Директива 2014/54/ЕС и Директива 2014/36/Е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23.12.2015 г.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.Проект на Закон за трудовата миграция и трудовата мобилнос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, МТСП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, 2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66</w:t>
              <w:br/>
              <w:t>32014L0054</w:t>
              <w:br/>
              <w:t>32014L003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66/ЕС, Директива 2014/54/ЕС и Директива 2014/36/Е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23.12.2015 г.</w:t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97"/>
        <w:gridCol w:w="1398"/>
        <w:gridCol w:w="1092"/>
        <w:gridCol w:w="577"/>
        <w:gridCol w:w="1138"/>
        <w:gridCol w:w="985"/>
        <w:gridCol w:w="985"/>
        <w:gridCol w:w="985"/>
        <w:gridCol w:w="985"/>
        <w:gridCol w:w="985"/>
        <w:gridCol w:w="1047"/>
        <w:gridCol w:w="1398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.Проект на Правилник за прилагане на Закона за трудовата миграция и трудовата мобилнос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трудовата миграция и трудовата мобилнос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, МТСП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, 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-14.03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3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3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4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1.20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4L0066</w:t>
              <w:br/>
              <w:t>32014L0054</w:t>
              <w:br/>
              <w:t>32014L003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66/ЕС, Директива 2014/54/ЕС и Директива 2014/36/Е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.Проект на Правилник за прилагане на Закона за трудовата миграция и трудовата мобилнос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трудовата миграция и трудовата мобилнос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, МТСП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, 2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5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66</w:t>
              <w:br/>
              <w:t>32014L0054</w:t>
              <w:br/>
              <w:t>32014L003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66/ЕС, Директива 2014/54/ЕС и Директива 2014/36/Е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.Проект на Правилник за прилагане на Закона за трудовата миграция и трудовата мобилнос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трудовата миграция и трудовата мобилнос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, МТСП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, 2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66</w:t>
              <w:br/>
              <w:t>32014L0054</w:t>
              <w:br/>
              <w:t>32014L003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66/ЕС, Директива 2014/54/ЕС и Директива 2014/36/Е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Шаблон "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66"/>
        <w:gridCol w:w="1092"/>
        <w:gridCol w:w="577"/>
        <w:gridCol w:w="1138"/>
        <w:gridCol w:w="985"/>
        <w:gridCol w:w="1047"/>
        <w:gridCol w:w="4067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ЕК по изпълнението на ангажиментите на България съгласно Решение на ЕК 2012/733/ЕС относно мрежата „Европейски услуги за заетост - EURES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З-МТСП, МТС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21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0492,32012D073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ът е във връзка с членството на България в мрежата EURES – „Европейски услуги по заетостта” и във връзка с изпълнение на Решение на ЕК от 26.11.2012 г. за изпълнение на Регламент 492/2011 относно реформиране на мрежата EURE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6.Подготовка на българските компетентни институции за въвеждане на електронен обмен на данни в областта на координацията на социалната сигурно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З-МТСП, Други, МЗ, МТСП, НАП, НЗОК, НО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21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987,32011R123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ът е в изпълнение на изискванията на Регламент 883/2004/ЕО, Регламент 987/2009/ЕО и Регламент 1231/2011/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7.Изпращане на ЕК на Доклад относно извършените през 2015 г. проверки за контролиране на наемането на работа на незаконно пребиващи граждани на трети държа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ИТ, МТС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3.2016-3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5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ът е в изпълнение на член 14 от Директива 2009/52/ЕО на Европейския парламент и на Съвета от 18 юни 2009 година за предвиждане на минимални стандарти за санкциите и мерките срещу работодатели на незаконно пребиваващи граждани на трета държа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7" w:name="5"/>
      <w:bookmarkEnd w:id="7"/>
      <w:r>
        <w:rPr>
          <w:sz w:val="24"/>
        </w:rPr>
        <w:br/>
      </w:r>
      <w:bookmarkStart w:id="8" w:name="__RefHeading___Toc440880840"/>
      <w:r>
        <w:rPr>
          <w:sz w:val="24"/>
        </w:rPr>
        <w:t>РГ 5 - Конкуренция</w:t>
      </w:r>
      <w:bookmarkEnd w:id="8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8.Проект на ЗИД на Закона за защита на конкуренция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З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12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104/ЕС относно някои правила за уреждане на искове за обезщетение за вреди по националното право за нарушения на разпоредбите на правото на държавите членки и на Европейския съюз в областта на конкуренция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9" w:name="7"/>
      <w:bookmarkEnd w:id="9"/>
      <w:r>
        <w:rPr>
          <w:sz w:val="24"/>
        </w:rPr>
        <w:br/>
      </w:r>
      <w:bookmarkStart w:id="10" w:name="__RefHeading___Toc440880841"/>
      <w:r>
        <w:rPr>
          <w:sz w:val="24"/>
        </w:rPr>
        <w:t>РГ 7 - Земеделие</w:t>
      </w:r>
      <w:bookmarkEnd w:id="10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9.Проект на нов Закон за виното и спиртните напит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ЛВ, МЗХ, 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1308,32008R0555,32008R0110,32009R0436,32009R0606,32009R06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и (ЕО) № 606/2009, (ЕО) № 607/2009, (ЕО) № 436/2009, (ЕО) № 555/2008, (ЕО) № 110/2008 и (ЕС) № 1308/2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0.Проект на ЗИД на Закона за фуражи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30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07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2015/7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1.Проект на нов Закон за земя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4.01.2016-29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Отстраняване противоречието на разпоредби на Закона за собствеността и ползването на земеделските земи с чл. 49 и чл. 63 от Договора за функционирането на ЕС 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№ 2015/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55"/>
        <w:gridCol w:w="2054"/>
        <w:gridCol w:w="1092"/>
        <w:gridCol w:w="577"/>
        <w:gridCol w:w="1138"/>
        <w:gridCol w:w="985"/>
        <w:gridCol w:w="985"/>
        <w:gridCol w:w="985"/>
        <w:gridCol w:w="1047"/>
        <w:gridCol w:w="2054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2.Проект на Наредба за условията и реда за издаване на лицензия на вносител за внос на семена от коноп, непредназначени за посев, и за осъществяване на дейностите по преработка и продажба на семена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, ал. 5 от Закона за контрол върху наркотичните вещества и прекурсори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13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азпоредбата на чл.189, параграф 1, б. „в” от Регламент (ЕС) № 1308/2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3.Проект на Наредба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 и за отмяна на Наредба № 4 от 19 февруари 2008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59, ал. 2 от Закона за ветеринарномедицинската дейно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9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8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О) № 853/2004 и премахване на противоречия с националното законодател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4.Проект на НИД на Наредба № 12 от 24.04.2001 г. за условията и реда за семепроизводство, отглеждане, внос и износ на растения и семена от рода на конопа (канабис) със съдържание под 0,2 тегловни процента на тетрахидроканабинол и за внос и износ на семена от опиев м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, ал.1 от Закона за контрол на наркотичните вещества и прекурсори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8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азпоредбата на чл.45 от Регламент (ЕС) № 809/2014 за определяне на правила за прилагането на Регламент (ЕС) № 1306/2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5.Проект на НИД на Наредба № 7 от 28.10.2013 г. за условията и реда за сортоизпитване, признаване, вписване и отписване на сортовете растения във и от Официалната сортова листа на Република Бълга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4, ал. 4 от Закона за посевния и посадъчния матери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САС, 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15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1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за изпълнение (ЕС) 2015/11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6.Проект на НИД на Наредба № 21 от 10.12.2007 г. за търговия на посевен материал от зърнени култури на пазара на Европейския съю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, ал. 6, т. 1 от Закона за посевния и посадъчния матери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САС, 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28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9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за изпълнение (ЕС) 2015/19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Проект на НИД на Наредба № 3 от 25.02.2010 г. за търговия на овощен посадъчен материал и овощни растения, предназначени за производство на плодове на пазара на 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, ал. 6, т. 8 от Закона за посевния и посадъчния матери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САС, 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96</w:t>
              <w:br/>
              <w:t>32014L0097</w:t>
              <w:br/>
              <w:t>32014L009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и за изпълнение 2014/96/ЕС, 2014/97/ЕС и 2014/98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Шаблон "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66"/>
        <w:gridCol w:w="1092"/>
        <w:gridCol w:w="577"/>
        <w:gridCol w:w="1138"/>
        <w:gridCol w:w="985"/>
        <w:gridCol w:w="1047"/>
        <w:gridCol w:w="4067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8.Програма за надзор на инфлуенца при домашните и дивите птиц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4.01.2016-2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6 г. предстои да бъде гласувано на заседание на Постоянния комитет по растения, животни, храни и фуражи през м. януари 201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9.Програма за контрол и ерадикация на болестта бя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2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6 г. предстои да бъде гласувано на заседание на Постоянния комитет по растения, животни, храни и фуражи през м. януари 201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0.Програма за надзор на болестта син език при преживните живот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2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6 г. предстои да бъде гласувано на заседание на Постоянния комитет по растения, животни, храни и фуражи през м. януари 201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1.Програма за надзор и ерадикация на класическа чума по свине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2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6 г. предстои да бъде гласувано на заседание на Постоянния комитет по растения, животни, храни и фуражи през м. януари 201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2.Програма за контрол на салмонелоза при кокошките-носачки, бройлери, развъдни стада и пуй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2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6 г. предстои да бъде гласувано на заседание на Постоянния комитет по растения, животни, храни и фуражи през м. януари 201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3.Програма за надзор на ТС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2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6 г. предстои да бъде гласувано на заседание на Постоянния комитет по растения, животни, храни и фуражи през м. януари 201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4.Програма за контрол на заболяването шап по чифтокопитните живот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2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6 г. предстои да бъде гласувано на заседание на Постоянния комитет по растения, животни, храни и фуражи през м. януари 201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5.Годишен доклад за изпълнението на Единния многогодишен национален план за контрол на Република България за храни, фуражи, здравеопазване на животните, хуманно отношение към тях и защита на растенията за 2015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24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88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азпоредбата на чл. 44 от Регламент (ЕО) № 882/2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6.Годишен сертификационен доклад на Разплащателната агенция за финансова 2015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908</w:t>
              <w:br/>
              <w:t>32013R130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готвяне на годишен сертификационен доклад на Разплащателната агенция за финансова 2015 г. съгласно Регламент (ЕС) № 1306/2013 и Регламент за изпълнение (ЕС) № 908/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7.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31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4.20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D0884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. 6 от Решение за изпълнение 2011/884/ЕС на Комисият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7.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6-3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1D088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. 6 от Решение за изпълнение 2011/884/ЕС на Комисият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7.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7.2016-30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D088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. 6 от Решение за изпълнение 2011/884/ЕС на Комисият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7.Докладване на Комисията на всеки три месеца относно официалния контрол върху пратките на ориз в оризови продукти с произход или доставени от Китай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Х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6-3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7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D088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. 6 от Решение за изпълнение 2011/884/ЕС на Комисият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1" w:name="8"/>
      <w:bookmarkEnd w:id="11"/>
      <w:r>
        <w:rPr>
          <w:sz w:val="24"/>
        </w:rPr>
        <w:br/>
      </w:r>
      <w:bookmarkStart w:id="12" w:name="__RefHeading___Toc440880842"/>
      <w:r>
        <w:rPr>
          <w:sz w:val="24"/>
        </w:rPr>
        <w:t>РГ 8 - Рибарство</w:t>
      </w:r>
      <w:bookmarkEnd w:id="12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8.Проект на ЗИД на Закона за рибарството и аквакултури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9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5R19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за изпълнение (ЕС) № 2015/19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Шаблон "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66"/>
        <w:gridCol w:w="1092"/>
        <w:gridCol w:w="577"/>
        <w:gridCol w:w="1138"/>
        <w:gridCol w:w="985"/>
        <w:gridCol w:w="1047"/>
        <w:gridCol w:w="4067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9.Предоставяне на комбинирани данни относно риболовните кораб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3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Резолюция GFCM/35/2011/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9.Предоставяне на комбинирани данни относно риболовните кораби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3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Резолюция GFCM/35/2011/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0.Резултати от контролните дейности по националния план за мониторинг, контрол и наблюдение на калк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15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4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за контролните дейности и предоставянето им на GFCM съгласно параграф 19 от Препоръка GFCM/39/2015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1.Изпращане на актуализиран списък на корабите с обща дължина над 15 m, оторизирани да извършват стопански риболов в зоната на GFC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17 и съответните Анекси на Регламент (ЕС) № 1343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Изготвяне на годишен доклад за приложението на Регламент (EO) № 1185/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4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3R118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6 от Регламент (ЕО) № 1185/2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3.Изготвяне на годишен доклад за усилията на България през предходната година за постигане на трайно равновесие между риболовния капацитет на страната и възможностите за рибо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6-31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13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, изготвяне на анализ и предоставянето му на ЕК съгласно чл. 22 от Регламент (ЕС) № 1380/2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4.Докладване на данни за кораби с обща дължина над 15 m, кандидатствали за издаване на документи за стопански риболов през текущата година и недокладвани през предходни години, както и всяка промяна в данните на вече докладвани кора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17 и съответните Анекси на Регламент (ЕС) № 1343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Докладване на количествата запаси, обект на квота (цаца и калкан), разтоварени през предходния месе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5-31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Докладване на количествата запаси, обект на квота (цаца и калкан), разтоварени през предходния месе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Докладване на количествата запаси, обект на квота (цаца и калкан), разтоварени през предходния месе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-29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Докладване на количествата запаси, обект на квота (цаца и калкан), разтоварени през предходния месе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6-31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Докладване на количествата запаси, обект на квота (цаца и калкан), разтоварени през предходния месе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6-28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5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Докладване на количествата запаси, обект на квота (цаца и калкан), разтоварени през предходния месе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5.2016-31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Докладване на количествата запаси, обект на квота (цаца и калкан), разтоварени през предходния месе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6-3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7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Докладване на количествата запаси, обект на квота (цаца и калкан), разтоварени през предходния месе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6-29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8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Докладване на количествата запаси, обект на квота (цаца и калкан), разтоварени през предходния месе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6-31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Докладване на количествата запаси, обект на квота (цаца и калкан), разтоварени през предходния месе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16-30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0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Докладване на количествата запаси, обект на квота (цаца и калкан), разтоварени през предходния месе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0.2016-31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1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Докладване на количествата запаси, обект на квота (цаца и калкан), разтоварени през предходния месе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6-30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2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Докладване на количествата запаси, обект на квота (цаца и калкан), разтоварени през предходния месе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6-3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17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6.Изпращане на списък с всички кораби, на които е разрешен улов на калк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4 от Препоръка GFCM/39/2015/3. Списъкът съдържа информация за всеки кораб съгласно Анекс І на препоръка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7.Изготвяне и изпращане на национален план за мониторинг, контрол и наблюдение на калк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9 от Препоръка GFCM/39/2015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8.Информиране на Комисията, че България не е извършвала риболов на червен тон в източната част на Атлантическия океан и в Средиземно мо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10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3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16 от Регламент (ЕО) № 302/2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9.Моментна снимка на риболовния фло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6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026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6 и съответните Анекси на Регламент (ЕО) № 26/200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9.Моментна снимка на риболовния фло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026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6 и съответните Анекси на Регламент (ЕО) № 26/200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9.Моментна снимка на риболовния фло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026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6 и съответните Анекси на Регламент (ЕО) № 26/200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9.Моментна снимка на риболовния фло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026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6 и съответните Анекси на Регламент (ЕО) № 26/200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0.Изготвяне на доклад за вноса, износа и ре-експорта на риба меч и едроок тон за периода 01.07. – 31.12.2015 г. и периода 01.01. – 30.06.2016 г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1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3R1984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9 и съответните Анекси на Регламент (ЕО) № 1984/200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0.Изготвяне на доклад за вноса, износа и ре-експорта на риба меч и едроок тон за периода 01.07. – 31.12.2015 г. и периода 01.01. – 30.06.2016 г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09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3R198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9 и съответните Анекси на Регламент (ЕО) № 1984/200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1.Информиране на Европейската комисия, че български риболовни кораби не осъществяват риболовни дейности с дънни съоръжения в открито мор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3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34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12 от Регламент (ЕО) № 734/200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1.Информиране на Европейската комисия, че български риболовни кораби не осъществяват риболовни дейности с дънни съоръжения в открито мор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3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3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12 от Регламент (ЕО) № 734/2008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2.Подробен доклад за дейността на риболовните кораби, осъществяващи улов на калкан, за тримесеч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31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4.20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GFCM/39/2015/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2.Подробен доклад за дейността на риболовните кораби, осъществяващи улов на калкан, за тримесечи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6-3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7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GFCM/39/2015/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2.Подробен доклад за дейността на риболовните кораби, осъществяващи улов на калкан, за тримесечи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6-30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10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GFCM/39/2015/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2.Подробен доклад за дейността на риболовните кораби, осъществяващи улов на калкан, за тримесечи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0.2016-3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7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GFCM/39/2015/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3.Докладване на количествата запаси, които не са обект на квота, разтоварени през предходното тримесеч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31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3.Докладване на количествата запаси, които не са обект на квота, разтоварени през предходното тримесечи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6-3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7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3.Докладване на количествата запаси, които не са обект на квота, разтоварени през предходното тримесечи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6-30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0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3.Докладване на количествата запаси, които не са обект на квота, разтоварени през предходното тримесечи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0.2016-3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17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33 от Регламент (ЕО) № 1224/20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4.Докладване на данни за годишната продукция, принос и структура на сектор „Аквакултури“ – приложения 2, 3, 4 и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5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съответните Анекси на Регламент (ЕО) № 762/2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5.Изпълнение на Многогодишна програма за събиране на дан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3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199,32008D0949,32008R1078,32014R050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ногогодишна програма за събиране на данни  Регламент (ЕО) № 199/2008, Решение 2008/949/ЕО, Регламент (ЕО) № 1078/2008, Регламент (ЕС) № 508/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6.Осигуряване пълното функциониране на изградения електронен риболовен днев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як обмен на данни за рибарството с другите държави членки в съответствие с чл. 111 от Регламент (ЕО) № 1224/2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7.Изпращане на списък на определените пристанища за разтоварване на калк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т. 15 от Препоръка GFCM/39/2015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8.Отчет до Комисията за целия улов, прилов и изхвърлен улов на треска за предходните 12 месеца в зона Б, подучастъци на ICES 27 и 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7R109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29 и съответните Анекси на Регламент (ЕО) № 1098/2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9.Докладване на данни за вноса/износа и ре-експорта на клика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30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R103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22 и съответните Анекси на Регламент (ЕО) № 1035/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0.Докладване на данни до ICCAT за риба тон и аку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и ICCAT съгласно съответните Анекси на task I &amp; II on Atlantic tunas and shark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1.Информиране на Комисията, че България не е извършвала риболов в северозападната част на Атлантическия оке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3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2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Събиране на данни и предоставянето им на ЕК съгласно чл. 2 и съответните Анекси на Регламент (ЕО) № 217/2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2.Докладване на данни за вноса, износа и ре-експорта на южен червен тон за периода 01.07. – 31.12.2015 г. и периода 01.01. – 30.06.2016 г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2.20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-Събиране на данни и предоставянето им на ЕК /CCSBT </w:t>
              <w:br/>
              <w:t xml:space="preserve"> Статистическа програма за южен червен тон/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2.Докладване на данни за вноса, износа и ре-експорта на южен червен тон за периода 01.07. – 31.12.2015 г. и периода 01.01. – 30.06.2016 г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5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8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-Събиране на данни и предоставянето им на ЕК /CCSBT </w:t>
              <w:br/>
              <w:t xml:space="preserve"> Статистическа програма за южен червен тон/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3.Докладване на данни за вноса, износа и ре-експорта на южен червен тон за периода 01.07.2015 г. – 30.06.2016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07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R06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съответните Анекси на Регламент (ЕС) № 640/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4.Докладване на данни и информация за аквакултурите за предходната календарна год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3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Препоръка GFCM/35/2011/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5.Предоставяне на статистически данни за номиналния улов и риболовната дейност на България в зони извън северната част на Атлантическия оке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4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2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2 и съответните Анекси на Регламент (ЕО) № 216/2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6.Информиране на Комисията, че България не е извършвала риболов в североизточната част на Атлантическия оке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4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2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2 и съответните Анекси на Регламент (ЕО) № 218/2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7.Предоставяне на статистически данни за рибните продукти, разтоварени на територията на страната от риболовни кораби на Общността и на ЕА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 24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R19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5 и съответните Анекси на Регламент (ЕО) № 1921/2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3" w:name="9"/>
      <w:bookmarkEnd w:id="13"/>
      <w:r>
        <w:rPr>
          <w:sz w:val="24"/>
        </w:rPr>
        <w:br/>
      </w:r>
      <w:bookmarkStart w:id="14" w:name="__RefHeading___Toc440880843"/>
      <w:r>
        <w:rPr>
          <w:sz w:val="24"/>
        </w:rPr>
        <w:t>РГ 9 - Транспортна политика</w:t>
      </w:r>
      <w:bookmarkEnd w:id="14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8.Проект на ЗИД на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РРБ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18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9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9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4/89/ЕС за установяване на рамка за морско пространствено планира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9.Проект на ЗИД на Закона за гражданското въздухоплава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01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2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2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О) № 216/2008 на Европейския парламент и на Съвета (базов регламент) и регламентите за неговото изпълнение.  Уеднаквяване на  терминология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0.Проект на ЗИД на Закона за автомобилните превоз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1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165/2014 относно тахографите в автомобилния транспорт, за отмяна на Регламент (ЕИО) № 3821/85 относно контролните уреди за регистриране на данните за движението при автомобилен транспорт и за изменение на Регламент (ЕО) № 561/2006 за хармонизиране на някои разпоредби от социалното законодателство, свързани с автомобилния тран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1.Проект на ЗИД на Закона за движението по пътищ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, 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6-3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1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5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5</w:t>
              <w:br/>
              <w:t>32014L00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 на Директива 2014/45/ЕС на Европейския парламент и на Съвета от 3 април 2014 г. относно периодичните прегледи за проверка на техническата изправност на моторните превозни средства и техните ремаркета и за отмяна на Директива 2009/40/ЕО; Въвеждане изискванията на Директива 2014/47/ЕС на Европейския парламент и на Съвета от 3 април 2014 г. относно крайпътната техническа проверка на изправността на търговски превозни средства, които се движат на територията на Съюза, и за отмяна на Директива 2000/30/Е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2.Проект на ЗИД на Закона за железопътния тран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изисквания на Директива 2012/34/ЕС за създаване на Единно европейско железопътно пространство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№ 2015/02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08.11.2015 г.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3.Проект на ЗИД на Кодекса на търговското корабоплава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4.01.2016-29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14/112/ЕС за прилагане на Европейското споразумение относно определени аспекти на организацията на работното време в сектора на вътрешния воден транспорт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4.Проект на ЗИД на Закона за пътищ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4.01.2016-25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L00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на изисквания на Директива 2004/52/ЕС на Европейския парламент и на Съвета от 29 април 2004 г. за оперативната съвместимост на електронни системи за пътно таксуване в Общността и свързаното с нея Решение 2009/750/ЕС на Комисията от 6 октомври 2009 г. за определяне на Европейската услуга за електронно събиране на такса за изминато разстояние и нейните технически елементи. 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питване на ЕК № 7507/15/MOVE, получено през системата EU Pilo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5.Проект на ЗИД на Закона за пътищ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6-11.01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1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5.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07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 на Директива (ЕС) 2015/719 на Европейския парламент и на Съвета от 29 април 2015 година за изменение на Директива 96/53/ЕО на Съвета относно максимално допустимите размери в националния и международен трафик на някои пътни превозни средства, които се движат на територията на Общността, както и максимално допустимите маси в международния трафи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20"/>
        <w:gridCol w:w="1278"/>
        <w:gridCol w:w="976"/>
        <w:gridCol w:w="535"/>
        <w:gridCol w:w="1109"/>
        <w:gridCol w:w="1005"/>
        <w:gridCol w:w="1198"/>
        <w:gridCol w:w="891"/>
        <w:gridCol w:w="1040"/>
        <w:gridCol w:w="1073"/>
        <w:gridCol w:w="996"/>
        <w:gridCol w:w="1622"/>
        <w:gridCol w:w="652"/>
        <w:gridCol w:w="1399"/>
      </w:tblGrid>
      <w:tr>
        <w:trPr>
          <w:trHeight w:val="26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6.Проект на ПМС за изменение и допълнение на Наредбата за организацията за осъществяване на граничен паспортен, митнически, здравен, ветеринар-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01, ал. 2 от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16-30.09.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0.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11.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11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12.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20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5/2087/ЕС на Комисията от 18 ноември 2015 г. за изменение на приложение II към Директива 2000/59/ЕО на Европейския парламент и на Съвета относно пристанищните приемни съоръжения за отпадъци от експлоатацията на корабите и на остатъци от товар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7.Проект на ПМС за изменение и допълнение на Наредбата за трудовите и непосредствено свързани с тях отношения между членовете на екипажа на кораба и корабопритеж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8б от Кодекса на търговското корабоплава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, 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6-14.10.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0.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1.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1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14/112/ЕС за прилагане на Европейското споразумение относно определени аспекти на организацията на работното време в сектора на вътрешния воден транспорт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55"/>
        <w:gridCol w:w="2054"/>
        <w:gridCol w:w="1092"/>
        <w:gridCol w:w="577"/>
        <w:gridCol w:w="1138"/>
        <w:gridCol w:w="985"/>
        <w:gridCol w:w="985"/>
        <w:gridCol w:w="985"/>
        <w:gridCol w:w="1047"/>
        <w:gridCol w:w="2054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8.Проект на НИД на Наредба № 54 от 2004 г. за техническите изисквания и оценяване съответствието на оборудването на морските кораб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2, ал. 3 от Кодекса за търговското корабоплаван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31.03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4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0559</w:t>
              <w:br/>
              <w:t>32014L009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5/559/ЕС за изменение на Директива 96/98/ЕО на Съвета относно морското оборудване и на Директива (ЕС) 2014/90 относно морското оборудване и за отмяна на Директива 96/98/ЕО на Съвет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8.Проект на НИД на Наредба № 54 от 2004 г. за техническите изисквания и оценяване съответствието на оборудването на морските кораб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2, ал. 3 от Кодекса за търговското корабоплаван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9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0559</w:t>
              <w:br/>
              <w:t>32014L009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5/559/ЕС за изменение на Директива 96/98/ЕО на Съвета относно морското оборудване и на Директива (ЕС) 2014/90 относно морското оборудване и за отмяна на Директива 96/98/ЕО на Съвет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9.Проект на Наредба за допълнение на Наредба № 12 от 2010 г. за проверките по реда на държавния пристанищен контро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3, ал. 3 от Кодекса за търговското корабоплава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16-25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07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2015/757 на Европейския парламент и на Съвета от 29 април 2015 г. относно мониторинга, докладването и проверката на емисиите на въглероден диоксид от морския транспорт и за изменение на Директива 2009/16/Е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0.Проект на НИД на Наредба № 1 от 16.01.2003 г. за свидетелствата за правоспособност на авиационния персон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4 и чл. 35 във връзка с § 6 от Закона за гражданското въздухоплава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5.2016-03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070</w:t>
              <w:br/>
              <w:t>32014R0245</w:t>
              <w:br/>
              <w:t>32015R0340</w:t>
              <w:br/>
              <w:t>32015R04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ите, изменящи и допълващи Регламент (ЕС) № 1178/2011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(ЕО) № 216/2008 на Европейския парламент и на Съвета: Регламент (ЕС) № 70/2014, Регламент (ЕС) № 245/2014, Регламент (ЕС) 2015/445 и Регламент (ЕС) 2015/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1.Проект на НИД на Наредба № 24 от 2000 г. за издаване свидетелства на авиационните оператори, извършващи специализирани авиационни рабо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4, ал. 8 във връзка с § 6 от Закона за гражданското въздухоплава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3.2016-01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800</w:t>
              <w:br/>
              <w:t>32014R0083</w:t>
              <w:br/>
              <w:t>32014R0379</w:t>
              <w:br/>
              <w:t>32015R0140</w:t>
              <w:br/>
              <w:t>32015R13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ите, изменящи и допълващи Регламент (ЕС) № 965/2012 за определяне на технически изисквания и административни процедури във връзка с въздушните операции в съответствие с Регламент (ЕО) № 216/2008 на Европейския парламент и на Съвета: Регламент (ЕС) № 800/2013, Регламент (ЕС) № 83/2014, Регламент (ЕС) № 379/2014, Регламент (ЕС) 2015/140 и Регламент (ЕС) 2015/13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2.Проект на НИД на Наредба № 37 от 23 октомври 2014 г. за условията и реда за издаване на свидетелства на авиационните оператори и контрола върху тях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4, ал. 8 във връзка с § 6 от Закона за гражданското въздухоплаван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6-01.08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0.08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800</w:t>
              <w:br/>
              <w:t>32014R0083</w:t>
              <w:br/>
              <w:t>32014R0379</w:t>
              <w:br/>
              <w:t>32015R0140</w:t>
              <w:br/>
              <w:t>32015R1329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ите, изменящи и допълващи Регламент (ЕС) № 965/2012 за определяне на технически изисквания и административни процедури във връзка с въздушните операции в съответствие с Регламент (ЕО) № 216/2008 на Европейския парламент и на Съвет: Регламент (ЕС) № 800/2013, Регламент (ЕС) № 83/2014, Регламент (ЕС) № 379/2014, Регламент (ЕС) 2015/140 и Регламент (ЕС) 2015/132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2.Проект на НИД на Наредба № 37 от 23 октомври 2014 г. за условията и реда за издаване на свидетелства на авиационните оператори и контрола върху тях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4, ал. 8 във връзка с § 6 от Закона за гражданското въздухоплаван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800</w:t>
              <w:br/>
              <w:t>32014R0083</w:t>
              <w:br/>
              <w:t>32014R0379</w:t>
              <w:br/>
              <w:t>32015R0140</w:t>
              <w:br/>
              <w:t>32015R132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ите, изменящи и допълващи Регламент (ЕС) № 965/2012 за определяне на технически изисквания и административни процедури във връзка с въздушните операции в съответствие с Регламент (ЕО) № 216/2008 на Европейския парламент и на Съвет: Регламент (ЕС) № 800/2013, Регламент (ЕС) № 83/2014, Регламент (ЕС) № 379/2014, Регламент (ЕС) 2015/140 и Регламент (ЕС) 2015/132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3.Проект на НИД на Наредба № 39 за условията и реда за издаване на свидетелства за правоспособност на пилоти, свидетелства за организации за обучение, обучаващи пилоти и кабинен екипаж, и свидетелства за медицинска годност на авиационен персонал - пилоти и кабинен екипа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2, ал. 1 и 3, чл. 33 и чл. 37 във връзка с § 6 от Закона за гражданското въздухоплава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5.2016-03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070</w:t>
              <w:br/>
              <w:t>32014R0245</w:t>
              <w:br/>
              <w:t>32015R04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ите, изменящи и допълващи Регламент (ЕС) № 1178/2011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(ЕО) № 216/2008 на Европейския парламент и на Съвета: Регламент (ЕС) № 70/2014, Регламент (ЕС) № 245/2014 и Регламент (ЕС) 2015/4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4.Проект на НИД на Наредба № 83 от 30.05.2014 г. за условията и реда за предоставянето на въздухоплавателните средства за ползване на лизин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0, ал. 13 във връзка с § 6 от Закона за гражданското въздухоплава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6-01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3R0800</w:t>
              <w:br/>
              <w:t>32014R0083</w:t>
              <w:br/>
              <w:t>32014R0379</w:t>
              <w:br/>
              <w:t>32015R13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на регламентите, изменящи и допълващи Регламент (ЕС) № 965/2012 за определяне на технически изисквания и административни процедури във връзка с въздушните операции в съответствие с Регламент (ЕО) № 216/2008 на Европейския парламент и на Съвет: Регламент (ЕС) № 800/2013, Регламент (ЕС) № 83/2014, Регламент (ЕС) № 379/2014, Регламент (ЕС) 2015/13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5.Проект на НИД на Наредба № 847 от 15.01.2010 г. за въвеждане на национална процедура за достъп до пазара на въздушни превозвачи на Общността, установени в Република България, по въздушни линии, договорени съгласно международни договори на Република България с държави извън 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, ал. 3 и чл. 50, ал. 5 от Закона за гражданското въздухоплава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1.2016-06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8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еобходимост от изменение на националната процедура, установена в изпълнение на чл. 5 от Регламент № 847/2004 на Европейския парламент и на Съвета за преговорите и прилагането на споразуменията относно въздухоплавателните услуги между държавите членки и трети стра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6.Проект на НИД на Наредба № Н-14 от 27.08.2009 г.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1а, ал. 11 от Закона за автомобилните превоз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1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165/2014 относно тахографите в автомобилния транспорт, за отмяна на Регламент (ЕИО) № 3821/85 относно контролните уреди за регистриране на данните за движението при автомобилен транспорт и за изменение на Регламент (ЕО) № 561/2006 за хармонизиране на някои разпоредби от социалното законодателство, свързани с автомобилния тран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7.Проект на НИД на Наредба № H-3 от 7 април 2009 г. за необходимите мерки за изпълнението и прилагането на Регламент (ЕИО) № 3821/85 относно контролните уреди за регистриране на данните за движението при автомобилен транспорт и Регламент (ЕО) № 561/2006 за хармонизиране на някои разпоредби от социалното законодателство, свързани с автомобилния транспорт, за изменение на Регламенти (ЕИО) № 3821/85 и (ЕО) № 2135/98 на Съвета и за отмяна на Регламент (ЕИО) № 3820/85 на Съ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9, ал. 1 от Закона за автомобилните превоз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1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165/2014 относно тахографите в автомобилния транспорт, за отмяна на Регламент (ЕИО) № 3821/85 на Съвета относно контролните уреди за регистриране на данните за движението при автомобилен транспорт и за изменение на Регламент (ЕО) № 561/2006 на Европейския парламент и на Съвета за хармонизиране на някои разпоредби от социалното законодателство, свързани с автомобилния тран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8.Проект на НИД на Наредба № Н-8 от 27 юни 2008 г. за условията и реда за извършване на превоз на пътници и товари за собствена смет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2б, ал. 1 от Закона за автомобилните превоз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3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361/2014 за определяне на подробни правила за прилагането на Регламент (ЕО) № 1073/2009 относно документите за международен превоз на пътници, извършван с автобус, и за отмяна на Регламент (ЕО) № 2121/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9.Проект на НИД на Наредба № 11 от 31.10.2002 г. за международен автомобилен превоз на пътници и товар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, ал. 3, чл. 25, ал. 2, чл. 29, ал. 2, чл. 31, ал. 2 и § 4а от Закона за автомобилните превоз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3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361/2014 за определяне на подробни правила за прилагането на Регламент (ЕО) № 1073/2009 относно документите за международен превоз на пътници, извършван с автобус, и за отмяна на Регламент (ЕО) № 2121/98 на Комисия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0.Проект на НИД на Наредба № Н-32 от 16.12.2011 за проверка на техническата изправност на пътните превозни сред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47, ал. 1, 5, 6 и 8 и чл. 148, ал. 1, ал. 3, т. 4, ал. 4, т. 1, 2 и 3, ал. 6, т. 1, 2 и 3 и ал. 10 от Закона за движението по пътищ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11.2016-3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5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14/45/ЕС на Европейския парламент и на Съвета от 3 април 2014 г. относно периодичните прегледи за проверка на техническата изправност на моторните превозни средства и техните ремаркета и за отмяна на Директива 2009/40/Е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1.Проект на НИД на Наредба № Н-14 от 27.08.2009 г.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1а, ал. 11 от Закона за автомобилните превоз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6-3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5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 на Директива 2014/47/ЕС на Европейския парламент и на Съвета от 3 април 2014 г. относно крайпътната техническа проверка на изправността на търговски превозни средства, които се движат на територията на Съюза, и за отмяна на Директива 2000/30/Е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2.Проект на НИД на Наредба № 42 от 06.07.2001 г. за лицензиране на железопътни предприятия за превоз на пътници и/или товар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40 от Закона за железопътния тран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изисквания на Директива 2012/34/ЕС за създаване на Единно европейско железопътно пространство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№ 2015/02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3.Проект на НИД на Наредба № 41 от 27.06.2001 г. за достъп и използване на железопътната инфраструк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, ал. 3 т. 2 от Закона за железопътния тран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изисквания на Директива 2012/34/ЕС за създаване на Единно европейско железопътно пространство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№ 2015/02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4.Проект на НИД на Наредба № РД-16-1054 от 10 октомври 2008 г. за одобряване на типа на тахографи и тахографски карти и за изискванията, условията и реда за регистрация на лицата, които извършват монтаж, проверка или ремонт на тахограф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автомобилните превоз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МТН, М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2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165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165/2014 относно тахографите в автомобилния транспорт, за отмяна на Регламент (ЕИО) № 3821/85 относно контролните уреди за регистриране на данните за движението при автомобилен транспорт и за изменение на Регламент (ЕО) № 561/2006 за хармонизиране на някои разпоредби от социалното законодателство, свързани с автомобилния транспор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4.Проект на НИД на Наредба № РД-16-1054 от 10 октомври 2008 г. за одобряване на типа на тахографи и тахографски карти и за изискванията, условията и реда за регистрация на лицата, които извършват монтаж, проверка или ремонт на тахограф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автомобилните превози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МТН, М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16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165/2014 относно тахографите в автомобилния транспорт, за отмяна на Регламент (ЕИО) № 3821/85 относно контролните уреди за регистриране на данните за движението при автомобилен транспорт и за изменение на Регламент (ЕО) № 561/2006 за хармонизиране на някои разпоредби от социалното законодателство, свързани с автомобилния транспор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5.Проект на НИД на Наредба № 2 от 2004 г. за планиране и проектиране на комуникационно-транспортните системи на урбанизираните територ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морските пространства, вътрешните водни пътища и пристанищата на Република Бълга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РР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6-3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1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4L00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 на Директива 2014/94/EC на Европейския парламент и на Съвета от 22 октомври 2014 година за разгръщането на инфраструктура за алтернативни гори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6.Проект на НИД на Наредба № 9 от 17 октомври 2013 г. за изискванията за експлоатационна годност на пристанищата и специализираните пристанищни обек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морските пространства, вътрешните водни пътища и пристанищата на Република Бълга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6-3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1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 на Директива 2014/94/EC на Европейския парламент и на Съвета от 22 октомври 2014 година за разгръщането на инфраструктура за алтернативни гори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7.Проект на НИД на Наредба № Н-19/02.12.2008 г. за условията и реда за освобождаване на лица с 50 на сто намалена работоспособност или вид и степен на увреждане и лица или семейства, отглеждащи деца с увреждания до 18-годишна възраст и до завършване на средно образование, но не по-късно от 20-годишна възраст, от винетни такси при ползване на републиканските пътищ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пътищ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РР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16-25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L0052</w:t>
              <w:br/>
              <w:t>32009D07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на изисквания на Директива 2004/52/ЕС на Европейския парламент и на Съвета от 29 април 2004 г. за оперативната съвместимост на електронни системи за пътно таксуване в Общността и свързаното с нея Решение 2009/750/ЕС на Комисията от 6 октомври 2009 г. за определяне на Европейската услуга за електронно събиране на такса за изминато разстояние и нейните технически.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питване на ЕК № 7507/15/MOVE, получено през системата EU Pilo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8.Проект на НИД на Наредба № Н-20/15.12.2008 г. за условията и реда за компенсиране на стойността на безплатните винетки, получени от лица с 50 на сто намалена работоспособност, освободени от задължението за заплащане на винетни такси при ползване на републиканските пътищ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пътищ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РР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6-01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L0052</w:t>
              <w:br/>
              <w:t>32009D07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на изискванията на Директива 2004/52/ЕС на Европейския парламент и на Съвета от 29 април 2004 г. за оперативната съвместимост на електронни системи за пътно таксуване в Общността и свързаното с нея Решение 2009/750/ЕС на Комисията от 6 октомври 2009 г. за определяне на Европейската услуга за електронно събиране на такса за изминато разстояние и нейните технически. 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питване на ЕК № 7507/15/MOVE, получено през системата EU Pilo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9.Проект на НИД на Наредба № 11 от 3 юли 2001 г. за  движение на извънгабаритни и/или тежки пътни превозни сред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39 от Закона за движение по пътищ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6-24.0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3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4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5.2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07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 на Директива (ЕС) 2015/719 на Европейския парламент и на Съвета от 29 април 2015 година за изменение на Директива 96/53/ЕО на Съвета относно максимално допустимите размери в националния и международен трафик на някои пътни превозни средства, които се движат на територията на Общността, както и максимално допустимите маси в международния трафи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Шаблон "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66"/>
        <w:gridCol w:w="1092"/>
        <w:gridCol w:w="577"/>
        <w:gridCol w:w="1138"/>
        <w:gridCol w:w="985"/>
        <w:gridCol w:w="1047"/>
        <w:gridCol w:w="4067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0.Изготвяне и предоставяне на информация на ЕК съгласно Приложение ХIV на Директива 2009/16/ЕО на Европейския парламент и на Съвета от 23 април 2009 г. относно държавния пристанищен контр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-02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ържавите членки предоставят на ЕК информацията, посочена в Приложение ХIV на Директива 2009/16/ЕО, спазвайки честотата, установена в същото прилож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1.Доклад съгласно чл. 9, параграф 2 от Директива 2000/59/ЕО на Европейския парламент и на Съвета от 27 ноември 2000 г. относно пристанищните приемни съоръжения за отпадъци от експлоатацията на корабите и на остатъци от товар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-15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0L005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ържавите членки информират редовно, най</w:t>
              <w:br/>
              <w:t>-малко веднъж годишно, Комисията за предоставените освобождавания съгласно параграф 1: „Когато кораби извършват редовни морски превози, свързани с чести и редовни престои, и ако достатъчно доказателства установяват съществуването на споразумение по отношение на депонирането на отпадъците от експлоатацията на кораби и на плащането на съответните такси в дадено пристанище, намиращо се по маршрута на кораба, компетентните за съответните пристанища държави</w:t>
              <w:br/>
              <w:t>членки могат да освободят тези кораби от задълженията, посочени в член 6, в член 7, параграф 1, и в член 8.“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2.Доклад съгласно чл. 17, параграф 1 от Директива 2000/59/ЕО на Европейския парламент и на Съвета от 27 ноември 2000 г. относно пристанищните приемни съоръжения за отпадъци от експлоатацията на корабите и на остатъци от товар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-25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0L005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 всеки три години министърът на транспорта, информационните технологии и съобщенията или оправомощено от него длъжностно лице изпраща на Европейската комисия доклад за изпълнението на разпоредбите за приемане и обработване на отпадъците – резултат от корабоплавателната дейност, и на остатъците от корабни товари в съответствие с чл. 17, параграф 1 от Директива 2000/59/ЕО на Европейския парламент и на Съвета от 27 ноември 2000 г. относно пристанищните приемни съоръжения за отпадъци от експлоатацията на корабите и на остатъци от товари, изменена с Директива 2002/84/ЕО на Европейския парламент и на Съвета от 5 ноември 2002 г., Директива 2007/71/ЕО на Комисията от 13 декември 2007 г. и Регламент (ЕО) № 1137/2008 на Европейския парламент и на Съвета от 22 октомври 2008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3.Доклад за изпълнението на разпоредбите относно прилагане на хармонизирани изисквания и процедури за безопасното товарене и разтоварване на кораби за насипни товари съгласно чл. 11, параграф 2 от Директива 2001/96/ЕО на Европейския парламент и на Съвета от 4 декември 2001 г. относно установяване на хармонизирани изисквания и процедури за безопасното товарене и разтоварване на кораби за насипни товари, изменена с Директива 2002/84/ЕО на Европейския парламент и на Съвета от 5 ноември   2002 г. и Регламент (ЕО) № 1137/2008 на Европейския парламент и на Съвета от 22 октомври 2008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6-15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4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L009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 всеки три години Изпълнителна агенция „Морска администрация“ представя на Европейската комисия доклад за изпълнението на разпоредбите относно прилагане на хармонизирани изисквания и процедури за безопасното товарене и разтоварване на кораби за насипни товари съгласно чл. 11, параграф 2 от Директива 2001/96/ЕО на Европейския парламент и на Съвета от 4 декември 2001 г. относно установяване на хармонизирани изисквания и процедури за безопасното товарене и разтоварване на кораби за насипни товари, изменена с Директива 2002/84/ЕО на Европейския парламент и на Съвета от 5 ноември 2002 г. и Регламент (ЕО) № 1137/2008 на Европейския парламент и на Съвета от 22 октомври 2008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4.Годишен доклад по морска сигурност относно прилагането на Регламент (ЕО) №725/2004 на Европейския парламент и на Съвета от 31 март 2004 г. относно подобряване на сигурността на корабите и на пристанищните съоръ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2.2016-15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7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Регламент № (ЕО) 725/2004 на Европейския парламент и на Съвета от 31 март 2004 г. относно подобряване на сигурността на корабите и на пристанищните съоръ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5.Гоодишен доклад относно предприети мерки за изпълнение на задълженията и за състоянието на сигурността на въздухоплаване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6-28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R00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 този доклад се изпълняват ангажименти по т. 18 от Приложение II на Регламент (ЕС) № 18/2010 на Комисията от 8 януари 2010 година за изменение на Регламент (ЕО) № 300/2008 на Европейския парламент и на Съвета по отношение на спецификациите за национални програми за контрол на качеството в областта на сигурността на гражданското въздухоплава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6.Годишен доклад за прилагане на гъвкаво използване на въздушното простран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3.2016-27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5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5R2150</w:t>
              <w:br/>
              <w:t>32004R05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 този доклад се изпълняват изискванията на чл. 8 на Регламент(ЕО) 2150/2005 за установяване на общи правила за гъвкаво използване на въздушното пространство, както и на чл. 7, пар. 2 от Регламент (ЕО) № 551/2004 относно организацията и използването на въздушното пространство в Единното европейско неб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7.Годишен местен доклад за приемането на Единно европейско неб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5.01.2016-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54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 този доклад се изпълняват ангажименти по чл. 12 на Регламент (ЕО) № 549/2004 за определяне на рамката за създаването на Единно европейско неб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8.Годишен доклад за наблюдението на плановете и целите за ефективно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1.2016-20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390</w:t>
              <w:br/>
              <w:t>32013R0391</w:t>
              <w:br/>
              <w:t>32010R069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кладът се изготвя в съответствие с изискванията на чл. 18, ал. 4 от Регламент за изпълнение (ЕС) № 390/2013 за определяне на схема за ефективност на аеронавигационното обслужване и мрежовите функции и чл. 7, ал. 4, чл. 9 и чл. 17, ал. 1 от Регламент за изпълнение (ЕС) № 391/2013 за установяване на обща схема за таксуване на аеронавигационното обслужване.  С докладът се изпълняват изискванията и на чл. 17, т. 3 на Регламент (ЕС) 691/2010г. за определяне на схема за ефективност на аеронавигационното обслужване и мрежовите функции  и за изменение на Регламент (ЕО) 2096/2005 за определяне на общи изисквания при доставянето на аеронавигационни услуг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9.Годишен доклад за приемане на Единно европейско неб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1.2016-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54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 този доклад се изпълняват ангажименти по чл. 12 на Регламент (ЕО) 549/2004 за определяне на рамката за създаването на Единно европейско неб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0.Годишен доклад за надзора на безопасност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1.2016-25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549</w:t>
              <w:br/>
              <w:t>32011R103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 този доклад се изпълняват ангажименти по чл. 12 на Регламент (ЕО) № 549/2004 за определяне на рамката за създаването на Единно европейско небе и чл. 15 на Регламент за изпълнение (ЕС) № 1034/2011 на Комисията относно надзора на безопасността при управлението на въздушното движение и аеронавигационното обслужване и за изменение на Регламент (ЕС) № 691/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1.Предоставяне на информация на ЕК за броя на превозвачите, на които е издаден лиценз на Общността по Регламент (ЕО)  № 1073/2009 и за броя на заверените коп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16-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8, т. 4 от Регламент (ЕО) № 1073/2009 относно общите правила за достъп до международния пазар на автобусни превози и за изменение на Регламент (ЕО) № 561/2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2.Предоставяне на информация на ЕК за броя на превозвачите, на които е издаден лиценз на Общността по Регламент (ЕО) № 1072/2009 и за броя на заверените коп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16-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7, т. 1 от Регламент (ЕО) № 1072/2009 относно общите правила за достъп до пазара на международни автомобилни превози на товар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3.Предоставяне на информация на ЕК за броя на издадените атестации за водач по Регламент (ЕО) № 1072/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16-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7, т. 2 от Регламент (ЕО) № 1072/2009 относно общите правила за достъп до пазара на международни автомобилни превози на товар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4.Предоставяне на информация на ЕК за изискванията за обучението на служителите на контролните орга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8.2016-31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9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16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9, т. 2 от  Регламент (ЕС) № 165/2014 относно тахографите в автомобилния транспорт, за отмяна на Регламент (ЕИО) № 3821/85 относно контролните уреди за регистриране на данните за движението при автомобилен транспорт и за изменение на Регламент (ЕО) № 561/2006 за хармонизиране на някои разпоредби от социалното законодателство, свързани с автомобилния тран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5.Предоставяне на информация на ЕК за извършените през 2014 г. проверки на превозни средства за превоз на опасни товар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0.2016-10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0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995L00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 от Директива 95/50/ЕО на Съвета от 6 октомври 1995 г. относно единните процедури за проверка на автомобилния превоз на опасни товар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Предоставяне на информация на ЕК по чл. 9 от Делегиран регламент (ЕС) № 885/2013 на Комисия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РР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16-25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0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88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 тази информация се изпълняват изискванията на чл.9 от Делегиран регламент (ЕС) № 885/2013 за допълване на Директива 2010/40/ЕС на Европейския парламент и на Съвета по отношение на предоставянето на информационни услуги за места за безопасно и сигурно паркиране за камиони и търговски превозни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7.Предоставяне на информация на ЕК по чл.10 от Делегиран регламент (ЕС) № 886/2013 на Комисия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РР, 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16-25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0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88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 тази информация се изпълняват изискванията на чл. 10 от Делегиран регламент (ЕС) № 886/2013 за допълване на Директива 2010/40/ЕС по отношение на данните и процедурите за предоставяне, когато това е възможно, на безплатна за потребителите обща минимална информация за движението, свързана с безопасност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5" w:name="10"/>
      <w:bookmarkEnd w:id="15"/>
      <w:r>
        <w:rPr>
          <w:sz w:val="24"/>
        </w:rPr>
        <w:br/>
      </w:r>
      <w:bookmarkStart w:id="16" w:name="__RefHeading___Toc440880844"/>
      <w:r>
        <w:rPr>
          <w:sz w:val="24"/>
        </w:rPr>
        <w:t>РГ 10 - Данъчна политика</w:t>
      </w:r>
      <w:bookmarkEnd w:id="16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38"/>
        <w:gridCol w:w="1004"/>
        <w:gridCol w:w="546"/>
        <w:gridCol w:w="1174"/>
        <w:gridCol w:w="1029"/>
        <w:gridCol w:w="1224"/>
        <w:gridCol w:w="905"/>
        <w:gridCol w:w="1075"/>
        <w:gridCol w:w="925"/>
        <w:gridCol w:w="1083"/>
        <w:gridCol w:w="1036"/>
        <w:gridCol w:w="1751"/>
        <w:gridCol w:w="664"/>
        <w:gridCol w:w="1440"/>
      </w:tblGrid>
      <w:tr>
        <w:trPr>
          <w:trHeight w:val="26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Проект на ЗИД  на Закона за икономическите и финансовите отношения с дружества, регистрирани в юрисдикции с преференциален данъчен режим, свързаните с тях лица и техните действителни собствениц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L0017</w:t>
              <w:br/>
              <w:t>32004L0018</w:t>
              <w:br/>
              <w:t>32013D07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ет ангажимент по запитване на ЕК 6765/14/MARK, получено чрез системата EU Pilo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18.11.2015 г.</w:t>
            </w:r>
          </w:p>
        </w:tc>
      </w:tr>
      <w:tr>
        <w:trPr>
          <w:trHeight w:val="26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9.Проект на ЗИД на Данъчно-осигурителен процесуален кодек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31.08.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9.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9.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0.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0.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12.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23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5/2376 на Съвета от 8 декември 2015 година за изменение на Директива 2011/16/ЕС по отношение на задължителния автоматичен обмен на информация в областта на данъчното облаган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3"/>
        <w:gridCol w:w="907"/>
        <w:gridCol w:w="1050"/>
        <w:gridCol w:w="565"/>
        <w:gridCol w:w="1280"/>
        <w:gridCol w:w="1068"/>
        <w:gridCol w:w="1265"/>
        <w:gridCol w:w="928"/>
        <w:gridCol w:w="1133"/>
        <w:gridCol w:w="1099"/>
        <w:gridCol w:w="1047"/>
        <w:gridCol w:w="1436"/>
        <w:gridCol w:w="685"/>
        <w:gridCol w:w="1478"/>
      </w:tblGrid>
      <w:tr>
        <w:trPr>
          <w:trHeight w:val="26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0.Проект на Правилник за изменение и допълнение на Правилника за прилагане на закона за данък върху добавената стойно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ДД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5.12.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2.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1.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Изпълнение на задължения по чл. 73 и 78 от Директивата за ДДС, както и принципа за неутралитет 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№ 2015/41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7" w:name="11"/>
      <w:bookmarkEnd w:id="17"/>
      <w:r>
        <w:rPr>
          <w:sz w:val="24"/>
        </w:rPr>
        <w:br/>
      </w:r>
      <w:bookmarkStart w:id="18" w:name="__RefHeading___Toc440880845"/>
      <w:r>
        <w:rPr>
          <w:sz w:val="24"/>
        </w:rPr>
        <w:t>РГ 11 - Икономически и паричен съюз</w:t>
      </w:r>
      <w:bookmarkEnd w:id="18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65"/>
        <w:gridCol w:w="897"/>
        <w:gridCol w:w="997"/>
        <w:gridCol w:w="543"/>
        <w:gridCol w:w="1156"/>
        <w:gridCol w:w="1022"/>
        <w:gridCol w:w="1217"/>
        <w:gridCol w:w="901"/>
        <w:gridCol w:w="1066"/>
        <w:gridCol w:w="1080"/>
        <w:gridCol w:w="1021"/>
        <w:gridCol w:w="2147"/>
        <w:gridCol w:w="661"/>
        <w:gridCol w:w="1421"/>
      </w:tblGrid>
      <w:tr>
        <w:trPr>
          <w:trHeight w:val="26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1.Проект на РМС за приемане на актуализация на Конвергентната програма на Република България за периода 2016 -2019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от УПМС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1.2016-28.03.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4.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4.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4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1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Koнвергентната програма се изготвя ежегодно от държавите членки, които не са въвели еврото, съгласно изискванията на Регламент (ЕO) № 1466/1997 изменен с Регламент (ЕС) № 1175/2011, в рамките на цикъла „Европейски семестър” за подобрена координация на икономическите политики, както и в отговор на Препоръката на Съвета от 08.07.2014 г. относно Националната програма за реформи на България за 2014 г. и съдържаща становище на Съвета относно Конвергентната програма на България за периода 2012</w:t>
              <w:br/>
              <w:t>2016 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  <w:bookmarkStart w:id="19" w:name="13"/>
      <w:bookmarkStart w:id="20" w:name="13"/>
      <w:bookmarkEnd w:id="2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bookmarkStart w:id="21" w:name="__RefHeading___Toc440880846"/>
      <w:bookmarkEnd w:id="21"/>
      <w:r>
        <w:rPr>
          <w:sz w:val="24"/>
        </w:rPr>
        <w:t>РГ 13 - Социална политика и заетос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2.Проект на ЗИД на Закона за защита от дискримин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16-17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0L00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епоръка, отправена в рамките на запитване на ЕК 7978/15/JUST, получено чрез системата EU Pilot във връзка с липса на съответствие на разпоредбите на чл. 4. ал. 3 и точка 7 на параграф 1 от Допълнителните разпоредби на Закона за защита от дискриминация с Директива 2000/43/Е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3.Проект на Закон за равнопоставеност на жените и мъже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стигане на пълно съответствие на националното законодателство с практиката и изискванията на международните договори и документи и правото на 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ародното събрание на 20 ноември 2015 г.</w:t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97"/>
        <w:gridCol w:w="1398"/>
        <w:gridCol w:w="1092"/>
        <w:gridCol w:w="577"/>
        <w:gridCol w:w="1138"/>
        <w:gridCol w:w="985"/>
        <w:gridCol w:w="985"/>
        <w:gridCol w:w="985"/>
        <w:gridCol w:w="985"/>
        <w:gridCol w:w="985"/>
        <w:gridCol w:w="1047"/>
        <w:gridCol w:w="1398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4.Проект на РМС за приемане на Национален план за действие по заетостта за 201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4, ал.2 от Закона за насърчаване на заетост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0.2016-22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Насоките за политиките по заетост на държавите</w:t>
              <w:br/>
              <w:t>членки и Специфичните препоръки в областта на политиката по заетост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5.Проект на Постановление на Министерския съвет за приемане на Наредба за командироване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декс на тру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, 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16-30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6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67/ЕС за осигуряване на изпълнението на Директива 96/71/ЕО относно командироването на работници в рамките на предоставянето на услуги и за изменение на Регламент (ЕС) № 1024/2012 относно административно сътрудничество посредством Информационната система за вътрешния пазар („Регламент за ИСВП“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6.Проект на РМС за приемане на Отчет за 2015 г. и План за 2016 г. за мониторинг на изпълнението на Актуализираната Национална стратегия за демографско развитие на населението в Република България (2012 -2030 г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15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тразяване на приоритетите и насоките на основните документи на Европейския съюз в областта на политиката за демографско развит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Проект на РМС за одобряване на Доклад за изпълнението на Националния план за действие за насърчаване на равнопоставеността на жените и мъжете за 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-25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Национална стратегия за насърчаване на равнопоставеността на половете за 2009</w:t>
              <w:br/>
              <w:t>2015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8.Годишен доклад по изпълнението на Плана за действие за осигуряване на равни възможности за хората с увреждания 2014 – 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26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ктуализирана стратегия за осигуряване на равни възможности за хората с увреждания 2012 – 2015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9.Приемане на нова дългосрочна национална стратегия за хората с увреждания в контекста на Конвенцията за правата на хората с увреж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1.2016-30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Европейска стратегия за хората с увреждания „Подновен ангажимент за Европа без бариери“ 2010 – 202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0.Проект на нормативен акт за  приемане на Механизъм за определяне и актуализиране на минималната работна заплат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1.2016-30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5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5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6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епоръка  на Съвета на ЕС от 15.06.2015 г. относно НПР и КП за периода 2015</w:t>
              <w:br/>
              <w:t>2016 г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0.Проект на нормативен акт за  приемане на Механизъм за определяне и актуализиране на минималната работна заплат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Препоръка  на Съвета на ЕС от 15.06.2015 г. относно НПР и КП за периода 2015</w:t>
              <w:br/>
              <w:t>2016 г.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55"/>
        <w:gridCol w:w="2054"/>
        <w:gridCol w:w="1092"/>
        <w:gridCol w:w="577"/>
        <w:gridCol w:w="1138"/>
        <w:gridCol w:w="985"/>
        <w:gridCol w:w="985"/>
        <w:gridCol w:w="985"/>
        <w:gridCol w:w="1047"/>
        <w:gridCol w:w="2054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1.Проект на Наредба за минималните изисквания за осигуряване на здравето и безопасността на работещите при рискове, свързани с експозиция на електромагнитни пол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здравословни и безопасни условия на тру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ТС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16-12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3/35/ЕС относно минималните изисквания за здраве и безопасност, свързани с експозицията на работниците на рискове, дължащи се на физически агенти (електромагнитни полета) (Двадесета специална директива по смисъла на член 16, параграф 1 от Директива 89/391/ЕИО) и за отмяна на Директива 2004/40/Е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2.Приемане на Механизъм за определяне на минималните осигурителни доход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2.2016-10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епоръка  на Съвета на ЕС от 15.06.2015 г. относно НПР и КП за периода 2015</w:t>
              <w:br/>
              <w:t>201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2" w:name="14"/>
      <w:bookmarkEnd w:id="22"/>
      <w:r>
        <w:rPr>
          <w:sz w:val="24"/>
        </w:rPr>
        <w:br/>
      </w:r>
      <w:bookmarkStart w:id="23" w:name="__RefHeading___Toc440880847"/>
      <w:r>
        <w:rPr>
          <w:sz w:val="24"/>
        </w:rPr>
        <w:t>РГ 14 - Енергетика</w:t>
      </w:r>
      <w:bookmarkEnd w:id="23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3.Проект на ЗИД на Закона за енергетик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8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6.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изискванията на Директива 2012/27/ЕС относно енергийната ефективност 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по нарушение № 2014/03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4.Проект на ЗИД на Закона за енергийната ефективно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8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7.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L00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Съобразяване с изисквания на Директива 2010/31/ЕС относно енергийните характеристики на сградите 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по нарушение № 2015/42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5.Проект на ЗИД на Закона за съхранение на въглероден диоксид в земните нед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7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Съобразяване с изисквания на Директива 2009/31/ЕО относно съхранението на въглероден диоксид в геоложки формации.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питване на ЕК № 7328/15/CLIM, получено през системата EU Pilo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47"/>
        <w:gridCol w:w="1123"/>
        <w:gridCol w:w="997"/>
        <w:gridCol w:w="543"/>
        <w:gridCol w:w="1157"/>
        <w:gridCol w:w="1023"/>
        <w:gridCol w:w="1217"/>
        <w:gridCol w:w="902"/>
        <w:gridCol w:w="1067"/>
        <w:gridCol w:w="1080"/>
        <w:gridCol w:w="1013"/>
        <w:gridCol w:w="1443"/>
        <w:gridCol w:w="661"/>
        <w:gridCol w:w="1421"/>
      </w:tblGrid>
      <w:tr>
        <w:trPr>
          <w:trHeight w:val="26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6.Проект на ПМС за изменение и допълнение на Наредбата за методиките за определянето на националната цел за енергийна ефективност, определянето на общата кумулативна цел, въвеждането на схема за задължения за енергийни спестявания и разпределянето на индивидуалните цели за енергийни спестявания между задължените 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8, ал. 1 от Закона за енергийната ефективнос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УЕР, М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04.02.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2.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2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4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6.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изискванията на Директива 2012/27/ЕС относно енергийната ефективност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по нарушение № 2014/03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7.Проект на ПМС за изменение и допълнение на Наредбата за издаване на сертификати за произход на електрическа енергия, произведена по комбиниран нач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62, ал. 4 от Закона за енергетик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ЕВ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25.02.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3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4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6.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изискванията на Директива 2012/27/ЕС относно енергийната ефективност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по нарушение № 2014/03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8.Проект на ПМС за приемане на Наредба за изискванията за предотвратяване на аварии при търсене и проучване или проучване или добив на подземни богатства – нефт и природен газ в континенталния шелф и в изключителната икономическа зона на Република България в Черно мор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7а от Закона за подземните богат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, МОС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,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7.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изискванията на Директива 2013/30/ЕС относно безопасността на свързаните с нефт и газ дейности в крайбрежни води и за изменение на Директива 2004/35/ЕО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№ 2015/03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17"/>
        <w:gridCol w:w="1180"/>
        <w:gridCol w:w="1049"/>
        <w:gridCol w:w="564"/>
        <w:gridCol w:w="1278"/>
        <w:gridCol w:w="1067"/>
        <w:gridCol w:w="937"/>
        <w:gridCol w:w="1099"/>
        <w:gridCol w:w="1858"/>
        <w:gridCol w:w="1884"/>
        <w:gridCol w:w="684"/>
        <w:gridCol w:w="1477"/>
      </w:tblGrid>
      <w:tr>
        <w:trPr>
          <w:trHeight w:val="26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9.Проект на НИД на Наредбата за обследване на енергийна ефективност, сертифициране и оценка на енергийните спестявания на сград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48 от Закона за енергийната ефективно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УЕР, МЕ, МРР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L0031,32012L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Съобразяване  с изисквания на Директива 2012/27/ЕС относно енергийната ефективност и на Директива 2010/31/ЕС относно енергийните характеристики на сградите 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и за нарушения №№ 2014/0307 и № 2015/42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0.Актуализация на Указания за прилагане на изисквания за енергийна ефективност и енергийни спестявания, при възлагане на обществени поръчки за доставка на оборудване и превозни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§8 от ПЗР на Закона за енергийната ефективно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ОП, АУ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01.04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4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Съобразяване с изисквания на Директива 2012/27/ЕС относно енергийната ефективност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по нарушение № 2014/03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1.Проект на НИД на Наредбата за допустимите мерки за осъществяване на енергийни спестявания в крайното потребление, начините на доказване на постигнатите енергийни спестявания, изискванията към методиките за тяхното оценяване и начините за потвърждаването и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8, ал.2 от Закона за енергийната ефективно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16-01.04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4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6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Съобразяване с изискванията на Директива 2012/27/ЕС относно енергийната ефективност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Процедура по нарушение № 2014/0307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питване на ЕК № 7769/15/ENER, получено през системата EU Pilo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Шаблон "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66"/>
        <w:gridCol w:w="1092"/>
        <w:gridCol w:w="577"/>
        <w:gridCol w:w="1138"/>
        <w:gridCol w:w="985"/>
        <w:gridCol w:w="1047"/>
        <w:gridCol w:w="4067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2.Актуализация на оценка на рис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5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R099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9, пар 4 от Регламент (ЕС) № 994/2010 относно мерките за гарантиране сигурността на доставките на га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3.Актуализация на превантивен план за действ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5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R099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5, пар 4 от Регламент (ЕС) № 994/2010 относно мерките за гарантиране сигурността на доставките на га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4.Актуализация на План за действия при извънредни ситу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5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R099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0, пар 2 от Регламент (ЕС) № 994/2010 относно мерките за гарантиране сигурността на доставките на га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5.Доклад относно напредъка за постигане на националните цели за енергийна ефективно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УЕР, 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5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4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24, пар.1 и Приложение XIV, част 1 от Директива 2012/27/ЕС със срок до 30 април всяка год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6.Доклад относно предвидените и предприетите мерки и резултатите от наблюдението върху сигурността на снабдяването с природен га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2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7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5 от Директива 2009/73/ЕО със срок на изпълнение ежегодно до 31 ю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7.Доклад относно предвидените и предприетите мерки и резултатите от наблюдението върху сигурността на снабдяването с електроенерг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2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7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4 от Директива 2009/72/ЕО със срок на изпълнение на всеки две години до 31 юл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8.Публикуване и предоставяне на Агенцията за сътрудничество между регулаторите на енергия  и Европейската комисия на годишен доклад с  резултати от контрола за недопускане ограничаването и нарушаването на конкуренцията на енергийните пазари и за тяхното ефективно функционира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ЕВ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5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72,32009L007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Директива 2009/72/ЕО (чл. 37, т.1, „д”), Директива 2009/73/ЕО (чл. 41, т.1, „д”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9.Доклад до Европейската комисия относно напредъка на проектите включени в списъка на ЕС с проекти от общ интер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05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34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5, пар. 6 от Регламент(ЕС) № 347/2013 на ЕП и на Съвета – ежегодно до 31 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0.Доклад до ЕК относно въздействието върху безопасността и околната сре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30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-Изискване на чл.25, пар.1 от Директива 2013/30/ЕС относно безопасността на свързаните с нефт и газ дейности в крайбрежни води и за изменение на Директива 2004/35/ЕО </w:t>
              <w:br/>
              <w:t xml:space="preserve"> ежегод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1.Предоставяне на информация на ЕК за националните мерки за достъп до знания, активи и експертни ресурси, включително и за официални споразумения по чл.8, пара.6 от Директива 2013/30/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7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7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27, пар..5 от Директива 2013/30/ЕС относно безопасността на свързаните с нефт и газ дейности в крайбрежни води и за изменение на Директива 2004/35/Е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2.Донатрупване и поддържане на запаси от нефт и нефтопродукт, обезпечаващи 90 дни среднодневен нетен вн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6-31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3, параграф 1 от Директива на Съвета 2009/119/ЕО за налагане на задължение на държавите членки да поддържат минимални запаси от суров нефт и/или нефтопродук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3.Представяне на ЕК на  доклад с анализ на предприетите мерки, които да гарантират през текущата година наличността и физическата достъпност на запасите за извънредни ситуации, както и контрол върху тях в случай на прекъсване на снабдяването с нефт и нефтопродук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1.2016-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9, пар. 5 на Директива на Съвета 2009/119/ЕО</w:t>
              <w:br/>
              <w:t xml:space="preserve"> ежегод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4.Представяне на ЕК на извадка от регистъра на запасите за извънредни ситуации по видове и количества към 31.12.2015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1.2016-19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6, пар. 2 на Директива на Съвета 2009/119/ЕО</w:t>
              <w:br/>
              <w:t xml:space="preserve"> ежегод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6-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1.20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-24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2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6-24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3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6-22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4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5.2016-23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5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6-23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6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6-22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7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6-24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8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16-21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9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0.2016-24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0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6-24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1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6-22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2.201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6.Всеобхватна оценка на националния потенциал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,  на основание чл.4, ал.2, т.11 от З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0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14, т.1 от Директива 2012/27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7.Оценка на потенциала за енергийна ефективност на газовата и електроенергийната инфраструктура по- специално във връзка с преноса, разпределението управлението на натоварването и оперативната съвместимост, както и със свързването към инсталации за производство на енерг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ЕВ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15, т.2 от Директива 2012/27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8.Предоставяне на ЕК на информация относно  мерките, приети за изпълнение на задълженията за услуги от обществен интерес,  за възможния им ефект върху вътрешната и международната конкурен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ЕВ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72,32009L007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Директива 2009/72/ЕО  (чл. 3, т .15) на всеки две години, Директива 2009/73/ЕО (чл. 3, т. 11) на всеки две годи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4" w:name="16"/>
      <w:bookmarkEnd w:id="24"/>
      <w:r>
        <w:rPr>
          <w:sz w:val="24"/>
        </w:rPr>
        <w:br/>
      </w:r>
      <w:bookmarkStart w:id="25" w:name="__RefHeading___Toc440880848"/>
      <w:r>
        <w:rPr>
          <w:sz w:val="24"/>
        </w:rPr>
        <w:t>РГ 16 - Образование, взаимно признаване на професионални квалификации и научни изследвания</w:t>
      </w:r>
      <w:bookmarkEnd w:id="25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9.Проект на ЗИД на Закона за признаване на професионални квалифик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55,32012R1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3/55/ЕС за изменение на Директива 2005/36/ЕО относно признаването на професионалните квалификации Осигуряване прилагането на Регламент (ЕС) № 1024/2012 относно административно сътрудничество посредством Информационната система за вътрешния пазар („Регламент за ИСВП“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24.11.2015 г.</w:t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06"/>
        <w:gridCol w:w="1206"/>
        <w:gridCol w:w="904"/>
        <w:gridCol w:w="503"/>
        <w:gridCol w:w="999"/>
        <w:gridCol w:w="934"/>
        <w:gridCol w:w="1115"/>
        <w:gridCol w:w="836"/>
        <w:gridCol w:w="959"/>
        <w:gridCol w:w="1010"/>
        <w:gridCol w:w="2556"/>
        <w:gridCol w:w="1354"/>
        <w:gridCol w:w="612"/>
        <w:gridCol w:w="1300"/>
      </w:tblGrid>
      <w:tr>
        <w:trPr>
          <w:trHeight w:val="26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0.Проект на ПМС за изменение и допълнение на Наредбата за единните държавни изисквания за придобиване на висше образование по специалността „Архитектура” на образователно-квалификационна степен „магистър” с професионална квалификация „архитект”, приета с ПМС № 109 от 19.05.200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, ал. 3, т. 5 от Закона за висшето 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55,32012L1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3/55/ЕС за изменение на Директива 2005/36/ЕО относно признаването на професионалните квалификации  Осигуряване прилагането на Регламент (ЕС) № 1024/2012 относно административно сътрудничество посредством Информационната система за вътрешния пазар („Регламент за ИСВП“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1.Проект на ПМС за изменение и допълнение на Наредба за държавните изисквания за придобиване на висше образование по специалността „Ветеринарна медицина“, приета с ПМС № 136 от 18.06.200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, ал. 3, т. 5 от Закона за висшето 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55,32012R1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3/55/ЕС за изменение на Директива 2005/36/ЕО относно признаването на професионалните квалификации  Осигуряване прилагането на Регламент (ЕС) № 1024/2012 относно административно сътрудничество посредством Информационната система за вътрешния пазар („Регламент за ИСВП“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2.Проект на ПМС за изменение и допълнение на Наредбата за 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 членка, приета с ПМС № 74 от 28.03.2011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§ 4, ал. 1 от допълнителните разпоредби на Закона за признаване на професионални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55,32012R1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3/55/ЕС за изменение на Директива 2005/36/ЕО относно признаването на професионалните квалификации  Осигуряване прилагането на Регламент (ЕС) № 1024/2012 относно административно сътрудничество посредством Информационната система за вътрешния пазар („Регламент за ИСВП“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3.Проект на ПМС за изменение и допълнение на Наредбата за единните държавни изисквания за придобиване на висше образование по специалностите "медицинска сестра" и "акушерка" за образователно-квалификационна степен "бакалавър", приета с ПМС № 248 от 2005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77. от Закона за здравето и чл. 9, ал. 3, т. 5 от Закона за висшето 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О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55,32012R1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3/55/ЕС за изменение на Директива 2005/36/ЕО относно признаването на професионалните квалификации Осигуряване прилагането на Регламент (ЕС) № 1024/2012 относно административно сътрудничество посредством Информационната система за вътрешния пазар („Регламент за ИСВП“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4.Проект на ПМС  за приемане на Наредба за условията и реда за  издаване на европейска професионална карта и прилагането на механизма за предупреждение съгласно Директива 2005/36/ЕО“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§ 4  (нов чл. 8а) от  проекта на ЗИД на ЗППК (одобрен от Комисията по рег. политика в НС на 10.12. и от Комисията по образование на 16.12.2015г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11.03.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3.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4.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55,32015R0983,32012R1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3/55/ЕС за изменение на Директива 2005/36/ЕО относно признаването на професионалните квалификации Осигуряване прилагането на Регламент (ЕС) № 1024/2012 относно административно сътрудничество посредством Информационната система за вътрешния пазар („Регламент за ИСВП“) Регламент за изпълнение (ЕС) 2015/983 относно процедурата за издаване на европейска професионална карта и прилагането на механизма за предупреждение съгласно Директива 2005/36/Е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5.Проект на Решение  за изменение и допълнение на Решение № 619 на Министерския съвет от 20.07.2009 година за приемане Списък на регулираните професии в Република България (Обн., ДВ, бр. 61 от 2009 г., изм. и доп., бр. 30 от 2012 г. и бр. 2 от 2014 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 от Закона за признаване на професионални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09.03.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3.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4.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4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55,32012R1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3/55/ЕС за изменение на Директива 2005/36/ЕО относно признаването на професионалните квалификации Осигуряване прилагането на Регламент (ЕС) № 1024/2012 относно административно сътрудничество посредством Информационната система за вътрешния пазар („Регламент за ИСВП“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4"/>
        <w:gridCol w:w="1203"/>
        <w:gridCol w:w="1082"/>
        <w:gridCol w:w="578"/>
        <w:gridCol w:w="1356"/>
        <w:gridCol w:w="1096"/>
        <w:gridCol w:w="957"/>
        <w:gridCol w:w="1110"/>
        <w:gridCol w:w="1080"/>
        <w:gridCol w:w="2096"/>
        <w:gridCol w:w="699"/>
        <w:gridCol w:w="1513"/>
      </w:tblGrid>
      <w:tr>
        <w:trPr>
          <w:trHeight w:val="26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6.Проект на НИД на Наредба № 3 от 11 май 2011 г.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52а, т. 1 от Закона за движението по пътищ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ТИТ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85/ЕС за изменение на Директива 2006/126/ЕО на Европейския парламент и на Съвета относно свидетелства за управление на превозни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7.Проект на Заповед за изменение и допълнение на учебната документация за обучение на кандидатите за придобиване на правоспособност за управление на моторни превозни средства (мярка 204 от ПД-201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53, т. 1 от Закона за движението по пътищ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85/ЕС за изменение на Директива 2006/126/ЕО на Европейския парламент и на Съвета относно свидетелства за управление на превозни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6" w:name="17"/>
      <w:bookmarkEnd w:id="26"/>
      <w:r>
        <w:rPr>
          <w:sz w:val="24"/>
        </w:rPr>
        <w:br/>
      </w:r>
      <w:bookmarkStart w:id="27" w:name="__RefHeading___Toc440880849"/>
      <w:r>
        <w:rPr>
          <w:sz w:val="24"/>
        </w:rPr>
        <w:t>РГ 17 - Телекомуникации и информационни технологии</w:t>
      </w:r>
      <w:bookmarkEnd w:id="27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8.Проект на ЗИД на Закона за електронните съобщ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12.2015-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2015,32012R05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санкции за неизпълнение на изискванията за мрежовата неутралност, съгласно чл. 6 от Регламент (ЕС) № 2120/2015 и на изискванията за надценките за роуминга съгласно чл. 6е от Регламент (ЕС) № 531/201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9.Проект на Закон за електронните съобщителни мрежи и физическа инфраструк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61/ЕС относно мерките за намаляване на разходите за разгръщане на високоскоростни електронни съобщителни мреж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0.Проект на Закон за електронна идентифик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910</w:t>
              <w:br/>
              <w:t>32014D1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шение 2014/148/ЕС за изменение на Решение 2011/130/ЕС за установяване на минимални изисквания за трансграничната обработка на документи, подписани електронно от компетентните органи съгласно Директива 2006/123/ЕО, и на Регламент (ЕС) № 910/2014 относно електронната идентификация и удостоверителните услуги при електронни трансакции на вътрешния пазар и за отмяна на Директива 1999/93/Е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Законопроектът е внесен в НС на 05.10.2015 г. 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1.Проект на ЗИД на Закона за електронния документ и електронния подпи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910</w:t>
              <w:br/>
              <w:t>32014D1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шение 2014/148/ЕС за изменение на Решение 2011/130/ЕС за установяване на минимални изисквания за трансграничната обработка на документи, подписани електронно от компетентните органи съгласно Директива 2006/123/ЕО, и на Регламент (ЕС) № 910/2014 относно електронната идентификация и удостоверителните услуги при електронни трансакции на вътрешния пазар и за отмяна на Директива 1999/93/Е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  <w:bookmarkStart w:id="28" w:name="18"/>
      <w:bookmarkStart w:id="29" w:name="18"/>
      <w:bookmarkEnd w:id="2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br/>
      </w:r>
      <w:bookmarkStart w:id="30" w:name="__RefHeading___Toc440880850"/>
      <w:r>
        <w:rPr>
          <w:sz w:val="24"/>
        </w:rPr>
        <w:t>РГ 18 - Политика в областта на културата и аудиовизията</w:t>
      </w:r>
      <w:bookmarkEnd w:id="30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2.Проект на ЗИД на Закона за културното наслед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1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60/ЕС за връщане на паметници на културата, които са незаконно изнесени от територията на държава членка, и за изменение на Регламент (ЕС) № 1024/2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20.07.2015 г.</w:t>
            </w:r>
          </w:p>
        </w:tc>
      </w:tr>
    </w:tbl>
    <w:p>
      <w:pPr>
        <w:pStyle w:val="Heading1"/>
        <w:rPr>
          <w:sz w:val="24"/>
        </w:rPr>
      </w:pPr>
      <w:bookmarkStart w:id="31" w:name="20"/>
      <w:bookmarkEnd w:id="31"/>
      <w:r>
        <w:rPr>
          <w:sz w:val="24"/>
        </w:rPr>
        <w:br/>
      </w:r>
      <w:bookmarkStart w:id="32" w:name="__RefHeading___Toc440880851"/>
      <w:r>
        <w:rPr>
          <w:sz w:val="24"/>
        </w:rPr>
        <w:t>РГ 20 - Околна среда</w:t>
      </w:r>
      <w:bookmarkEnd w:id="32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3.Проект на ЗИД на Закона за чистотата на атмосферния възду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31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2.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21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5/2193/ЕС  за ограничаване на емисиите във въздуха на определени замърсители, изпускани от средни горивни инстал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4.Проект на ЗИД на Закона за управление на отпадъци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L0098,32013R1257,32015L11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5/1127  Усъвършенстване на правната уредба, въвеждаща Директива 2008/98/ЕО относно отпадъците и за отмяна на определени директиви  Осигуряване прилагането на Регламент (ЕС) № 1257/2013  Запитване на ЕК № 7044/14/ENVI, получено чрез системата EU Pilo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5.Проект на ЗИД на Закона за опазване на околната сре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12.2015-16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4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5.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52/ЕС за изменение на Директива 2011/92/ЕС относно оценката на въздействието на някои публични и частни проекти върху околната сре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97"/>
        <w:gridCol w:w="1398"/>
        <w:gridCol w:w="1092"/>
        <w:gridCol w:w="577"/>
        <w:gridCol w:w="1138"/>
        <w:gridCol w:w="985"/>
        <w:gridCol w:w="985"/>
        <w:gridCol w:w="985"/>
        <w:gridCol w:w="985"/>
        <w:gridCol w:w="985"/>
        <w:gridCol w:w="1047"/>
        <w:gridCol w:w="1398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6.Проект на ПМС за изменение и допълнение на Наредбата за определяне на реда и размера за заплащане на продуктова так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59, ал. 1 от Закона за управление на отпадъци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2.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1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07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5/720/ЕС за изменение на Директива 94/62/ЕО по отношение на намаляване на потреблението на тънки пластмасови торбички за пазарува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7.Проект на ПМС за изменение и допълнение на Наредбата за изискванията за качеството на течните горива,условията, реда и начина за техния контро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8, ал.1 от Закона за чистотата на атмосферния възду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6-01.08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1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5/1513/ЕС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8.Проект на ПМС за изменение и допълнение на Наредбата за условията и реда за извършване на оценка на въздействието върху околната сре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опазване на околната сре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12.2015-16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4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4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5.2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52/ЕС за изменение на Директива 2011/92/ЕС относно оценката на въздействието на някои публични и частни проекти върху околната сре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53"/>
        <w:gridCol w:w="1592"/>
        <w:gridCol w:w="1045"/>
        <w:gridCol w:w="563"/>
        <w:gridCol w:w="1270"/>
        <w:gridCol w:w="1064"/>
        <w:gridCol w:w="935"/>
        <w:gridCol w:w="1097"/>
        <w:gridCol w:w="1068"/>
        <w:gridCol w:w="2551"/>
        <w:gridCol w:w="683"/>
        <w:gridCol w:w="1473"/>
      </w:tblGrid>
      <w:tr>
        <w:trPr>
          <w:trHeight w:val="26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9.Проект на НИД на Наредба № 2 за класификация на отпадъцит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, ал. 1 от Закона за управление на отпадъцит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D0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шение 2014/955/EC на Комисията за изменение на Решение 2000/532/ЕО, отнасящо се за списъка на отпадъците съгласно Директива 2008/98/Е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0.Проект на Наредба за установяване на мерки по прилагане на Регламент (ЕС) № 517/2014 за флуорсъдържащите парникови газове и за отмяна на Регламент (ЕО) № 842/2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7 от Закона за чистотата на атмосферния възду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517/2014 за флуорсъдържащите парникови газове и за отмяна на Регламент (ЕО) № 842/2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.Проект на НИД на Наредба № 1 за мониторинг на водит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35, ал.1, т.14 от Закона за водит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101/ЕС за изменение на Директива 2000/60/ЕО за установяване на рамка за действията на Общността в областта на политиката за води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2.Проект на Годишен план за инспекции на превози на отпадъц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а от ЗНА и чл. 1, ал.3 (б) от Регламент (ЕС) № 660/2014  за изменение на Регламент (ЕО) № 1013/2006 относно превози на отпадъц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8.10.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660/2014 за изменение на Регламент (ЕО) № 1013/2006 относно превози на отпадъц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3.Проект на НИД на Наредба № 1 за проучване, ползване и опазване на подземните вод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35, ал.1, т.2 от Закона за водит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, МЗ, МЗХ, МИ, МОСВ, МР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7.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на изискванията на Директива 2014/80/ЕС за изменение на приложение II към Директива 2006/118/ЕО на Европейския парламент и на Съвета за опазване на подземните води от замърсяване и влошаване на състоянието им 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питване на ЕК № 7328/15/CLIM, получено през системата EU Pilo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4.Проект на НИД на Наредба 12 от 15.07.2010г. за норми за серен диоксид, фини прахови частици, олово, бензен, въглероден оксид и озон в атмосферния възду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6, ал.1 от Закона за чистотата на атмосферния възду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ОС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4.2016-29.07.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1.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на изискванията на Директива (ЕС) 2015/1480 за изменение на няколко приложения към Директива 2004/107/ЕО и Директива 2008/50/ЕО  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питване на ЕК № 6198/14/ENVI, получено през системата EU Pilo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5.Проект на НИД на Наредба № 16 от 12.08.1999 г. за ограничаване емисиите на летливи органични съединения при съхранение, товарене или разтоварване и превоз на бензи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 и чл. 9б от Закона за чистотата на атмосферния възду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ОС, МЗ, МИ, МРР, МТИТ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9.02.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5.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4/99/ЕС за изменение, с цел привеждане в съответствие с техническия прогрес, на Директива 2009/126/ЕО относно Етап II на улавянето на бензиновите пари при зареждането на моторни превозни средства на бензиностанц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6.Проект на НИД на Наредба 11 от 14 май 2007 г. за норми за арсен, кадмий, никел и полициклични ароматни въглеводороди в атмосферния възду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6, ал.1 от Закона за чистотата на атмосферния възду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ОС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6-03.05.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5/1480 за изменение на няколко приложения към Директива 2004/107/ЕО и Директива 2008/50/Е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7.Проект на Методика за определяне на емисиите на парникови газове от целия жизнен цикъл на биогоривата вследствие на преки и непреки промени в земеползването (емисии нагоре по веригат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ограничаване изменението на клима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30.11.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12.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1.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4.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0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EС) 2015/652 за установяване на методи за изчисляване и на изисквания за докладване съгласно Директива 98/70/ЕО относно качеството на бензиновите и дизеловите гор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  <w:bookmarkStart w:id="33" w:name="22"/>
      <w:bookmarkStart w:id="34" w:name="22"/>
      <w:bookmarkEnd w:id="34"/>
    </w:p>
    <w:p>
      <w:pPr>
        <w:pStyle w:val="Heading1"/>
        <w:rPr>
          <w:sz w:val="24"/>
        </w:rPr>
      </w:pPr>
      <w:r>
        <w:rPr>
          <w:sz w:val="24"/>
        </w:rPr>
        <w:br/>
      </w:r>
      <w:bookmarkStart w:id="35" w:name="__RefHeading___Toc440880852"/>
      <w:r>
        <w:rPr>
          <w:sz w:val="24"/>
        </w:rPr>
        <w:t>РГ 22 - Здравеопазване</w:t>
      </w:r>
      <w:bookmarkEnd w:id="35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06"/>
        <w:gridCol w:w="1727"/>
        <w:gridCol w:w="1005"/>
        <w:gridCol w:w="546"/>
        <w:gridCol w:w="1176"/>
        <w:gridCol w:w="1030"/>
        <w:gridCol w:w="911"/>
        <w:gridCol w:w="1083"/>
        <w:gridCol w:w="1848"/>
        <w:gridCol w:w="2267"/>
        <w:gridCol w:w="665"/>
        <w:gridCol w:w="1430"/>
      </w:tblGrid>
      <w:tr>
        <w:trPr>
          <w:trHeight w:val="2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8.Проект на НИД на Наредба № 6 от 2007г. за утвърждаване на медицински стандарт за трансплантация на органи, тъкани и клет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, ал. 1, чл. 15, ал. 3 и чл. 15в, ал. 2 от Закона за трансплантация на органи, тъкани и клетки, във връзка с чл. 6, ал. 1 от Закона за лечебните завед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5.2016-09.09.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0.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0.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0565,32015L05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5/565 на Комисията от 8 април 2015 година за изменение на Директива 2006/86/ЕО по отношение на някои технически изисквания за кодирането на човешки тъкани и клетки и на Директива (ЕС) 2015/566 на Комисията от 8 април 2015 година за прилагане на Директива 2004/23/ЕО по отношение на процедурите за контрол на спазването на еквивалентните стандарти за качество и безопасност на внасяните тъкани и клет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9.Проект на НИД на Наредба № 8 от 2014г. за условията и реда за внос, износ и обмен на органи, тъкани и клет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6, ал. 4, чл. 36а, ал. 3, чл. 37, ал. 1 и чл. 38, ал. 1 от Закона за трансплантация на органи, тъкани и клетки и чл. 134, ал. 1 от Закона за здраве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5.2016-09.09.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0.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0.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0565,32015L05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5/565 на Комисията от 8 април 2015 година за изменение на Директива 2006/86/ЕО по отношение на някои технически изисквания за кодирането на човешки тъкани и клетки и на Директива (ЕС) 2015/566 на Комисията от 8 април 2015 година за прилагане на Директива 2004/23/ЕО по отношение на процедурите за контрол на спазването на еквивалентните стандарти за качество и безопасност на внасяните тъкани и клетк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0.Проект на НИД на Наредба № 21 2007г. за обстоятелствата и данните, които се вписват в регистрите на Изпълнителната агенция по трансплантация, редът за вписване и ползване на информация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9, ал. 2 от Закона за трансплантация на органи, тъкани и клет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5.2016-09.09.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0.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0.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0565,32015L05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5/565 на Комисията от 8 април 2015 година за изменение на Директива 2006/86/ЕО по отношение на някои технически изисквания за кодирането на човешки тъкани и клетки и на Директива (ЕС) 2015/566 на Комисията от 8 април 2015 година за прилагане на Директива 2004/23/ЕО по отношение на процедурите за контрол на спазването на еквивалентните стандарти за качество и безопасност на внасяните тъкани и клетк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1.Проект на НИД на Наредба № 22 от 2007 г. за условията и реда за регистриране и отчитане на дейностите по експертиза, вземане, присъждане, обработка, преработка, съхраняване и етикетиране на органи, тъкани и клетки за изготвяне на ежегодни отчети от лечебните заве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3, ал. 4 и 5 от Закона за трансплантация на органи, тъкани и клет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5.2016-09.09.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0.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0.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0565,32015L05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5/565 на Комисията от 8 април 2015 година за изменение на Директива 2006/86/ЕО по отношение на някои технически изисквания за кодирането на човешки тъкани и клетки и на Директива (ЕС) 2015/566 на Комисията от 8 април 2015 година за прилагане на Директива 2004/23/ЕО по отношение на процедурите за контрол на спазването на еквивалентните стандарти за качество и безопасност на внасяните тъкани и клет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2.Проект на НИД на Наредба № 9 от 25 април 2006 г. за утвърждаване на Медицински стандарт по трансфузионна хематолог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, ал. 1 от Закона за лечебните заведения и чл. 1, ал. 4 от Закона за кръвта, кръводаряването и кръвопреливане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Л, МЗ, НЦТ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4/110/ЕО за изменение на Директива 2004/33/ЕО по отношение на критериите за временно отхвърляне на донорите на алогенна кръ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36" w:name="23"/>
      <w:bookmarkEnd w:id="36"/>
      <w:r>
        <w:rPr>
          <w:sz w:val="24"/>
        </w:rPr>
        <w:br/>
      </w:r>
      <w:bookmarkStart w:id="37" w:name="__RefHeading___Toc440880853"/>
      <w:r>
        <w:rPr>
          <w:sz w:val="24"/>
        </w:rPr>
        <w:t>РГ 23 - Сътрудничество в областта на вътрешните работи</w:t>
      </w:r>
      <w:bookmarkEnd w:id="37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Шаблон "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66"/>
        <w:gridCol w:w="1092"/>
        <w:gridCol w:w="577"/>
        <w:gridCol w:w="1138"/>
        <w:gridCol w:w="985"/>
        <w:gridCol w:w="1047"/>
        <w:gridCol w:w="4067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3.Привеждане на националната автоматизирана дактилоскопна идентификационна система ЕВРОДАК в съответствие с изискванията на Регламент (ЕС) № 603/2013 на ЕП и на Съвета от 26 юни 2013 г. и EURODAC ICD v.3.4.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31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ен 46 от Регламент (ЕС) № 603/2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4.Изграждане на единна точка за контакт (SPOC) за обмен на информация на сертификати за паспорти, документи за пътуване и разрешения за пребиваване за граждани на трети стра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D7476,32011D547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на изискванията на Решения на Европейската комисия С(2009)7476 и С(2011)5478 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№ 2013/21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38" w:name="24"/>
      <w:bookmarkEnd w:id="38"/>
      <w:r>
        <w:rPr>
          <w:sz w:val="24"/>
        </w:rPr>
        <w:br/>
      </w:r>
      <w:bookmarkStart w:id="39" w:name="__RefHeading___Toc440880854"/>
      <w:r>
        <w:rPr>
          <w:sz w:val="24"/>
        </w:rPr>
        <w:t>РГ 24 - Митнически съюз и митническо сътрудничество</w:t>
      </w:r>
      <w:bookmarkEnd w:id="39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5.ЗИД на Закона за митници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6-29.0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9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илагането на новия Митнически кодекс на Съюза, в сила от 1 май 201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0" w:name="25"/>
      <w:bookmarkStart w:id="41" w:name="25"/>
      <w:bookmarkEnd w:id="41"/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br/>
      </w:r>
      <w:bookmarkStart w:id="42" w:name="__RefHeading___Toc440880855"/>
      <w:r>
        <w:rPr>
          <w:sz w:val="24"/>
        </w:rPr>
        <w:t>РГ 25 - Търговска и външноикономическа политика</w:t>
      </w:r>
      <w:bookmarkEnd w:id="42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6.Проект на Закон за изменение и допълнение на Закона за тютюна и тютюневите издел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12.201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0,32014L010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4/40/ЕС и делегирана Директива 2014/109/Е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23.12.2015 г.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6.Проект на Закон за изменение и допълнение на Закона за тютюна и тютюневите издел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0,32014L0109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4/40/ЕС и делегирана Директива 2014/109/Е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23.12.2015 г.</w:t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97"/>
        <w:gridCol w:w="1398"/>
        <w:gridCol w:w="1092"/>
        <w:gridCol w:w="577"/>
        <w:gridCol w:w="1138"/>
        <w:gridCol w:w="985"/>
        <w:gridCol w:w="985"/>
        <w:gridCol w:w="985"/>
        <w:gridCol w:w="985"/>
        <w:gridCol w:w="985"/>
        <w:gridCol w:w="1047"/>
        <w:gridCol w:w="1398"/>
        <w:gridCol w:w="698"/>
        <w:gridCol w:w="1637"/>
      </w:tblGrid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7.Проект на Постановление за изменение и допълнение на Правилника за прилагане на Закона за тютюна и тютюневие издел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 за тютюна и тютюневите издел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 на законодателството на ЕС в областта на тютюневите и свързаните с тях издел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43" w:name="35"/>
      <w:bookmarkEnd w:id="43"/>
      <w:r>
        <w:rPr>
          <w:sz w:val="24"/>
        </w:rPr>
        <w:br/>
      </w:r>
      <w:bookmarkStart w:id="44" w:name="__RefHeading___Toc440880856"/>
      <w:r>
        <w:rPr>
          <w:sz w:val="24"/>
        </w:rPr>
        <w:t>РГ 26 - Финансови услуги</w:t>
      </w:r>
      <w:bookmarkEnd w:id="44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9"/>
        <w:gridCol w:w="830"/>
        <w:gridCol w:w="469"/>
        <w:gridCol w:w="916"/>
        <w:gridCol w:w="858"/>
        <w:gridCol w:w="1020"/>
        <w:gridCol w:w="769"/>
        <w:gridCol w:w="880"/>
        <w:gridCol w:w="769"/>
        <w:gridCol w:w="925"/>
        <w:gridCol w:w="3768"/>
        <w:gridCol w:w="1587"/>
        <w:gridCol w:w="567"/>
        <w:gridCol w:w="1187"/>
      </w:tblGrid>
      <w:tr>
        <w:trPr>
          <w:trHeight w:val="26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8.Проект на ЗИД на Закона за платежните услуги и платежните систе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НБ, М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5-30.12.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2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4.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9.20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4/92/ЕС относно съпоставимостта на таксите по платежните сметки, прехвърлянето на платежни сметки и достъпа до платежни сметки за основни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9.Проект на Закон за кредитите за недвижими имоти на потребит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НБ, М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3.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3.20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4/17/ЕС относно договорите за кредити за жилищни недвижими имоти за потребители и за изменение на директиви 2008/48/ЕО и 2013/36/ЕС и Регламент (ЕС) № 1093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0.Проект на ЗИД на Закона за публичното предлагане на ценни книж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, 2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11.2015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50,32013L0034,32014L0095,32013R0346,32013R034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на изискванията на Директива 2013/50/ЕС Въвеждане изискванията на чл. 20 от Директива 2013/34/ЕС и чл. 1, пар. 2 от Директива 2014/95/ЕС Осигуряване прилагането на Регламент (ЕС) № 346/2013  и Регламент (ЕС) № 345/2013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№ 2015/03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0.Проект на ЗИД на Закона за публичното предлагане на ценни книж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, 2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12.2016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50,32013L0034,32014L0095,32013R0346,32013R034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3/50/ЕС Въвеждане изискванията на чл. 20 от Директива 2013/34/ЕС и чл. 1, пар. 2 от Директива 2014/95/ЕС Осигуряване прилагането на Регламент (ЕС) № 346/2013  и Регламент (ЕС) № 345/2013 Процедура за нарушение № 2015/03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0.Проект на ЗИД на Закона за публичното предлагане на ценни книж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, 2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7.2015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50,32013L0034,32014L0095,32013R0346,32013R034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3/50/ЕС Въвеждане изискванията на чл. 20 от Директива 2013/34/ЕС и чл. 1, пар. 2 от Директива 2014/95/ЕС Осигуряване прилагането на Регламент (ЕС) № 346/2013  и Регламент (ЕС) № 345/2013 Процедура за нарушение № 2015/03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1.Проект на ЗИД на Закона за дейността на колективните инвестиционни схеми и на други предприятия за колективно инвестира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11.2015-06.01.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1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2.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3.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3.20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Директива 2014/91/ЕС  за изменение на Директива 2009/65/ЕО относно координирането на законовите, подзаконовите и административните разпоредби относно предприятията за колективно инвестиране в прехвърлими ценни книжа (ПКИПЦК) по отношение на депозитарните функции, политиката за възнагражденията и санкци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2.Проект на ЗИД на Закона за пазарите на финансови инструмен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1.2015-27.01.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3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3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4.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6.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7.20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65,32014R0600,32014R1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65/ЕС относно пазарите на финансови инструменти и за изменение на Директива 2002/92/ЕО и на Директива 2011/61/ЕС.Осигуряване прилагането на Регламент (ЕС) № 600/2014 относно пазарите на финансови инструменти и за изменение на Регламент (ЕС) № 648/2012 и на Регламент (ЕС) № 1286/2014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3.Проект на ЗИД на Закона срещу пазарните злоупотреби с финансови инструмент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12.2015-20.01.20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2.20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3.201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3.201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3.201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7.2016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596,32015L2392,32014R090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образяване на текстовете в Закона срещу пазарните злоупотреби с: Регламент (ЕС) № 596/2014 относно пазарната злоупотреба и за отмяна на Директива 2003/6/ЕО и директиви 2003/124/ЕО, 2003/125/ЕО и 2004/72/ЕО; Въвеждане изискванията на Директива за изпълнение (ЕС) 2015/2392 относно Регламент (ЕС) № 596/2014. Осигуряване прилагането на Регламент (ЕС) № 909/2014 г. за подобряване на сетълмента на ценни книжа в ЕС и за централните депозитори на ценни книжа, както и за изменение на директиви 98/26/ЕО и 2014/65/ЕС и Регламент (ЕС) № 236/20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3.Проект на ЗИД на Закона срещу пазарните злоупотреби с финансови инструмент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, МФ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9.2016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596,32015L2392,32014R090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образяване на текстовете в Закона срещу пазарните злоупотреби с: Регламент (ЕС) № 596/2014 относно пазарната злоупотреба и за отмяна на Директива 2003/6/ЕО и директиви 2003/124/ЕО, 2003/125/ЕО и 2004/72/ЕО; Въвеждане изискванията на Директива за изпълнение (ЕС) 2015/2392 относно Регламент (ЕС) № 596/2014. Осигуряване прилагането на Регламент (ЕС) № 909/2014 г. за подобряване на сетълмента на ценни книжа в ЕС и за централните депозитори на ценни книжа, както и за изменение на директиви 98/26/ЕО и 2014/65/ЕС и Регламент (ЕС) № 236/20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Шаблон "Проекти на подзаконови нормативни актове и административни актове на министър/ръководител на ведомство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3"/>
        <w:gridCol w:w="1439"/>
        <w:gridCol w:w="1079"/>
        <w:gridCol w:w="576"/>
        <w:gridCol w:w="1348"/>
        <w:gridCol w:w="1093"/>
        <w:gridCol w:w="955"/>
        <w:gridCol w:w="1109"/>
        <w:gridCol w:w="1077"/>
        <w:gridCol w:w="1788"/>
        <w:gridCol w:w="698"/>
        <w:gridCol w:w="1509"/>
      </w:tblGrid>
      <w:tr>
        <w:trPr>
          <w:trHeight w:val="264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4.Проект на Наредба за изменение и допълнение на Наредба 2 от 2003 г. за проспектите за публично предлагане и допускане на регулиран пазар на ценни книжа и за разкриването на информация от публичните дружества и другите емитенти на ценни книж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ИД на Закона за публичното предлагане на ценни книж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1.2016-02.03.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3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11.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3/50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5.Проект на Наредба за изменение и допълнение на Наредба № 39 от 21.11.2007 г. за разкриване на дялово участие в публично друж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ИД на Закона за публичното предлагане на ценни книж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1.2016-02.03.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3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11.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2013/50/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6.Проект на Наредба за собствените средства и за изискванията за платежоспособност на застрахователите, презастрахователите и групите застрахователи и презастрахова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декс за застраховане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1.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ълно въвеждане на Директива 2009/138/ЕО и изпълнение на ангажиментите по процедура за нарушение № 2015/0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45" w:name="27"/>
      <w:bookmarkEnd w:id="45"/>
      <w:r>
        <w:rPr>
          <w:sz w:val="24"/>
        </w:rPr>
        <w:br/>
      </w:r>
      <w:bookmarkStart w:id="46" w:name="__RefHeading___Toc440880857"/>
      <w:r>
        <w:rPr>
          <w:sz w:val="24"/>
        </w:rPr>
        <w:t>РГ 27 - Счетоводна политика и независим финансов одит</w:t>
      </w:r>
      <w:bookmarkEnd w:id="46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7.Проект на Закон за независим финансов оди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ПНРО, М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9.02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3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3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4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6.201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56,32013L0034,32014R053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изискванията на Директива 2014/56/ЕС за изменение на Директива 2006/43/ЕО относно задължителния одит на годишните счетоводни отчети и консолидираните счетоводни отчети  Въвеждане изискванията на чл. 35 от Директива 2013/34/ЕС  Осигуряване прилагането на Регламент (ЕС) № 537/2014 относно специфични изисквания по отношение на задължителния одит на предприятия от обществен интерес и за отмяна на Решение 2005/909/ЕО на Комисията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№ 2015/036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7.Проект на Закон за независим финансов оди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ПНРО, МФ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7.201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56,32013L0034,32014R053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56/ЕС за изменение на Директива 2006/43/ЕО относно задължителния одит на годишните счетоводни отчети и консолидираните счетоводни отчети  Въвеждане изискванията на чл. 35 от Директива 2013/34/ЕС  Осигуряване прилагането на Регламент (ЕС) № 537/2014 относно специфични изисквания по отношение на задължителния одит на предприятия от обществен интерес и за отмяна на Решение 2005/909/ЕО на Комисията Процедура за нарушение № 2015/036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  <w:bookmarkStart w:id="47" w:name="31"/>
      <w:bookmarkStart w:id="48" w:name="31"/>
      <w:bookmarkEnd w:id="48"/>
    </w:p>
    <w:p>
      <w:pPr>
        <w:pStyle w:val="Heading1"/>
        <w:rPr>
          <w:sz w:val="24"/>
        </w:rPr>
      </w:pPr>
      <w:bookmarkStart w:id="49" w:name="__RefHeading___Toc440880858"/>
      <w:bookmarkEnd w:id="49"/>
      <w:r>
        <w:rPr>
          <w:sz w:val="24"/>
        </w:rPr>
        <w:t>РГ 31 - Европа 2020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Шаблон "Проекти на подзаконови нормативни актове за приемане от МС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49"/>
        <w:gridCol w:w="947"/>
        <w:gridCol w:w="998"/>
        <w:gridCol w:w="543"/>
        <w:gridCol w:w="1159"/>
        <w:gridCol w:w="1024"/>
        <w:gridCol w:w="1218"/>
        <w:gridCol w:w="902"/>
        <w:gridCol w:w="1068"/>
        <w:gridCol w:w="1081"/>
        <w:gridCol w:w="1006"/>
        <w:gridCol w:w="2016"/>
        <w:gridCol w:w="661"/>
        <w:gridCol w:w="1422"/>
      </w:tblGrid>
      <w:tr>
        <w:trPr>
          <w:trHeight w:val="26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8.Проект на РМС за приемане на Национална програма за реформи на Република България (2016-2020 г.) в изпълнение на стратегията „Европа 2020” и План за действие към нея за периода 2016-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във връзка с член 9, ал.4 от УПМС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6-18.03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3.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3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4.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изпълнение на приетата на 17.06.2010 г. стратегия „Европа 2020”, в отговор на Препоръката на Съвета от 14 юли 2015 г. относно Националната програма за реформи на Република България от 2015 г. и съдържаща становище на Съвета относно актуализираната Конвергентна програма на България за периода 2015</w:t>
              <w:br/>
              <w:t>-2018 г. и  съгласно провеждащата се инициатива за по</w:t>
              <w:br/>
              <w:t xml:space="preserve">-добра координация на икономическите политики </w:t>
              <w:br/>
              <w:t xml:space="preserve"> „Европейски семестър” за 2016 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9.Проект на РМС за одобряване на Доклад с нови и актуализирани мерки в отговор на специфичните препоръки за 2016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във връзка с член 9, ал.4 от УПМС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7.2016-25.07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7.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7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8.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8.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РМС № 406 от 20.06.2014 г. за определяне на механизъм за ежегодно актуализиране на Националната програма за реформи на Република България и за отчитане изпълнението на мерки и действия за постигане на националните цели в изпълнение на стратегия „Европа 2020“, както и на специфичните препоръки на Съвета на ЕС в рамките на Европейския семестъ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0.Проект на РМС за приемане на Отчет за изпълнението на мерките, заложени в НПР (2016-2020 г.) и в Плана за действие към нея съгласно РМС №406 от 20.06.2014 г. за периода май-октомври 2016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във връзка с член 9, ал.4 от УПМС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6-18.11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11.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1.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12.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2.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РМС № 406 от 20.06.2014 г. за определяне на механизъм за ежегодно актуализиране на Националната програма за реформи на Република България и за отчитане изпълнението на мерки и действия за постигане на националните цели в изпълнение на стратегия „Европа 2020“, както и на специфичните препоръки на Съвета на ЕС в рамките на Европейския семестъ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50" w:name="37"/>
      <w:bookmarkEnd w:id="50"/>
      <w:r>
        <w:rPr>
          <w:sz w:val="24"/>
        </w:rPr>
        <w:br/>
      </w:r>
      <w:bookmarkStart w:id="51" w:name="__RefHeading___Toc440880859"/>
      <w:r>
        <w:rPr>
          <w:sz w:val="24"/>
        </w:rPr>
        <w:t>РГ 33 - Сътрудничество в областта на правосъдието</w:t>
      </w:r>
      <w:bookmarkEnd w:id="51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307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5"/>
        <w:gridCol w:w="1092"/>
        <w:gridCol w:w="577"/>
        <w:gridCol w:w="1137"/>
        <w:gridCol w:w="985"/>
        <w:gridCol w:w="985"/>
        <w:gridCol w:w="985"/>
        <w:gridCol w:w="985"/>
        <w:gridCol w:w="985"/>
        <w:gridCol w:w="985"/>
        <w:gridCol w:w="1046"/>
        <w:gridCol w:w="1606"/>
        <w:gridCol w:w="698"/>
        <w:gridCol w:w="1636"/>
      </w:tblGrid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1.Проект на Закон за признаване, изпълнение и изпращане на актове за налагане на мерки за процесуална принуда, различни от мерките, изискващи задържа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F08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Рамково решение 2009/829/ПВР на Съвета за прилагане между държавите</w:t>
              <w:br/>
              <w:t xml:space="preserve">членки на Европейския съюз на принципа за взаимно признаване към актове за налагане на мерки за процесуална принуда като алтернатива на предварително задържане 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питване на ЕК 8144/15/JUST, получено чрез системата EU Pilo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16.06.2015 г.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2.Проект на ЗИД на Гражданския процесуален кодек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8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R0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650/2012 относно компетентността, приложимото право, признаването и изпълнението на решения и приемането и изпълнението на автентични актове в областта на наследяването, и относно създаването на европейско удостоверение за наслед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ороектът е внесен в НС на 16.04.2015 г.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3.Проект на ЗИД на Закон за подпомагане и финансова компенсация на пострадали от престъп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астично въвеждане в националното законодателство на разпоредбите на Директива 2012/29/ЕС на Европейския парламент и на Съвета от 25 октомври 2012 година за установяване на минимални стандарти за правата, подкрепата и защитата на жертвите на престъпления и за замяна на Рамково решение 2001/220/ПВР на Съ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14.12.2015 г.</w:t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4.Проект на ЗИД на Наказателно-процесуалния кодек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1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11.201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29</w:t>
              <w:br/>
              <w:t>32009F094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2/29/ЕС  за установяване на минимални стандарти за правата, подкрепата и защитата на жертвите на престъпления и за замяна на Рамково решение 2001/220/ПВР на Съвета  Въвеждане изискванията на Рамково решение 2009/948/ПВР за предотвратяване и уреждане на спорове за упражняване на компетентност при наказателни производств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4.Проект на ЗИД на Наказателно-процесуалния кодекс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1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2L0029</w:t>
              <w:br/>
              <w:t>32009F0948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2/29/ЕС  за установяване на минимални стандарти за правата, подкрепата и защитата на жертвите на престъпления и за замяна на Рамково решение 2001/220/ПВР на Съвета  Въвеждане изискванията на Рамково решение 2009/948/ПВР за предотвратяване и уреждане на спорове за упражняване на компетентност при наказателни производств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5.Проект на ЗИД на Наказателния кодек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3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3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40</w:t>
              <w:br/>
              <w:t>32014L0062</w:t>
              <w:br/>
              <w:t>32014L005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ъвеждане изискванията на Директива 2014/62/ЕС относно защитата по наказателноправен ред на еврото и на другите парични знаци срещу подправяне и за замяна на Рамково решение 2000/383/ПВР на Съвета и на Директива 2014/57/ЕС относно наказателноправните санкции за пазарна злоупотреба Въвеждане изискванията на Директива 2013/40/ЕС на Европейския парламент и на Съвета от 12 август 2013 година относно атаките срещу информационните системи и за замяна на Рамково решение 2005/222/ПВР на Съвета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№ 2015/051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5.Проект на ЗИД на Наказателния кодекс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7.201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40</w:t>
              <w:br/>
              <w:t>32014L0062</w:t>
              <w:br/>
              <w:t>32014L005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62/ЕС относно защитата по наказателноправен ред на еврото и на другите парични знаци срещу подправяне и за замяна на Рамково решение 2000/383/ПВР на Съвета и на Директива 2014/57/ЕС относно наказателноправните санкции за пазарна злоупотреба Въвеждане изискванията на Директива 2013/40/ЕС на Европейския парламент и на Съвета от 12 август 2013 година относно атаките срещу информационните системи и за замяна на Рамково решение 2005/222/ПВР на Съвета  Процедура за нарушение № 2015/051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5.Проект на ЗИД на Наказателния кодекс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9.201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40</w:t>
              <w:br/>
              <w:t>32014L0062</w:t>
              <w:br/>
              <w:t>32014L005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62/ЕС относно защитата по наказателноправен ред на еврото и на другите парични знаци срещу подправяне и за замяна на Рамково решение 2000/383/ПВР на Съвета и на Директива 2014/57/ЕС относно наказателноправните санкции за пазарна злоупотреба Въвеждане изискванията на Директива 2013/40/ЕС на Европейския парламент и на Съвета от 12 август 2013 година относно атаките срещу информационните системи и за замяна на Рамково решение 2005/222/ПВР на Съвета  Процедура за нарушение № 2015/051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6.Проект на ЗИД на Гражданския процесуален кодек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5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3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7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6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655/2014 на Европейския парламент и на Съвета от 15 май 2014 година за 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7.Проект на ЗИД на Закон за отнемане в полза на държавата на незаконно придобито имуществ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5.04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5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9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10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42/ЕС за обезпечаване и конфискация на средства и облаги от престъпна дейност в Европейския съю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8.Проект на ЗИД на Закон за екстрадицията и европейската заповед за ар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5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6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7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10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11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3/48/ЕС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9.Проект на ЗИД на Наказателно-процесуалния кодек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2.12.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1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2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4.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5.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41/ЕС относно Европейска заповед за разследване по наказателноправни въпро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52" w:name="36"/>
      <w:bookmarkEnd w:id="52"/>
      <w:r>
        <w:rPr>
          <w:sz w:val="24"/>
        </w:rPr>
        <w:br/>
      </w:r>
      <w:bookmarkStart w:id="53" w:name="__RefHeading___Toc440880860"/>
      <w:r>
        <w:rPr>
          <w:sz w:val="24"/>
        </w:rPr>
        <w:t>РГ 34 - Закрила на интелектуалната и индустриалната собственост</w:t>
      </w:r>
      <w:bookmarkEnd w:id="53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Шаблон "Проекти на закони"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4"/>
        <w:gridCol w:w="995"/>
        <w:gridCol w:w="542"/>
        <w:gridCol w:w="1153"/>
        <w:gridCol w:w="1021"/>
        <w:gridCol w:w="1216"/>
        <w:gridCol w:w="901"/>
        <w:gridCol w:w="1064"/>
        <w:gridCol w:w="917"/>
        <w:gridCol w:w="1080"/>
        <w:gridCol w:w="1011"/>
        <w:gridCol w:w="2092"/>
        <w:gridCol w:w="660"/>
        <w:gridCol w:w="1428"/>
      </w:tblGrid>
      <w:tr>
        <w:trPr>
          <w:trHeight w:val="26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0.Законопроект за колективното управление на авторското право и сродните му пра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6-15.01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2.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2.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4.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2014/26/ЕС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1.Проект на Закон за ратифициране на Споразумението относно Единния патентен съ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, П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1.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2.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исаното на 05.03.2013 г. Споразумение относно единен патентен съд подлежи на ратификация съгласно чл.85 от Конституцията на Република Бълга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2.Проект на Закон за представителите по индустриална собствено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, П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L0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ивеждане на българското законодателство в съответствие с Директива 2006/123/ЕО относно услугите на вътрешния пазар във връзка със запитване на Европейската комисия № 2357/11/МА/RK, получено чрез системата ЕU Pilo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31.08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bookmarkStart w:id="54" w:name="__RefHeading___Toc440880861"/>
      <w:bookmarkEnd w:id="54"/>
      <w:r>
        <w:rPr/>
        <w:t>Заседания на Съвета на Европейския съюз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33"/>
        <w:gridCol w:w="992"/>
        <w:gridCol w:w="1701"/>
        <w:gridCol w:w="1701"/>
        <w:gridCol w:w="1418"/>
        <w:gridCol w:w="1842"/>
        <w:gridCol w:w="2127"/>
        <w:gridCol w:w="992"/>
      </w:tblGrid>
      <w:tr>
        <w:trPr>
          <w:tblHeader w:val="true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ат на Съвета на 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говорна институция (вносит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асяне в 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ата за разглеждан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заседание на 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за разглеждане на заседание на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на заседани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ата за разглеждане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лада от заседанието в С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за разглеждане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лада от заседанието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пълн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8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3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5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1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3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/14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1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1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lang w:eastAsia="en-US"/>
              </w:rPr>
              <w:t>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П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-26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Конкурентоспособно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2</w:t>
            </w:r>
            <w:r>
              <w:rPr>
                <w:sz w:val="16"/>
                <w:szCs w:val="16"/>
                <w:lang w:eastAsia="en-US"/>
              </w:rPr>
              <w:t>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5</w:t>
            </w:r>
            <w:r>
              <w:rPr>
                <w:sz w:val="16"/>
                <w:szCs w:val="16"/>
                <w:lang w:eastAsia="en-US"/>
              </w:rPr>
              <w:t>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7</w:t>
            </w:r>
            <w:r>
              <w:rPr>
                <w:sz w:val="16"/>
                <w:szCs w:val="16"/>
                <w:lang w:eastAsia="en-US"/>
              </w:rPr>
              <w:t>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-28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ърго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  <w:r>
              <w:rPr>
                <w:sz w:val="16"/>
                <w:szCs w:val="16"/>
                <w:lang w:val="en-US" w:eastAsia="en-US"/>
              </w:rPr>
              <w:t>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05</w:t>
            </w:r>
            <w:r>
              <w:rPr>
                <w:sz w:val="16"/>
                <w:szCs w:val="16"/>
                <w:lang w:eastAsia="en-US"/>
              </w:rPr>
              <w:t>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08</w:t>
            </w:r>
            <w:r>
              <w:rPr>
                <w:sz w:val="16"/>
                <w:szCs w:val="16"/>
                <w:lang w:eastAsia="en-US"/>
              </w:rPr>
              <w:t>.0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0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eastAsia="en-US"/>
              </w:rPr>
              <w:t>.0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  <w:r>
              <w:rPr>
                <w:sz w:val="16"/>
                <w:szCs w:val="16"/>
                <w:lang w:val="en-US" w:eastAsia="en-US"/>
              </w:rPr>
              <w:t>.0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-19.0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разование, младеж, култура и спорт (Обра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14</w:t>
            </w:r>
            <w:r>
              <w:rPr>
                <w:sz w:val="16"/>
                <w:szCs w:val="16"/>
                <w:lang w:eastAsia="en-US"/>
              </w:rPr>
              <w:t>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16</w:t>
            </w:r>
            <w:r>
              <w:rPr>
                <w:sz w:val="16"/>
                <w:szCs w:val="16"/>
                <w:lang w:eastAsia="en-US"/>
              </w:rPr>
              <w:t>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-11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03</w:t>
            </w:r>
            <w:r>
              <w:rPr>
                <w:sz w:val="16"/>
                <w:szCs w:val="16"/>
                <w:lang w:eastAsia="en-US"/>
              </w:rPr>
              <w:t>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08</w:t>
            </w:r>
            <w:r>
              <w:rPr>
                <w:sz w:val="16"/>
                <w:szCs w:val="16"/>
                <w:lang w:eastAsia="en-US"/>
              </w:rPr>
              <w:t>.03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09</w:t>
            </w:r>
            <w:r>
              <w:rPr>
                <w:sz w:val="16"/>
                <w:szCs w:val="16"/>
                <w:lang w:eastAsia="en-US"/>
              </w:rPr>
              <w:t>.03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3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3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-18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01</w:t>
            </w:r>
            <w:r>
              <w:rPr>
                <w:sz w:val="16"/>
                <w:szCs w:val="16"/>
                <w:lang w:eastAsia="en-US"/>
              </w:rPr>
              <w:t>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0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.04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06</w:t>
            </w:r>
            <w:r>
              <w:rPr>
                <w:sz w:val="16"/>
                <w:szCs w:val="16"/>
                <w:lang w:eastAsia="en-US"/>
              </w:rPr>
              <w:t>.04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-12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Енерг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4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4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бщ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4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колна среда и 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-15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аетост, социална политика, здравеопазване и потребителски въпроси (Здравеопазване и социална полит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/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-20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Икономически и финансов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-23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5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5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Външни работи (Търгов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.05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0</w:t>
            </w:r>
            <w:r>
              <w:rPr>
                <w:sz w:val="16"/>
                <w:szCs w:val="16"/>
                <w:lang w:eastAsia="en-US"/>
              </w:rPr>
              <w:t>.05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/18.0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.05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0</w:t>
            </w:r>
            <w:r>
              <w:rPr>
                <w:sz w:val="16"/>
                <w:szCs w:val="16"/>
                <w:lang w:eastAsia="en-US"/>
              </w:rPr>
              <w:t>.05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Телекомуник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/18.0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5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5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/18.0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5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5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-26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разование, младеж, кул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/ММС/МК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/25.0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5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5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-31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емеделие и рибар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5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5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-31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Енергетика и Транспо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/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-07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-1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Заетост и Здравеопазван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/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-17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6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6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6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-24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-28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7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П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7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-08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колна ср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-12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7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7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ранспорт, телекомуникации и енергетика (Енергет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-13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аетост, социална политика, здравеопазване и потребителск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-15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Конкурентоспособно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-19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Бюдж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8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бщ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-25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8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на среща на министрите на външните раб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-03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9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Икономически и финансов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9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9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-10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емеделие и рибар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9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9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-13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ранспорт, телекомуникации и енергетика (Транспо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-16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9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9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Външни работи (Търгов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-23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 (Индустрия и научни изслед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-30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аетост, социална политика, здравеопазване и потребителски въпроси (Здравеопазван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-04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-11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03.1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05.1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4.1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6.1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-14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iCs/>
                <w:sz w:val="16"/>
                <w:szCs w:val="16"/>
                <w:lang w:eastAsia="en-US"/>
              </w:rPr>
              <w:t>Съвет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iCs/>
                <w:sz w:val="16"/>
                <w:szCs w:val="16"/>
                <w:lang w:eastAsia="en-US"/>
              </w:rPr>
              <w:t>Заетост, социална политика, здравеопазване и потребителски въпроси (Социална полит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07.1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0.1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2.1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31.1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02.1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Транспо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07.1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0.1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2.1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31.1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0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10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-21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Външни работи (Търгов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-15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1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1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lang w:eastAsia="en-US"/>
              </w:rPr>
              <w:t>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/Кохезионна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ник министър-председател по европейски-те фондове и икономичес-ката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1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1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Бюдж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разование, младеж, кул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/ММС/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-22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07.1</w:t>
            </w: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-29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Транспорт и телекомуник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-02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.1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Енергет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.1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.1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-0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Социална политика и здравеопазван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/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-0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-13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-16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колна сре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barU" w:hAnsi="HebarU" w:cs="HebarU"/>
          <w:sz w:val="16"/>
          <w:szCs w:val="16"/>
          <w:lang w:eastAsia="en-US"/>
        </w:rPr>
      </w:pPr>
      <w:r>
        <w:rPr>
          <w:rFonts w:cs="HebarU" w:ascii="HebarU" w:hAnsi="HebarU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HebarU" w:hAnsi="HebarU" w:cs="HebarU"/>
          <w:sz w:val="16"/>
          <w:szCs w:val="16"/>
          <w:lang w:val="en-US" w:eastAsia="en-US"/>
        </w:rPr>
      </w:pPr>
      <w:r>
        <w:rPr>
          <w:rFonts w:cs="HebarU" w:ascii="HebarU" w:hAnsi="HebarU"/>
          <w:sz w:val="16"/>
          <w:szCs w:val="16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000000"/>
      <w:sz w:val="15"/>
      <w:szCs w:val="15"/>
      <w:lang w:val="en-US"/>
    </w:rPr>
  </w:style>
  <w:style w:type="character" w:styleId="Heading3Char">
    <w:name w:val="Heading 3 Char"/>
    <w:basedOn w:val="DefaultParagraphFont"/>
    <w:qFormat/>
    <w:rPr>
      <w:rFonts w:cs="Times New Roman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cs="Times New Roman"/>
      <w:b/>
      <w:sz w:val="36"/>
      <w:lang w:val="en-US"/>
    </w:rPr>
  </w:style>
  <w:style w:type="character" w:styleId="Heading5Char">
    <w:name w:val="Heading 5 Char"/>
    <w:basedOn w:val="DefaultParagraphFont"/>
    <w:qFormat/>
    <w:rPr>
      <w:rFonts w:cs="Times New Roman"/>
      <w:b/>
      <w:lang w:val="en-US"/>
    </w:rPr>
  </w:style>
  <w:style w:type="character" w:styleId="Heading6Char">
    <w:name w:val="Heading 6 Char"/>
    <w:basedOn w:val="DefaultParagraphFont"/>
    <w:qFormat/>
    <w:rPr>
      <w:rFonts w:cs="Times New Roman"/>
      <w:sz w:val="24"/>
      <w:lang w:val="en-US"/>
    </w:rPr>
  </w:style>
  <w:style w:type="character" w:styleId="Heading7Char">
    <w:name w:val="Heading 7 Char"/>
    <w:basedOn w:val="DefaultParagraphFont"/>
    <w:qFormat/>
    <w:rPr>
      <w:rFonts w:ascii="TimokU;Courier New" w:hAnsi="TimokU;Courier New" w:cs="Times New Roman"/>
      <w:b/>
      <w:spacing w:val="56"/>
      <w:kern w:val="2"/>
      <w:sz w:val="28"/>
      <w:lang w:val="en-US"/>
    </w:rPr>
  </w:style>
  <w:style w:type="character" w:styleId="Heading8Char">
    <w:name w:val="Heading 8 Char"/>
    <w:basedOn w:val="DefaultParagraphFont"/>
    <w:qFormat/>
    <w:rPr>
      <w:rFonts w:cs="Times New Roman"/>
      <w:i/>
      <w:sz w:val="28"/>
      <w:lang w:val="en-US"/>
    </w:rPr>
  </w:style>
  <w:style w:type="character" w:styleId="Heading9Char">
    <w:name w:val="Heading 9 Char"/>
    <w:basedOn w:val="DefaultParagraphFont"/>
    <w:qFormat/>
    <w:rPr>
      <w:rFonts w:cs="Times New Roman"/>
      <w:b/>
      <w:sz w:val="28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cs="Times New Roman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BodyTextChar">
    <w:name w:val="Body Text Char"/>
    <w:basedOn w:val="DefaultParagraphFont"/>
    <w:qFormat/>
    <w:rPr>
      <w:rFonts w:ascii="HebarU" w:hAnsi="HebarU" w:cs="Times New Rom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HebarU" w:hAnsi="HebarU" w:cs="Times New Roman"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HebarU" w:hAnsi="HebarU" w:cs="Times New Roman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"/>
      <w:sz w:val="28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"/>
      <w:sz w:val="28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tabs>
        <w:tab w:val="clear" w:pos="708"/>
        <w:tab w:val="left" w:pos="720" w:leader="none"/>
        <w:tab w:val="left" w:pos="1440" w:leader="none"/>
        <w:tab w:val="left" w:pos="2161" w:leader="none"/>
        <w:tab w:val="left" w:pos="3615" w:leader="none"/>
        <w:tab w:val="left" w:pos="5063" w:leader="none"/>
        <w:tab w:val="left" w:pos="6510" w:leader="none"/>
      </w:tabs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  <w:tab w:val="left" w:pos="720" w:leader="none"/>
      </w:tabs>
      <w:spacing w:lineRule="auto" w:line="240" w:before="0" w:after="0"/>
      <w:ind w:left="720" w:hanging="36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bCs w:val="false"/>
      <w:smallCaps/>
      <w:color w:val="000000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3:00Z</dcterms:created>
  <dc:creator>Apache POI</dc:creator>
  <dc:description/>
  <cp:keywords/>
  <dc:language>en-US</dc:language>
  <cp:lastModifiedBy>dbman</cp:lastModifiedBy>
  <cp:lastPrinted>2016-01-18T11:38:00Z</cp:lastPrinted>
  <dcterms:modified xsi:type="dcterms:W3CDTF">2016-01-21T11:03:00Z</dcterms:modified>
  <cp:revision>2</cp:revision>
  <dc:subject/>
  <dc:title>План за действие за 2016 г</dc:title>
</cp:coreProperties>
</file>