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ян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Джанфранко Сантолини – гражданин на Република Сан Марино, като почетен (нещатен) консул на Република България в Република Сан Марино със седалище в Сан Марин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буква „а” от Виенската конвенция за консулските отношения, чл. 25, ал. 1 от Закона за дипломатическата служба и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  <w:tab/>
        <w:t xml:space="preserve">Освобождава Джанфранко Сантолини – гражданин на Република Сан Марино, като почетен (нещатен) консул на Република България в Република Сан Марино със седалище Сан Марино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на Република България да уведоми по дипломатически път </w:t>
      </w:r>
      <w:r>
        <w:rPr>
          <w:rFonts w:cs="HebarU" w:ascii="HebarU" w:hAnsi="HebarU"/>
          <w:szCs w:val="24"/>
          <w:lang w:val="bg-BG" w:eastAsia="bg-BG"/>
        </w:rPr>
        <w:t xml:space="preserve">Държавния секретариат на Сан Марино </w:t>
      </w:r>
      <w:r>
        <w:rPr>
          <w:rFonts w:cs="HebarU" w:ascii="HebarU" w:hAnsi="HebarU"/>
          <w:szCs w:val="24"/>
          <w:lang w:val="bg-BG"/>
        </w:rPr>
        <w:t>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Бойка Владова</dc:creator>
  <dc:description/>
  <cp:keywords/>
  <dc:language>en-US</dc:language>
  <cp:lastModifiedBy>dbman</cp:lastModifiedBy>
  <cp:lastPrinted>2016-01-21T11:19:00Z</cp:lastPrinted>
  <dcterms:modified xsi:type="dcterms:W3CDTF">2016-01-21T11:05:00Z</dcterms:modified>
  <cp:revision>3</cp:revision>
  <dc:subject/>
  <dc:title>Р Е П У Б Л И К А   Б Ъ Л Г А Р И Я</dc:title>
</cp:coreProperties>
</file>