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януари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 и </w:t>
        <w:br/>
        <w:t>бр. 13, 15 и 102 от 2014 г.), във връзка с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Решение № 825 на Общинския съвет на община Хасково от 24 април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селско стопанство - </w:t>
        <w:br/>
        <w:t xml:space="preserve">гр. Хасково, правото на управление върху имот – публична държавна собственост, намиращ се в област Хасково, община Хасково, гр. Хасково, </w:t>
        <w:br/>
        <w:t>бул. „Ст. Стамболов“ № 2, представляващ поземлен имот с идентификатор 77195.725.68 по кадастралната карта и кадастралните регистри на града, с площ 12226 кв. м, подробно описан в Акт за публична държавна собственост № 6236 от 27 юни 2011 г.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Хасково правото на собственост върху имота по т. 1. 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с кмета на община Хасково договор за безвъзмездно прехвърляне правото на собственост върху имота по т. 1; </w:t>
      </w:r>
    </w:p>
    <w:p>
      <w:pPr>
        <w:pStyle w:val="Normal"/>
        <w:spacing w:before="100" w:after="0"/>
        <w:ind w:right="48"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б</w:t>
      </w:r>
      <w:r>
        <w:rPr>
          <w:szCs w:val="24"/>
          <w:lang w:val="ru-RU"/>
        </w:rPr>
        <w:t>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8:00Z</dcterms:created>
  <dc:creator>Cvety</dc:creator>
  <dc:description/>
  <cp:keywords/>
  <dc:language>en-US</dc:language>
  <cp:lastModifiedBy>dbman</cp:lastModifiedBy>
  <cp:lastPrinted>2016-01-21T12:58:00Z</cp:lastPrinted>
  <dcterms:modified xsi:type="dcterms:W3CDTF">2016-01-21T11:53:00Z</dcterms:modified>
  <cp:revision>4</cp:revision>
  <dc:subject/>
  <dc:title>Р Е П У Б Л И К А   Б Ъ Л Г А Р И Я</dc:title>
</cp:coreProperties>
</file>