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май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единните държавни изисквания за придобиване на висше образование по специалността “Архитектура” на образователно-квалификационна степен “магистър” с професионална квалификация “архитект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9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единните държавни изисквания за придобиване на висше образование по специалността “Архитектура” на образователно-квалификационна степен “магистър” с професионална квалификация “архитект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единните държавни изисквания за придобиване на висше образование по специалността “Архитектура” на образователно-квалификационна степен “магистър” с професионална квалификация “архитект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определят единните държавни изисквания за придобиване на висше образование по специалността “Архитектура” на образователно-квалификационна степен “магистър” с професионална квалификация “архитек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Висше образование по специалността “Архитектура” на образователно-квалификационна степен “магистър” с професионална квалификация “архитект” се придобива в архитектурен факултет на висше училище в съответствие с изискванията на Закона за висшето образование, Наредбата за държавните изисквания за придобиване на висше образование на образователно-квалификационните степени “бакалавър”, “магистър” и “специалист”, приета с Постановление N 162 на Министерския съвет от </w:t>
      </w:r>
      <w:r>
        <w:rPr>
          <w:rFonts w:cs="HebarU" w:ascii="HebarU" w:hAnsi="HebarU"/>
          <w:lang w:val="en-US"/>
        </w:rPr>
        <w:t xml:space="preserve">    </w:t>
      </w:r>
      <w:r>
        <w:rPr>
          <w:rFonts w:cs="HebarU" w:ascii="HebarU" w:hAnsi="HebarU"/>
          <w:lang w:val="bg-BG"/>
        </w:rPr>
        <w:t>2002 г. (обн., ДВ, бр. 76 от 2002 г.), и на тази наред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Приемането на студенти за обучение по специалността “Архитектура” се извършва чрез писмен конкурсен изпит по математика и конкурсни изпити по рисуване. С решение на Академичния съвет на висшето училище резултатът от конкурсния изпит по математика може да бъде заменен с резултата от държавния зрелостен изпит по математика, както и да се определят други допълнителни условия за прие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ицата, придобили висше образование на образователно-квалификационна степен “бакалавър” или “магистър” по друга специалност, се приемат при условия и по ред, утвърдени от висшето учил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Конкурсните изпити са анонимни и се провеждат по програми, утвърдени от ректора на висшето учил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Формата на обучение по специалността “Архитектура” е редовна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ДЪРЖАНИЕ НА ОБУЧЕНИЕТО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Обучението за придобиване на висше образование по специалността “Архитектура” на образователно-квалификационната степен “магистър” осигурява знания, практически умения и компетентности, необходими за получаване на професионална квалификация “архитек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Чрез обучението се придоби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пособности за създаване на архитектурни проекти, които да отговарят едновременно на естетическите, функционалните и техническите изиск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нания по история и теория на архитектурата, както и на свързаните с нея изкуства, технологии и хуманитарни нау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мения за познаване на изобразителното изкуство като фактор, който влияе върху качеството на архитектурния прое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нания за устройственото планиране и инвестиционното проектиране и умения за изработване на устройствени схеми и планове и инвестиционн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мения за разбиране на връзката между човека и архитектурните творения, от една страна, и архитектурните творения и заобикалящата ги среда, от друга страна, и на необходимостта сградите и  пространствата между тях да се изграждат съобразно човешките потребности и мащаб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мения да се утвърждава професията на архитекта и неговата роля в обще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знания на методите за проучване и подготовка на архитектурен прое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знания за проектиране на строителните конструкции и на строителните и инженерните проблеми, свързани с проектирането на сград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знания за физическите свойства и явления, оказващи влияние при експлоатацията на сградите и съоръженията, и за строителните технологии и продукти, осигуряващи условия за комфорт на обитаване, защита от климатични въздействия и икономия на топлинна енер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необходими проектантски умения за удовлетворяване изискванията на потребителите на сградите при спазване на финансовите ограничения и на нормативната уредба в проектирането и строител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знания за административните производства, компетентните органи, процедурите и правилата за възлагане, съгласуване и одобряване на устройствените схеми и планове и на инвестиционните проекти, разрешаването на строителството, изпълнението и въвеждането в експлоатация на строеж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достатъчен обем от специални знания и умения за създаване на среда, достъпна за хората с уврежд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 xml:space="preserve">Обучението на студентите за придобиване на висше образование по специалността “Архитектура” на образователно-квалификационна степен “магистър” е с продължителност не по-малко от </w:t>
        <w:br/>
        <w:t>10 семестъра с минимален хорариум  4200 учебни ч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Учебното съдържание на задължителните учебни дисциплини от учебния план и техният минимален хорариум се определят от следните обла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637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 б л а с т 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имален хорариум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часов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ия и история на архитектурата и изобразителното изку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уманитарни, социални, стопански и правни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родни науки, 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хитектурна типология и архитектурно проекти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териор и дизайн за архитекту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стройствено планиране и урбанизъ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хитектурна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женерно-технически дисципл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ку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                          </w:t>
            </w:r>
            <w:r>
              <w:rPr>
                <w:rFonts w:cs="HebarU" w:ascii="HebarU" w:hAnsi="HebarU"/>
                <w:b/>
                <w:lang w:val="bg-BG"/>
              </w:rPr>
              <w:t>Общ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00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І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ВЪРШВАНЕ НА ОБУЧЕНИЕТО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Обучението по специалността “Архитектура” с професионална квалификация “архитект” завършва със защита на дипломна раб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щитата на дипломната работа се провежда пред изпитна комисия, в състава на която влизат не по-малко от трима хабилитирани преподаватели по специалността от висшето училище. В комисията могат да се включат и външни за висшето училище хабилитирани лица по специал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ставът на комисията по ал. 1 се определя със заповед на ректора на висшето учил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Студентите, изпълнили задълженията си по учебен план, изработен в съответствие с наредбата, и защитили успешно дипломна работа, получават диплома за завършено висше образование на образователно-квалификационна степен “магистър” с професионална квалификация “архитек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пломата за завършено висше образование по специалността “Архитектура” дава на притежателя достъп до извършване на дейности в областта на архитек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ипломираните архитекти придобиват проектантска правоспособност при условията и по реда на Закона за камарите на архитектите и инженерите в инвестиционното проектиране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Студентите, приети преди влизането в сила на наредбата, продължават и завършват обучението си по учебните планове и условия, при които са при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исши училища, които не изпълняват изискванията на наредбата, не могат да издават дипломи за висше образование на образователно-квалификационна степен “магистър” по специалността “Архитектура” и професионална квалификация “архитект” по смисъла на § 4в от Допълнителните разпоредби на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Наредбата се приема на основание чл. 9, ал. 3, т. 5 от Закона за висшето образование и влиза в сила от учебната 2003-2004 г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04:00Z</dcterms:created>
  <dc:creator>GX150</dc:creator>
  <dc:description/>
  <dc:language>en-US</dc:language>
  <cp:lastModifiedBy>composer</cp:lastModifiedBy>
  <cp:lastPrinted>2003-05-19T11:04:00Z</cp:lastPrinted>
  <dcterms:modified xsi:type="dcterms:W3CDTF">2003-05-27T08:26:00Z</dcterms:modified>
  <cp:revision>5</cp:revision>
  <dc:subject/>
  <dc:title>Р Е П У Б Л И К А   Б Ъ Л Г А Р И Я</dc:title>
</cp:coreProperties>
</file>