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ян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– частн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ържавна собственост, на община Драгоман, Софийска област</w:t>
      </w:r>
      <w:r>
        <w:rPr>
          <w:rFonts w:cs="HebarU" w:ascii="HebarU" w:hAnsi="HebarU"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4</w:t>
      </w:r>
      <w:r>
        <w:rPr>
          <w:rFonts w:cs="HebarU" w:ascii="HebarU" w:hAnsi="HebarU"/>
          <w:szCs w:val="24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във връзка с Решение № 114 по Протокол № 7 на Общинския съвет на община Драгоман от 24 юн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Драгоман правото на собственост върху имоти – частна държавна собственост, намиращи се в Софийска област, община Драгоман, град Драгоман, кв. 78, УПИ XI, имот пл. </w:t>
        <w:br/>
        <w:t xml:space="preserve">№ 1021 по регулационния план на града, представляващи 8 стаи, разположени на четвъртия етаж в административна сграда с административен адрес </w:t>
        <w:br/>
        <w:t>ул. „Захари Стоянов“ № 26, както следва: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>а) стая № 10 с площ 16,92 кв. м, заедно със съответните идеални части от общите части на сградата и от правото на строеж върху мястото, подробно описана в Акт за частна държавна собственост № 4131 от 30 август 2010 г.;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>б) стая № 11 с площ 35,24 кв. м, заедно със съответните идеални части от общите части на сградата и от правото на строеж върху мястото, подробно описана в Акт за частна държавна собственост № 4132 от 30 август 2010 г.;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>в) стая № 12 с площ 17,87 кв. м, заедно със съответните идеални части от общите части на сградата и от правото на строеж върху мястото, подробно описана в Акт за частна държавна собственост № 4133 от 30 август 2010 г.;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>г) стая № 13 с площ 17,87 кв. м, заедно със съответните идеални части от общите части на сградата и от правото на строеж върху мястото, подробно описана в Акт за частна държавна собственост № 4134 от 30 август 2010 г.;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>д) стая № 14 с площ 17,87 кв. м, заедно със съответните идеални части от общите части на сградата и от правото на строеж върху мястото, подробно описана в Акт за частна държавна собственост № 4135 от 30 август 2010 г.;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>е) стая № 18 с площ 18,29 кв. м, заедно със съответните идеални части от общите части на сградата и от правото на строеж върху мястото, подробно описана в Акт за частна държавна собственост № 4136 от 30 август 2010 г.;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>ж) стая № 19 с площ 18,29 кв. м, заедно със съответните идеални части от общите части на сградата и от правото на строеж върху мястото, подробно описана в Акт за частна държавна собственост № 4137 от 30 август 2010 г.;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>з) стая № 20 с площ 36,57 кв. м, заедно със съответните идеални части от общите части на сградата и от правото на строеж върху мястото, подробно описана в Акт за частна държавна собственост № 4138 от 30 август 2010 г.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</w:rPr>
        <w:t xml:space="preserve"> Областният управител на </w:t>
      </w:r>
      <w:r>
        <w:rPr>
          <w:rFonts w:cs="HebarU" w:ascii="HebarU" w:hAnsi="HebarU"/>
          <w:lang w:val="bg-BG"/>
        </w:rPr>
        <w:t>Софийска о</w:t>
      </w:r>
      <w:r>
        <w:rPr>
          <w:rFonts w:cs="HebarU" w:ascii="HebarU" w:hAnsi="HebarU"/>
        </w:rPr>
        <w:t>бласт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а сключи с кмета на община Драгоман договор за безвъзмездно прехвърляне правото на собственост върху имотите по т. 1;</w:t>
      </w:r>
    </w:p>
    <w:p>
      <w:pPr>
        <w:pStyle w:val="Normal"/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б) да организира предаването и приемането на имотите по т. 1 с протокол и да ги отпише от актовите книги за държавна собственост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1:00Z</dcterms:created>
  <dc:creator>Бойка Владова</dc:creator>
  <dc:description/>
  <cp:keywords/>
  <dc:language>en-US</dc:language>
  <cp:lastModifiedBy>dbman</cp:lastModifiedBy>
  <cp:lastPrinted>2016-01-22T12:11:00Z</cp:lastPrinted>
  <dcterms:modified xsi:type="dcterms:W3CDTF">2016-01-22T13:09:00Z</dcterms:modified>
  <cp:revision>3</cp:revision>
  <dc:subject/>
  <dc:title>Р Е П У Б Л И К А   Б Ъ Л Г А Р И Я</dc:title>
</cp:coreProperties>
</file>