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ян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и – публична държавна собственост, на Агенция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„Пътна инфраструктура“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szCs w:val="24"/>
          <w:lang w:val="en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en"/>
        </w:rPr>
        <w:t>13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 и 102</w:t>
      </w:r>
      <w:r>
        <w:rPr>
          <w:rStyle w:val="Historyitemselected1"/>
          <w:rFonts w:cs="HebarU" w:ascii="HebarU" w:hAnsi="HebarU"/>
          <w:color w:val="000000"/>
          <w:szCs w:val="24"/>
          <w:lang w:val="en"/>
        </w:rPr>
        <w:t xml:space="preserve"> </w:t>
      </w:r>
      <w:r>
        <w:rPr>
          <w:rStyle w:val="Historyitem"/>
          <w:rFonts w:cs="HebarU" w:ascii="HebarU" w:hAnsi="HebarU"/>
          <w:szCs w:val="24"/>
          <w:lang w:val="en"/>
        </w:rPr>
        <w:t>от 2014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en"/>
        </w:rPr>
        <w:t>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Национална компания „Железопътна инфраструктура”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</w:t>
      </w:r>
      <w:r>
        <w:rPr>
          <w:rFonts w:cs="HebarU" w:ascii="HebarU" w:hAnsi="HebarU"/>
          <w:bCs/>
          <w:lang w:val="bg-BG"/>
        </w:rPr>
        <w:t xml:space="preserve">имоти – публична държавна собственост, намиращи се </w:t>
      </w:r>
      <w:r>
        <w:rPr>
          <w:rFonts w:cs="HebarU" w:ascii="HebarU" w:hAnsi="HebarU"/>
          <w:bCs/>
          <w:szCs w:val="24"/>
          <w:lang w:val="bg-BG"/>
        </w:rPr>
        <w:t xml:space="preserve">в област Благоевград, община Петрич, с. Марикостиново, представляващ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поземлен имот с идентификатор 47189.301.6 по кадастралната карта и кадастралните регистри, одобрени със Заповед 300-5-24 на изпълнителния директор на Агенцията по кадастъра от 5 април 2004 г., последно изменение със Заповед 18-6115 на началника на Службата по геодезия, картография и кадастър – Благоевград, от 8 май 2014 г., с площ </w:t>
        <w:br/>
        <w:t>4302 кв. м, подробно описан в Акт за публична държавна собственост № 3008 от 3 септемв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поземлен имот с идентификатор 47189.301.8, с площ 6035 кв. м, подробно описан в Акт за публична държавна собственост № 3010 от </w:t>
        <w:br/>
        <w:t>3 септемв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) поземлен имот с идентификатор 47189.301.9, с площ 186 кв. м, подробно описан в Акт за публична държавна собственост № 3011 от </w:t>
        <w:br/>
        <w:t>3 септемвр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) поземлен имот с идентификатор 47189.301.10, с площ 2130 кв. м, подробно описан в Акт за публична държавна собственост № 3012 от </w:t>
        <w:br/>
        <w:t>3 септември 2014 г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ите по т. 1 безвъзмездно за управление на Агенция „Пътна инфраструктура“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Генералният директор на Национална компания „Железопътна инфраструктура” и председателят на Управителния съвет на Агенция „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лагоевград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8:00Z</dcterms:created>
  <dc:creator>Бойка Владова</dc:creator>
  <dc:description/>
  <cp:keywords/>
  <dc:language>en-US</dc:language>
  <cp:lastModifiedBy>dbman</cp:lastModifiedBy>
  <cp:lastPrinted>2016-01-22T12:08:00Z</cp:lastPrinted>
  <dcterms:modified xsi:type="dcterms:W3CDTF">2016-01-22T13:10:00Z</dcterms:modified>
  <cp:revision>4</cp:revision>
  <dc:subject/>
  <dc:title>Р Е П У Б Л И К А   Б Ъ Л Г А Р И Я</dc:title>
</cp:coreProperties>
</file>