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en-US"/>
        </w:rPr>
      </w:pPr>
      <w:r>
        <w:rPr>
          <w:rFonts w:cs="Times New Roman" w:ascii="Times New Roman" w:hAnsi="Times New Roman"/>
          <w:b/>
          <w:spacing w:val="50"/>
          <w:sz w:val="22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2 януари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1037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тнемане от Министерството на вътрешните работи правото на управление върху имоти – публична държавна собственост</w:t>
      </w:r>
    </w:p>
    <w:p>
      <w:pPr>
        <w:pStyle w:val="Normal"/>
        <w:ind w:left="993" w:right="474" w:hanging="993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На основание чл. 17, ал. 1  от Закона за държавната собственост</w:t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8" w:firstLine="1134"/>
        <w:jc w:val="both"/>
        <w:rPr/>
      </w:pPr>
      <w:r>
        <w:rPr>
          <w:b/>
          <w:bCs/>
          <w:szCs w:val="24"/>
          <w:lang w:val="bg-BG"/>
        </w:rPr>
        <w:t>1</w:t>
      </w:r>
      <w:r>
        <w:rPr>
          <w:rFonts w:cs="HebarU" w:ascii="HebarU" w:hAnsi="HebarU"/>
          <w:b/>
          <w:bCs/>
          <w:szCs w:val="24"/>
          <w:lang w:val="bg-BG"/>
        </w:rPr>
        <w:t>.</w:t>
      </w:r>
      <w:r>
        <w:rPr>
          <w:rFonts w:cs="HebarU" w:ascii="HebarU" w:hAnsi="HebarU"/>
          <w:bCs/>
          <w:szCs w:val="24"/>
          <w:lang w:val="bg-BG"/>
        </w:rPr>
        <w:t xml:space="preserve"> Отнема поради отпаднала нужда от Министерството на вътрешните работи</w:t>
      </w:r>
      <w:r>
        <w:rPr>
          <w:rFonts w:cs="HebarU" w:ascii="HebarU" w:hAnsi="HebarU"/>
          <w:szCs w:val="24"/>
          <w:lang w:val="bg-BG"/>
        </w:rPr>
        <w:t xml:space="preserve"> правото на управление върху имоти – публична държавна собственост, намиращи се в област София, гр. София, община Столична, район „Подуяне“, местността „Сухата река – Ботевградско шосе – север“, </w:t>
        <w:br/>
        <w:t>ул. „Тодорини кукли“ № 47, представляващи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-1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 xml:space="preserve">а) урегулиран поземлен имот ІІІ в кв. 148 по плана на гр. София, целият с площ 7158 кв. м, заедно с построените в него сгради: осеметажна сграда с планоснимачен № 1090 със застроена площ 454,50 кв. м; сграда с планоснимачен № 1396 с обща застроена площ 877 кв. м; едноетажна сграда със застроена площ 79,10 кв. м и част от едноетажна сграда (складова база) с обща застроена площ на сградата 408 кв. м, подробно описан в Акт за публична държавна собственост № 07689 от 10 февруари 2011 г.;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-1"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урегулиран поземлен имот VІ в кв. 148 по плана на гр. София, целият с площ 20 293 кв. м, заедно с построените в него сгради: сграда с планоснимачен № 1419 със застроена площ 359 кв. м; комплекс от сгради с планоснимачен № 1417 с обща застроена площ 6800 кв. м; сграда с планоснимачен № 110 със застроена площ 844 кв. м; сграда с планоснимачен № 1418 със застроена площ 185 кв. м и сграда с планоснимачен № 1416 със застроена площ 75 кв. м, подробно описан в  Акт за публична държавна собственост № 07688 от 10 февруари 2011 г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8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2.</w:t>
      </w:r>
      <w:r>
        <w:rPr>
          <w:rFonts w:cs="HebarU" w:ascii="HebarU" w:hAnsi="HebarU"/>
          <w:bCs/>
          <w:szCs w:val="24"/>
          <w:lang w:val="bg-BG"/>
        </w:rPr>
        <w:t xml:space="preserve"> Областният управител на област София да отрази промяната в актовете за публична държавна собственост </w:t>
      </w:r>
      <w:r>
        <w:rPr>
          <w:rFonts w:cs="HebarU" w:ascii="HebarU" w:hAnsi="HebarU"/>
          <w:szCs w:val="24"/>
          <w:lang w:val="bg-BG"/>
        </w:rPr>
        <w:t>за имотите по т. 1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lang w:val="bg-BG"/>
        </w:rPr>
      </w:pPr>
      <w:r>
        <w:rPr>
          <w:rFonts w:cs="HebarU" w:ascii="HebarU" w:hAnsi="HebarU"/>
          <w:b w:val="false"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0:06:00Z</dcterms:created>
  <dc:creator>Бойка Владова</dc:creator>
  <dc:description/>
  <cp:keywords/>
  <dc:language>en-US</dc:language>
  <cp:lastModifiedBy>dbman</cp:lastModifiedBy>
  <cp:lastPrinted>2016-01-22T12:06:00Z</cp:lastPrinted>
  <dcterms:modified xsi:type="dcterms:W3CDTF">2016-01-22T13:11:00Z</dcterms:modified>
  <cp:revision>4</cp:revision>
  <dc:subject/>
  <dc:title>Р Е П У Б Л И К А   Б Ъ Л Г А Р И Я</dc:title>
</cp:coreProperties>
</file>