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2 януари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определяне на концесионер на „Гражданско летище за обществено ползване Горна Оряховица“ – обект – публична държавна собственост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58, ал. 2, т. 1, чл. 59, ал. 1 и 3 от Закона за концесиите (ЗК), чл. 43б от Закона за гражданското въздухоплаване, чл. 88, ал. 1 и 3 от Правилника за прилагане на Закона за концесиите (ППЗК), Решение № 587 на Министерския съвет от 2015 г. за откриване на процедура за предоставяне на концесия върху „Гражданско летище за обществено ползване Горна Оряховица“ и след самостоятелна преценка на фактите и обстоятелствата, изложени в Протокола по чл. 48, ал. 2 от ЗК на комисията, назначена със Заповед № Р-170 от 6 август 2015 г. на министър-председателя на Република България, и в доклада по чл. 58, ал. 1 от ЗК на министъра на транспорта, информационните технологии и съобщенията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І.</w:t>
      </w:r>
      <w:r>
        <w:rPr>
          <w:rFonts w:cs="HebarU" w:ascii="HebarU" w:hAnsi="HebarU"/>
          <w:szCs w:val="24"/>
          <w:lang w:val="bg-BG"/>
        </w:rPr>
        <w:t xml:space="preserve"> Определя </w:t>
      </w:r>
      <w:r>
        <w:rPr>
          <w:rFonts w:cs="HebarU" w:ascii="HebarU" w:hAnsi="HebarU"/>
          <w:lang w:val="bg-BG"/>
        </w:rPr>
        <w:t>за концесионер н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„Гражданско летище за обществено ползване Горна Оряховица” </w:t>
        <w:softHyphen/>
        <w:t xml:space="preserve"> обект </w:t>
        <w:softHyphen/>
        <w:t xml:space="preserve"> публична държавна собственост, подробно описан в Решение № 587 на Министерския съвет от 2015 г., единствения участник в процедурата за предоставяне на концесията </w:t>
        <w:softHyphen/>
        <w:t xml:space="preserve"> Консорциум „Гражданско летище Горна Оряховица”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right="-1"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szCs w:val="24"/>
          <w:lang w:val="bg-BG"/>
        </w:rPr>
        <w:t xml:space="preserve">II. </w:t>
      </w:r>
      <w:r>
        <w:rPr>
          <w:rFonts w:cs="HebarU" w:ascii="HebarU" w:hAnsi="HebarU"/>
          <w:szCs w:val="24"/>
          <w:lang w:val="bg-BG"/>
        </w:rPr>
        <w:t>В съответствие с резултатите от проведената открита процедура за избор на концесионер за предоставяне на концесия на „Гражданско летище за обществено ползване Горна Оряховица” конкретизира основните елементи на концесията, както следва: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1. Гратисен период, през който концесионерът не дължи концесионно плащане, е периодът от влизането в сила на концесионния договор до изтичането на 48 месеца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Cs/>
        </w:rPr>
        <w:t>2.</w:t>
      </w:r>
      <w:r>
        <w:rPr>
          <w:rFonts w:cs="HebarU" w:ascii="HebarU" w:hAnsi="HebarU"/>
        </w:rPr>
        <w:t xml:space="preserve"> След изтичането на гратисния период по т. 1 концесионерът извършва годишно концесионно плащане в размер на по-голямата от следните две суми:</w:t>
      </w:r>
      <w:r>
        <w:rPr>
          <w:rFonts w:cs="HebarU" w:ascii="HebarU" w:hAnsi="HebarU"/>
          <w:b/>
        </w:rPr>
        <w:t xml:space="preserve">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pacing w:val="7"/>
          <w:szCs w:val="24"/>
          <w:lang w:val="bg-BG"/>
        </w:rPr>
        <w:t xml:space="preserve">2.1. </w:t>
      </w:r>
      <w:r>
        <w:rPr>
          <w:rFonts w:cs="HebarU" w:ascii="HebarU" w:hAnsi="HebarU"/>
          <w:szCs w:val="24"/>
          <w:lang w:val="bg-BG"/>
        </w:rPr>
        <w:t xml:space="preserve">Десет на сто от общия размер на нетните приходи от всички дейности за текущата година, които са свързани с ползването на обекта на концесията, и дължимия данък върху добавената стойност (ДДС) върху сумата, или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pacing w:val="-2"/>
          <w:szCs w:val="24"/>
          <w:lang w:val="bg-BG"/>
        </w:rPr>
        <w:t>2.2. С</w:t>
      </w:r>
      <w:r>
        <w:rPr>
          <w:rFonts w:cs="HebarU" w:ascii="HebarU" w:hAnsi="HebarU"/>
          <w:szCs w:val="24"/>
          <w:lang w:val="bg-BG"/>
        </w:rPr>
        <w:t>едемдесет хиляди лева без ДДС, коригирана с приложимия за съответния период инфлационен индекс, съгласно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3. Върху сумата на концесионните плащания по т. 2.1 и 2.2 се дължи ДДС.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Инвестициите за срока на концесията са в размер 32 100 000 лв., които концесионерът се задължава да направи в обекта на концесия, в т. ч. в размер, не по-малък от 22 400 000 лв. за първите 4 години от срока на концес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Гаранциите за изпълнението на задълженията на концесионера по концесионния договор, които концесионерът се задължава да предостави и да поддържа и които са потвърдени безусловни неотменяеми годишни гаранции, издадени от банки, одобрени от концедента, са, както следва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1. За всяка година от срока на концесията – гаранция за изпълнение на инвестиционната програма в размер 10 на сто от стойността на планираните инвестиции за съответната година и дължимия ДДС върху сумата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4.2. За всяка година от срока на концесията – гаранция за обезпечаване изпълнението на задълженията по концесионния договор, включително на задълженията за концесионни плащания, за извършване на инвестиции и за плащане на лихви и неустойки, както и на други задължения, определени с концесионния договор, в размер на сумата, равна на 200 на сто от годишното концесионно плащане по т. 2.2 и дължимия ДДС върху сумата, със срок на валидност до 10 месеца след изтичането на срока на концесията.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Изпълнение на програма за управление и поддържане на обекта на концесията, която е част от офертата на Консорциум „Гражданско летище Горна Оряховица” и включва предложения относно оперативна дейност, организация на управлението, социална програма, търговски план и програма за безопасност и сигурност.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ІII.</w:t>
      </w:r>
      <w:r>
        <w:rPr>
          <w:rFonts w:cs="HebarU" w:ascii="HebarU" w:hAnsi="HebarU"/>
          <w:szCs w:val="24"/>
          <w:lang w:val="bg-BG"/>
        </w:rPr>
        <w:t xml:space="preserve"> Определя двумесечен срок от влизането в сила на това решение за сключване на концесионния договор в съответствие с чл. 62, ал. 2 от Закона за концеси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IV.</w:t>
      </w:r>
      <w:r>
        <w:rPr>
          <w:rFonts w:cs="HebarU" w:ascii="HebarU" w:hAnsi="HebarU"/>
          <w:szCs w:val="24"/>
          <w:lang w:val="bg-BG"/>
        </w:rPr>
        <w:t xml:space="preserve"> Определя министъра на транспорта, информационните технологии и съобщенията за орган, който:</w:t>
      </w:r>
    </w:p>
    <w:p>
      <w:pPr>
        <w:pStyle w:val="Normal"/>
        <w:shd w:fill="FFFFFF" w:val="clear"/>
        <w:spacing w:before="120" w:after="0"/>
        <w:ind w:left="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а сключи концесионния договор с Консорциум „Гражданско летище Горна Оряховица”.</w:t>
      </w:r>
    </w:p>
    <w:p>
      <w:pPr>
        <w:pStyle w:val="Normal"/>
        <w:shd w:fill="FFFFFF" w:val="clear"/>
        <w:spacing w:before="120" w:after="0"/>
        <w:ind w:left="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а осъществява контрол по изпълнението на концесионния договор.</w:t>
      </w:r>
    </w:p>
    <w:p>
      <w:pPr>
        <w:pStyle w:val="Normal"/>
        <w:shd w:fill="FFFFFF" w:val="clear"/>
        <w:spacing w:before="120" w:after="0"/>
        <w:ind w:left="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а представлява концедента в правоотношенията, възникнали във връзка с изпълнението на договора, с изключение на тези по прекратяването му.</w:t>
      </w:r>
    </w:p>
    <w:p>
      <w:pPr>
        <w:pStyle w:val="Normal"/>
        <w:shd w:fill="FFFFFF" w:val="clear"/>
        <w:spacing w:before="120" w:after="0"/>
        <w:ind w:left="5"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Да представлява държавата по дела, които се отнасят до изпълнението на концесионния договор.</w:t>
      </w:r>
    </w:p>
    <w:p>
      <w:pPr>
        <w:pStyle w:val="Normal"/>
        <w:shd w:fill="FFFFFF" w:val="clear"/>
        <w:spacing w:before="120" w:after="0"/>
        <w:ind w:left="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V.</w:t>
      </w:r>
      <w:r>
        <w:rPr>
          <w:rFonts w:cs="HebarU" w:ascii="HebarU" w:hAnsi="HebarU"/>
          <w:szCs w:val="24"/>
          <w:lang w:val="bg-BG"/>
        </w:rPr>
        <w:t xml:space="preserve"> Концесионният договор се сключва при условията на това решение, Решение № 587 на Министерския съвет от 2015 г. и подадената от Консорциум „Гражданско летище Горна Оряховица” оферта за участие в откритата процедура за предоставяне на концесията.</w:t>
      </w:r>
    </w:p>
    <w:p>
      <w:pPr>
        <w:pStyle w:val="Normal"/>
        <w:shd w:fill="FFFFFF" w:val="clear"/>
        <w:spacing w:before="120" w:after="0"/>
        <w:ind w:left="5" w:firstLine="1134"/>
        <w:jc w:val="both"/>
        <w:rPr/>
      </w:pPr>
      <w:r>
        <w:rPr>
          <w:rFonts w:cs="HebarU" w:ascii="HebarU" w:hAnsi="HebarU"/>
          <w:b/>
          <w:szCs w:val="24"/>
          <w:lang w:val="en-US"/>
        </w:rPr>
        <w:t xml:space="preserve">VI. </w:t>
      </w:r>
      <w:r>
        <w:rPr>
          <w:rFonts w:cs="HebarU" w:ascii="HebarU" w:hAnsi="HebarU"/>
          <w:szCs w:val="24"/>
          <w:lang w:val="bg-BG"/>
        </w:rPr>
        <w:t xml:space="preserve">Министърът на транспорта, информационните технологии и съобщенията да уведоми заинтересувания участник за решението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VІ</w:t>
      </w:r>
      <w:r>
        <w:rPr>
          <w:rFonts w:cs="HebarU" w:ascii="HebarU" w:hAnsi="HebarU"/>
          <w:b/>
          <w:szCs w:val="24"/>
          <w:lang w:val="en-US"/>
        </w:rPr>
        <w:t>I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Заинтересуваният участник може да обжалва решението в </w:t>
        <w:br/>
        <w:t>10-дневен срок от уведомяването по т. VІ</w:t>
      </w:r>
      <w:r>
        <w:rPr>
          <w:rFonts w:cs="HebarU" w:ascii="HebarU" w:hAnsi="HebarU"/>
          <w:i/>
          <w:szCs w:val="24"/>
          <w:lang w:val="bg-BG"/>
        </w:rPr>
        <w:t>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  <w:bookmarkStart w:id="1" w:name="_GoBack"/>
      <w:bookmarkStart w:id="2" w:name="_GoBack"/>
      <w:bookmarkEnd w:id="2"/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00:00Z</dcterms:created>
  <dc:creator>Бойка Владова</dc:creator>
  <dc:description/>
  <cp:keywords/>
  <dc:language>en-US</dc:language>
  <cp:lastModifiedBy>dbman</cp:lastModifiedBy>
  <cp:lastPrinted>2016-01-22T12:00:00Z</cp:lastPrinted>
  <dcterms:modified xsi:type="dcterms:W3CDTF">2016-01-22T13:13:00Z</dcterms:modified>
  <cp:revision>4</cp:revision>
  <dc:subject/>
  <dc:title>Р Е П У Б Л И К А   Б Ъ Л Г А Р И Я</dc:title>
</cp:coreProperties>
</file>