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януа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едложението на концесионера „ТЕЦ Свилоза” АД за прекратяване по взаимно съгласие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Договора за предоставяне на концесия за услуга върху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истанищен терминал „Видин-юг” - част от Пристанище за обществен транспорт с национално значение - Види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-9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5, ал. 1, т. 2 и ал. 2, чл. 77, чл. 78, ал. 1 и 2 и </w:t>
        <w:br/>
        <w:t xml:space="preserve">чл. 95е, ал. 2 от Закона за концесиите във връзка с Решение № 664 на Министерския съвет от 2012 г. за откриване на процедура за предоставяне на концесия върху Пристанищен терминал „Видин-юг” - част от Пристанище за обществен транспорт с национално значение - Видин, обект – публична и частна държавна собственост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Решение № 1079 на Министерския съвет от </w:t>
          <w:br/>
          <w:t>2012 г. за определяне на концесионер на Пристанищен терминал „Видин-юг” - част от Пристанище за обществен транспорт с национално значение - Видин, обект – публична и частна държавна собственост</w:t>
        </w:r>
      </w:hyperlink>
      <w:r>
        <w:rPr>
          <w:rFonts w:cs="HebarU" w:ascii="HebarU" w:hAnsi="HebarU"/>
          <w:szCs w:val="24"/>
          <w:lang w:val="bg-BG"/>
        </w:rPr>
        <w:t xml:space="preserve">, и във връзка с чл. 21.5.2, </w:t>
        <w:br/>
        <w:t xml:space="preserve">22 и 23 от Договора за предоставяне на концесия за услуга върху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станищен терминал „Видин-юг” - част от Пристанище за обществен транспорт с национално значение - Видин, сключен на </w:t>
      </w:r>
      <w:r>
        <w:rPr>
          <w:rStyle w:val="Ins1"/>
          <w:rFonts w:cs="HebarU" w:ascii="HebarU" w:hAnsi="HebarU"/>
          <w:szCs w:val="24"/>
          <w:lang w:val="bg-BG"/>
        </w:rPr>
        <w:t>6 март 2013</w:t>
      </w:r>
      <w:r>
        <w:rPr>
          <w:rFonts w:cs="HebarU" w:ascii="HebarU" w:hAnsi="HebarU"/>
          <w:szCs w:val="24"/>
          <w:lang w:val="bg-BG"/>
        </w:rPr>
        <w:t xml:space="preserve"> г. между Република България и „ТЕЦ Свилоза” АД, гр. София, в сила от </w:t>
      </w:r>
      <w:r>
        <w:rPr>
          <w:rStyle w:val="Ins1"/>
          <w:rFonts w:cs="HebarU" w:ascii="HebarU" w:hAnsi="HebarU"/>
          <w:szCs w:val="24"/>
          <w:lang w:val="bg-BG"/>
        </w:rPr>
        <w:t>1 май 201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. (концесионният договор), предложение от концесионера „ТЕЦ Свилоза“ АД за прекратяване по взаимно съгласие на концесионния договор, отправено до Министерството на транспорта, информационните технологии и съобщенията с писмо изх. № 6-654/01.12.2015 г. (вх. № 40-12-20/01.12.2015 г.), и мотивирано предложение от министъра на транспорта, информационните технологии и съобщения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редложението на концесионера „ТЕЦ Свилоза” АД за прекратяване по взаимно съгласие</w:t>
      </w:r>
      <w:r>
        <w:rPr>
          <w:rFonts w:cs="Tahoma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Tahoma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оговора за предоставяне на концесия за услуга върху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истанищен терминал „Видин-юг” - част от Пристанище за обществен транспорт с национално значение – Видин, обект - публична и частна държавна собственост, сключен на </w:t>
      </w:r>
      <w:r>
        <w:rPr>
          <w:rStyle w:val="Ins1"/>
          <w:rFonts w:cs="HebarU" w:ascii="HebarU" w:hAnsi="HebarU"/>
          <w:lang w:val="bg-BG"/>
        </w:rPr>
        <w:t>6 март 2013</w:t>
      </w:r>
      <w:r>
        <w:rPr>
          <w:rFonts w:cs="HebarU" w:ascii="HebarU" w:hAnsi="HebarU"/>
          <w:lang w:val="bg-BG"/>
        </w:rPr>
        <w:t xml:space="preserve"> г. между Република България и „ТЕЦ Свилоза” АД, гр. София, в сила от 1 май 2013 г., при условията на настоящото реш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транспорта, информационните технологии и съобщенията</w:t>
      </w:r>
      <w:r>
        <w:rPr>
          <w:rFonts w:cs="HebarU" w:ascii="HebarU" w:hAnsi="HebarU"/>
          <w:color w:val="000000"/>
          <w:lang w:val="bg-BG"/>
        </w:rPr>
        <w:t xml:space="preserve"> да представлява концедента при прекратяването на концесионния договор,</w:t>
      </w:r>
      <w:r>
        <w:rPr>
          <w:rFonts w:cs="HebarU" w:ascii="HebarU" w:hAnsi="HebarU"/>
          <w:lang w:val="bg-BG"/>
        </w:rPr>
        <w:t xml:space="preserve"> включително по дела, свързани с изпълнението на концесионния договор или с неговото прекратяване, както и при събирането на дължимите суми по съдебен ред и при уреждането на правните последици от прекратяването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3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Упълномощава министъра на транспорта, информационните технологии и съобщенията да сключи с концесионера споразумение за прекратяване по взаимно съгласие</w:t>
      </w:r>
      <w:r>
        <w:rPr>
          <w:rFonts w:cs="Tahoma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Tahoma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цесионния договор след изпълнението от концесионера на следните условия: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3.1. </w:t>
      </w:r>
      <w:r>
        <w:rPr>
          <w:rFonts w:cs="HebarU" w:ascii="HebarU" w:hAnsi="HebarU"/>
          <w:caps/>
          <w:sz w:val="24"/>
          <w:szCs w:val="24"/>
          <w:lang w:val="bg-BG"/>
        </w:rPr>
        <w:t>к</w:t>
      </w:r>
      <w:r>
        <w:rPr>
          <w:rFonts w:cs="HebarU" w:ascii="HebarU" w:hAnsi="HebarU"/>
          <w:sz w:val="24"/>
          <w:szCs w:val="24"/>
          <w:lang w:val="bg-BG"/>
        </w:rPr>
        <w:t>ъм датата на сключване на споразумението да извърши всички дължими плащания по концесионния договор, в т.ч. суми по дължими неустойки.</w:t>
      </w:r>
    </w:p>
    <w:p>
      <w:pPr>
        <w:pStyle w:val="Style21"/>
        <w:spacing w:before="120" w:after="0"/>
        <w:ind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2.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изпълнение на основните задължения по чл. 3.4.13 и 3.4.21 от концесионния договор за привеждане на обекта на концесията в съответствие с добрата </w:t>
      </w:r>
      <w:r>
        <w:rPr>
          <w:rStyle w:val="Emphasis"/>
          <w:rFonts w:cs="HebarU" w:ascii="HebarU" w:hAnsi="HebarU"/>
          <w:b w:val="false"/>
          <w:color w:val="000000"/>
        </w:rPr>
        <w:t>инженерингова и експлоатационна практик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 предаването му на концедента при условията и по ред, определени в чл. 23 от концесионния договор, да възстанови подкрановия път на пристанищния терминал в състояние, отговарящо на изискванията на Наредбата за безопасната експлоатация и техническия надзор на повдигателни съоръжения, приета с Постановление № 199 на Министерския съвет от 2010 г. (обн., ДВ, бр. 73 от 2010 г.; изм. и доп., бр. 103 от 2012 г., бр. 24 от 2013 г. и бр. 88 от 2014 г.)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За удостоверяване на изпълнението на условието по т. 3.2, до сключване на споразумението по т. 3 се извършва оглед на обекта на концесията и се съставя констативен протокол, подписан от упълномощени представители на страните по концесионния договор.</w:t>
      </w:r>
    </w:p>
    <w:p>
      <w:pPr>
        <w:pStyle w:val="Style21"/>
        <w:spacing w:before="120" w:after="0"/>
        <w:ind w:right="0"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До сключване на споразумението по т. 3 концесионерът е длъжен да изпълнява задълженията си по концесионния договор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Концедентът не дължи обезщетения по концесионния договор, включително, но не само, за финансирани и придобити от концесионера активи на концедента в обек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уведоми концесионера за решението и да организира при условията и по реда на чл. 23 от концесионния договор предаването и приемането на обекта на концесията в 30-дневен срок от датата на влизане в сила на сключеното споразумение по т. 3 за прекратяване по взаимно съгласие на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s1">
    <w:name w:val="ins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.government.bg/page.php?category=170&amp;id=4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2:00Z</dcterms:created>
  <dc:creator>Бойка Владова</dc:creator>
  <dc:description/>
  <cp:keywords/>
  <dc:language>en-US</dc:language>
  <cp:lastModifiedBy>dbman</cp:lastModifiedBy>
  <cp:lastPrinted>2016-01-22T12:02:00Z</cp:lastPrinted>
  <dcterms:modified xsi:type="dcterms:W3CDTF">2016-01-22T13:13:00Z</dcterms:modified>
  <cp:revision>4</cp:revision>
  <dc:subject/>
  <dc:title>Р Е П У Б Л И К А   Б Ъ Л Г А Р И Я</dc:title>
</cp:coreProperties>
</file>