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януа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иемане на Наредба за държавните изисквания за придобиване на висше образование по специалността „Архитектура“ на образователно-квалификационна степен „магистър“ с професионална квалификация „архитект“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>Член единствен.</w:t>
      </w:r>
      <w:r>
        <w:rPr>
          <w:rFonts w:cs="HebarU" w:ascii="HebarU" w:hAnsi="HebarU"/>
          <w:color w:val="000000"/>
          <w:lang w:val="ru-RU"/>
        </w:rPr>
        <w:t xml:space="preserve"> Пр</w:t>
      </w:r>
      <w:r>
        <w:rPr>
          <w:rFonts w:cs="HebarU" w:ascii="HebarU" w:hAnsi="HebarU"/>
          <w:lang w:val="ru-RU"/>
        </w:rPr>
        <w:t>иема Наредбата за държавните изисквания за придобиване на висше образование по специалността „Архитектура” на образователно-квалификационна степен „магистър” с професионална квалификация „архитект”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bg-BG"/>
        </w:rPr>
        <w:t>З</w:t>
      </w:r>
      <w:r>
        <w:rPr>
          <w:rFonts w:cs="HebarU" w:ascii="HebarU" w:hAnsi="HebarU"/>
          <w:b/>
          <w:smallCaps/>
          <w:lang w:val="ru-RU"/>
        </w:rPr>
        <w:t>аключителна разпоредба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ru-RU"/>
        </w:rPr>
      </w:pPr>
      <w:r>
        <w:rPr>
          <w:rFonts w:cs="HebarU" w:ascii="HebarU" w:hAnsi="HebarU"/>
          <w:b/>
          <w:smallCaps/>
          <w:sz w:val="16"/>
          <w:szCs w:val="16"/>
          <w:lang w:val="ru-RU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Параграф единствен. </w:t>
      </w:r>
      <w:r>
        <w:rPr>
          <w:rFonts w:cs="HebarU" w:ascii="HebarU" w:hAnsi="HebarU"/>
          <w:lang w:val="ru-RU"/>
        </w:rPr>
        <w:t>Отменя се Наредбата за единните държавни изисквания за придобиване на висше образование по специалността „Архитектура“ на образователно-квалификационна степен „магистър“ с професионална квалификация „архитект“, приета с Постановление № 109 на Министерския съвет от 2003 г. (ДВ, бр. 49 от 2003 г.).</w:t>
      </w:r>
    </w:p>
    <w:p>
      <w:pPr>
        <w:pStyle w:val="TextBodyIndent"/>
        <w:rPr>
          <w:rFonts w:ascii="HebarU" w:hAnsi="HebarU" w:cs="HebarU"/>
          <w:szCs w:val="24"/>
          <w:lang w:val="ru-RU"/>
        </w:rPr>
      </w:pPr>
      <w:r>
        <w:rPr>
          <w:rFonts w:cs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</w:rPr>
        <w:t>Н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>А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>Р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>Е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>Д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>Б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ru-RU"/>
        </w:rPr>
      </w:pPr>
      <w:r>
        <w:rPr>
          <w:rFonts w:cs="HebarU" w:ascii="HebarU" w:hAnsi="HebarU"/>
          <w:b/>
          <w:sz w:val="28"/>
          <w:szCs w:val="28"/>
          <w:lang w:val="ru-RU"/>
        </w:rPr>
        <w:t>за държавните изисквания за придобиване на висше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 w:val="28"/>
          <w:szCs w:val="28"/>
          <w:lang w:val="ru-RU"/>
        </w:rPr>
        <w:t>образование по специалността „Архитектура” на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 w:val="28"/>
          <w:szCs w:val="28"/>
          <w:lang w:val="ru-RU"/>
        </w:rPr>
        <w:t>образователно-квалификационна степен „магистър” с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 w:val="28"/>
          <w:szCs w:val="28"/>
          <w:lang w:val="ru-RU"/>
        </w:rPr>
        <w:t>професионална квалификация „архитект”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4"/>
          <w:lang w:val="ru-RU"/>
        </w:rPr>
      </w:pPr>
      <w:r>
        <w:rPr>
          <w:rFonts w:cs="HebarU" w:ascii="HebarU" w:hAnsi="HebarU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държавните изисквания за придобиване на висше образование по специалността „Архитектура” на образователно-квалификационна степен „магистър” с професионална квалификация „архите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Висше образование по специалността „Архитектура” на образователно-квалификационна степен „магистър” с професионална квалификация „архитект” се придобива във висше училище, получило акредитация и създадено при условия и по ред, определени със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учението по специалността по ал. 1 и резултатите от него съответстват на ниво 7 „магистър” от Националната квалификационна рам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Приемането на студенти за обучение по специалността „Архитектура” се извършва чрез писмен конкурсен изпит по математика и конкурсен изпит по рисуване. С решение на академичния съвет на висшето училище резултатът от конкурсния изпит по математика може да бъде заменен с резултата от държавния зрелостен изпит по математика, както и да се определят други допълнителни условия за при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придобили висше образование на образователно-квалификационна степен „бакалавър” или „магистър” по друга специалност, се приемат при условия и по ред, утвърдени от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нкурсните изпити са анонимни и се провеждат по програми, утвърдени от ректора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Обучението по специалността „Архитектура” е в редовна форма и е със срок, не по-малък от пет и половина учебни години или единадесет семестъра, от които един семестър за разработване на дипломна работа (дипломен проект), и придобиване на не по-малко от 330 кредита по Системата за натрупване и трансфер на кредити във висшите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плома за завършена образователно-квалификационна степен „магистър” с професионална квалификация „архитект” може да се присъди преди срока по ал. 1 след успешно изпълнение на всички задължения, предвидени по учебния план на специалността, придобиване на определените кредити и при определени от висшето училище усло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държание на обучени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Обучението за придобиване на висше образование по специалността „Архитектура” на образователно-квалификационната степен „магистър” осигурява знания, практически умения и компетентности,  необходими за получаване на професионална квалификация „архите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рхитектурата е основен елемент на обучението, което чрез баланс между теоретичните и практическите му аспекти осигурява придобиването най-малко на следните знания, практически умения и компетент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пособност за създаване и реализиране на архитектурни проекти, които да отговарят едновременно на естетическите и техническите изискв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нания по история и теория на архитектурата, както и на свързаните с нея изкуства, технологии и хуманитарни нау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нания за изкуството като фактор, който влияе върху качеството на архитектурния про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знания по териториално и ландшафтно устройство и градоустройство, както и практически умения, използвани в процеса на планиран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азбиране на връзките между човека и архитектурните творби – от една страна, и, от друга - между архитектурните творби и заобикалящата ги среда, както и разбиране на необходимостта архитектурните творби и пространствата между тях да бъдат в съответствие с човешките потребности и мащаб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азбиране на професията на архитекта и на ролята на архитекта в обществото, и по-специално при създаването на архитектурни проекти, които отчитат социалните фак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биране на методите на проучване и на подготовка на проектна</w:t>
        <w:br/>
        <w:t>документация за архитектурен об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разбиране на структурната концепция, на строително-конструктивните и инженерно-техническите проблеми, свързани с проектирането на сградите и съоръж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адекватни знания за физическите и технологичните проблеми, както и знания за функцията на сградите и съоръженията – с оглед осигуряването им с вътрешни условия за комфорт на обитаване, здравословна жизнена среда и за защита от климатични въздей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необходимите проектантски умения, за да бъдат удовлетворени изискванията на ползвателите на сградите в рамките на ограниченията, наложени от бюджетни фактори и строителни предпис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ходящи знания за отраслите, организациите, нормативната уредба и процедурите за превръщане на идейните проекти в сгради и вписването на плановете в общото планир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знания за професионалната практика, отнасящи се до производствените отрасли, до организациите, правната уредба и процедурите, свързани с инвестиционното проектиране и устройственото планиране, с цел придобиване в рамките на университетското образование на практически умения и компетентности по правната уредба в областта на инвестиционния процес и мениджмънта на проектантската дейност, регулиращи упражняването на професията в съответствие с правото на Европейския съюз и с националн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Обучението на студентите за придобиване на висше образование по специалността „Архитектура” на образователно-квалификационна степен „магистър” с професионална квалификация „архитект” е с продължителност не по-малко от 11 (единадесет) семестъра - редовно аудиторно обучение - с минимален общ хорариум 4800 учебни часа (разпределени в съотношение - 4200 часа аудиторно обучение, 300 часа учебни и професионални практики и 300 часа дипломна работ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учението на студентите за придобиване на висше образование по специалността „Архитектура” на образователно-квалификационна степен „магистър” с професионална квалификация „архитект” включва учебни практики по специализирани дисциплини с минимален хорариум 120 учебни часа и професионална преддипломна практика по специалността, свързана с усвояване на професията, с минимален общ хорариум 180 ч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учението на студентите за придобиване на висше образование по специалността „Архитектура” на образователно-квалификационна степен „магистър” с професионална квалификация „архитект” включва минимум един дипломен семестър –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редовно аудиторно обучение за разработване и защита на дипломна работа (дипломен проект) – с минимален общ хорариум 300 учебни часа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учението на студентите за придобиване на висше образование по специалността „Архитектура” на образователно-квалификационна степен „магистър” с професионална квалификация „архитект” изисква в съответствие с ал. 1-3 и придобиване на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минимум 330 кредита по Системата за натрупване и трансфер на кредити във висшите училища – в периода на редовното семестриално аудиторно обучение (включително 10 кредита по Системата за натрупване и трансфер на кредити във висшите училища за специализирани учебни практики)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минимум 30 кредита по Системата за натрупване и трансфер на кредити във висшите училища – в периода на разработването и защитата на дипломната работа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минимум 4 кредита по Системата за натрупване и трансфер на кредити във висшите училища – за учебни практики по специализирани дисциплини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минимум 6 кредита по Системата за натрупване и трансфер на кредити във висшите училища – за професионална (преддипломна) практика по специалността, свързана с усвояване на професията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Обучението на студентите за придобиване на висше образование по специалността „Архитектура” на образователно-квалификационна степен „магистър” с професионална квалификация „архитект” се извършва по задължителни, избираеми и факултативни дисциплини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чебното съдържание на задължителните учебни дисциплини от учебния план и техният минимален аудиторен хорариум се разпределят в следните обособени обла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670"/>
        <w:gridCol w:w="226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по </w:t>
            </w:r>
          </w:p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инимален хорариум</w:t>
            </w:r>
          </w:p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академични часове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ория и история на архитектурата и изкуство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уманитарни, социални, стопански и правни нау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родни науки и 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хитектурна типология и архитектурно проектира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териор и дизай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иториално и ландшафтно устройство и градоустро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хитектурна технология и контрол на сре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ни материали, конструкции и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ку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формационни технологии за проектира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ионална практика за усвояване на професия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 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60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чебното съдържание на избираемите и факултативните учебни дисциплини и техният хорариум се определят от висшето училище, като хорариумът на факултативните учебни дисциплини не може да надхвърля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10 на сто от общата аудиторна зает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вършване на обучението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Обучението по специалността „Архитектура” на образователно-квалификационна степен „магистър” с професионална квалификация „архитект” завършва с разработване и защита на дипломна раб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щитата на дипломната работа се провежда пред изпитна комисия, в състава на която влизат не по-малко от трима преподаватели, хабилитирани в професионално направление „Архитектура, строителство и геодезия” и с професионална квалификация „архитект” от висшето училище. </w:t>
        <w:br/>
        <w:t>В комисията могат да се включат и външни за висшето училище лица, хабилитирани в професионално направление „Архитектура, строителство и геодезия” и с професионална квалификация „архите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тавът на комисията по ал. 2 се определя със заповед на ректора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Студентите, изпълнили задълженията си по учебен план, разработили и защитили успешно дипломна работа, получават диплома за завършено висше образование на образователно-квалификационна степен „магистър” и професионална квалификация „архитек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редбата въвежда изискванията на Директива 2005/36/ЕО на Европейския парламент и на Съвета от 7 септември 2005 година относно признаването на професионалните квалификации (ОВ, L 55, 30.09.2005 г.), на Директива 2013/55/ЕС на Европейския парламент и на Съвета от 20 ноември 2013 година за изменение на Директива 2005/36/ЕО относно признаването на професионалните квалификации и на Регламент (ЕС) № 1024/2012 относно административно сътрудничество посредством Информационната система за вътрешния пазар („Регламент за ИСВП“) (ОВ, L 354, 28.12.2013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тудентите, приети преди влизането в сила на наредбата, продължават и завършват обучението си по учебните планове и условия, при които са при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исши училища, които не изпълняват изискванията на наредбата, не могат да издават дипломи за висше образование на образователно-квалификационна степен „магистър” по специалността „Архитектура” и професионална квалификация „архитект” по смисъла на § 4в от Допълнителните разпоредби на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9, ал. 3, т. 5 от Закона за висшето образование и влиза в сила от учебната 2016-2017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StyleChar">
    <w:name w:val="Styl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firstLine="221"/>
      <w:jc w:val="both"/>
    </w:pPr>
    <w:rPr>
      <w:rFonts w:ascii="Times New Roman" w:hAnsi="Times New Roman" w:cs="Times New Roman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rFonts w:ascii="Times New Roman" w:hAnsi="Times New Roman" w:cs="Times New Roman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1560"/>
    </w:pPr>
    <w:rPr>
      <w:rFonts w:ascii="Times New Roman" w:hAnsi="Times New Roman" w:cs="Times New Roman"/>
      <w:szCs w:val="24"/>
      <w:lang w:val="bg-BG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600"/>
    </w:pPr>
    <w:rPr>
      <w:rFonts w:ascii="Times New Roman" w:hAnsi="Times New Roman" w:cs="Times New Roman"/>
      <w:szCs w:val="24"/>
      <w:lang w:val="bg-BG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1152"/>
    </w:pPr>
    <w:rPr>
      <w:rFonts w:ascii="Times New Roman" w:hAnsi="Times New Roman" w:cs="Times New Roman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firstLine="72"/>
      <w:jc w:val="both"/>
    </w:pPr>
    <w:rPr>
      <w:rFonts w:ascii="Times New Roman" w:hAnsi="Times New Roman" w:cs="Times New Roman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888"/>
    </w:pPr>
    <w:rPr>
      <w:rFonts w:ascii="Times New Roman" w:hAnsi="Times New Roman" w:cs="Times New Roman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72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1:00Z</dcterms:created>
  <dc:creator>Cvety</dc:creator>
  <dc:description/>
  <cp:keywords/>
  <dc:language>en-US</dc:language>
  <cp:lastModifiedBy>m.nincheva</cp:lastModifiedBy>
  <cp:lastPrinted>2016-01-21T12:12:00Z</cp:lastPrinted>
  <dcterms:modified xsi:type="dcterms:W3CDTF">2016-01-21T15:21:00Z</dcterms:modified>
  <cp:revision>2</cp:revision>
  <dc:subject/>
  <dc:title>Р Е П У Б Л И К А   Б Ъ Л Г А Р И Я</dc:title>
</cp:coreProperties>
</file>