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Устройствения правилник на Държавната агенция за закрила на детето, приет с Постановление </w:t>
      </w:r>
      <w:r>
        <w:rPr>
          <w:rFonts w:eastAsia="Times New Roman" w:cs="Times New Roman" w:ascii="Times New Roman" w:hAnsi="Times New Roman"/>
          <w:b/>
          <w:smallCaps/>
          <w:kern w:val="2"/>
          <w:szCs w:val="24"/>
          <w:lang w:val="bg-BG"/>
        </w:rPr>
        <w:t>№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 38 на Министерския съвет от 2001 г. (обн., ДВ, бр. 17 от 2001 г.; изм. и доп., бр. 62 и 87 от 2001 г., бр. 102 от 2003 г., бр. 14, 47 и 89 от 2005 г., бр. 106 от 2006 г., бр. 32 от 2008 г., бр. 79 от 2009 г., бр. 2 от 2010 г., бр. 22, 49 и 58 от 2012 г., бр. 62 от 2013 г. и бр. 21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7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работва правилник за структурата, организацията и дейността на Националния съвет за закрила на детето и го внася чрез министъра на труда и социалната политика за приемане от Министерския съв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В чл. 8, ал. 1 думите „финансов контрольор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0. (1) Служителите и лицата, привлечени към дейността на агенцията, са длъжни да не разгласяват служебна информация, станала им известна при или по повод изпълнение на служебните им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При встъпването си в длъжност служителите на агенцията подписват декларация за съхраняване и неразпространяване на информацията и данните по ал. 1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глава трета в наименованието на раздел ІІ думите „и финансов контрольор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1, ал. 2, т. 10 думите „организира и отговаря за“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е заменят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 „отговаря и контролир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6. </w:t>
      </w:r>
      <w:r>
        <w:rPr>
          <w:rFonts w:cs="HebarU" w:ascii="HebarU" w:hAnsi="HebarU"/>
          <w:szCs w:val="24"/>
          <w:shd w:fill="FEFEFE" w:val="clear"/>
          <w:lang w:val="bg-BG"/>
        </w:rPr>
        <w:t>Член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В т. 6 думата „организира“ се заменя с „планира, организира и координир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Точка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 поддържа и актуализира страницата на агенцията в интернет и поддържа административния регистър по чл. 61, ал. 1 от Закона за администрацията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Създава се т.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рганизира, осигурява и следи за спазване на изискванията за здравословни и безопасни условия на тру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6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Главна дирекция „Контрол по правата на детето“, която включва териториални отдели в областните центрове София, Бургас и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„Политики и програми за детето, стратегическо развитие и координ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основния текст думите „Държавна политика за детето“ се заменят с „Политики и програми за детето, стратегическо развитие и координац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т. 17 думите „осъществява мониторинг“ се заменят с „координира, организи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Създават се т. 18-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взаимодейства с българските представителства в чужбина чрез Министерството на външните работи при случаи на деца с международен елемент, като осъществява обмен на информация със съответните ведомства, институции и организации на други държави, отговарящи за закрилата на детето</w:t>
      </w:r>
      <w:r>
        <w:rPr>
          <w:rFonts w:cs="HebarU" w:ascii="HebarU" w:hAnsi="HebarU"/>
          <w:szCs w:val="24"/>
          <w:shd w:fill="FEFEFE" w:val="clear"/>
          <w:lang w:val="bg-BG"/>
        </w:rPr>
        <w:t>, при спазване на условията и реда по Закона за защита на личните данни във взаимодействие с Комисията за защи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осъществява връзка с Министерството на правосъдието в качеството му на централен орган по прилагане на европейските регламенти и Хагските конвенции, свързани с родителската отговорност и мерките за защита на децата, при спазване на условията и реда по Закона за защита на личните данни във взаимодействие с Комисията за защи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0. взаимодейства с органите на полицията и с дирекциите „Социално подпомагане” за проучване и предприемане на мерки за закрила на децата при случаи с международен елемент и по запитвания от други държави за установяване социалното положение на деца в рамките на международния обмен на информация, извън обхвата по Регламент </w:t>
        <w:br/>
        <w:t>№ 2201/2003 г.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спазване на условията и реда по Закона за защита на личните данни във взаимодействие с Комисията за защита на личните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координира взаимодействието между отговорните институции по различните координационни механизми, по които Държавната агенция за закрила на детето участва и има такова задължение, при спазване на условията и реда по Закона за защита на личните данни във взаимодействие с Комисията за защита на личните дан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7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4 след думата „детето“ се поставя запетая и се добавя „придружени с методически указания за изпълнението им и механизъм за взаимодействие между отговорните институции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5 след думите „правата на детето“ се добавя „в резултат на осъществяваната контролна дейност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в т. 8 думите „ал. 3“ се заменят с „ал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, ал. 3, т. 2 и ал. 4, т. 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г)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създават се т. 9-1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9. разглежда и решава жалби и сигнали на гражданите и организациите, свързани с нарушени права на детето в страната или в чужбина или с неспазване на стандартите за социални услуги за деца, регламентирани в Наредбата за критериите и стандартите за социални услуги за д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организира кризисни интерв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изготвя предложения до председателя за даване на препоръки на ръководителите на проверяваното лице за налагане на дисциплинарно наказание на лицата, нарушили служебните си задължения, с което са причинили нарушаване на правата на д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осъществява наблюдение на работата по сигналите, постъпващи на Националната телефонна линия за деца с единен номер 116 111, както и по международни случа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Териториалните отдели осъществяват функциите по ал. 1 на територията на ст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 „Мониторинг и контрол – западен” с център в гр. София и с изнесени работни места в гр. Враца за областите София-град, Софийска, Благоевград, Перник, Кюстендил, Враца, Видин, Монтана и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 „Мониторинг и контрол – южен” с център в гр. Бургас и с изнесени работни места в гр. Пловдив за областите Пловдив, Пазарджик, Хасково, Кърджали, Смолян, Бургас, Стара Загора, Сливен и Ямб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отдел „Мониторинг и контрол – северен” с център в гр. Русе и с изнесени работни места в гр. Варна за областите Русе, Велико Търново, Габрово, Ловеч, Търговище, Варна, Шумен, Добрич, Разград и Силист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Алинея 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лине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ботното време на служителите в агенцията при 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Работното време по ал. 2 се отчита чрез електронна система за контрол на достъпа в сградите на агенцията или по друг подходящ начин. Конкретната организация на работа и контролът по спазване на установеното работно време се уреждат с акт на председателя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Приложението към чл. 8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0"/>
          <w:szCs w:val="10"/>
          <w:shd w:fill="FEFEFE" w:val="clear"/>
          <w:lang w:val="bg-BG" w:eastAsia="bg-BG"/>
        </w:rPr>
      </w:pPr>
      <w:r>
        <w:rPr>
          <w:rFonts w:cs="HebarU" w:ascii="HebarU" w:hAnsi="HebarU"/>
          <w:sz w:val="10"/>
          <w:szCs w:val="10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>„Приложение към чл. 8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0"/>
          <w:szCs w:val="10"/>
          <w:shd w:fill="FEFEFE" w:val="clear"/>
          <w:lang w:val="bg-BG"/>
        </w:rPr>
      </w:pPr>
      <w:r>
        <w:rPr>
          <w:rFonts w:cs="HebarU" w:ascii="HebarU" w:hAnsi="HebarU"/>
          <w:sz w:val="10"/>
          <w:szCs w:val="10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административните звена на Държавната агенция за закрила на детето – 66 щатни брой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 w:eastAsia="bg-BG"/>
        </w:rPr>
      </w:r>
    </w:p>
    <w:tbl>
      <w:tblPr>
        <w:tblW w:w="6683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13"/>
        <w:gridCol w:w="1170"/>
      </w:tblGrid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председател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експерт по връзки с обществеността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right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right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Административно-правно и финансово-стопанско обслужване"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br/>
              <w:t>14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right"/>
              <w:rPr>
                <w:rFonts w:ascii="HebarU" w:hAnsi="HebarU" w:cs="HebarU"/>
                <w:sz w:val="10"/>
                <w:szCs w:val="1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10"/>
                <w:szCs w:val="1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8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Контрол по правата на детето"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br/>
              <w:t>31</w:t>
            </w:r>
          </w:p>
        </w:tc>
      </w:tr>
      <w:tr>
        <w:trPr/>
        <w:tc>
          <w:tcPr>
            <w:tcW w:w="5513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Политики и програми  за детето, стратегическо развитие и координация"</w:t>
            </w:r>
          </w:p>
        </w:tc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br/>
              <w:t>17</w:t>
            </w:r>
          </w:p>
        </w:tc>
      </w:tr>
    </w:tbl>
    <w:p>
      <w:pPr>
        <w:pStyle w:val="Normal"/>
        <w:widowControl w:val="false"/>
        <w:autoSpaceDE w:val="false"/>
        <w:ind w:left="720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100" w:after="0"/>
        <w:ind w:firstLine="851"/>
        <w:jc w:val="both"/>
        <w:outlineLvl w:val="2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пет дни след датата на обнародването му в „</w:t>
      </w:r>
      <w:r>
        <w:rPr>
          <w:rFonts w:cs="HebarU" w:ascii="HebarU" w:hAnsi="HebarU"/>
          <w:iCs/>
          <w:szCs w:val="24"/>
          <w:lang w:val="bg-BG" w:eastAsia="bg-BG"/>
        </w:rPr>
        <w:t>Държавен вестник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2:00Z</dcterms:created>
  <dc:creator>Cvety</dc:creator>
  <dc:description/>
  <cp:keywords/>
  <dc:language>en-US</dc:language>
  <cp:lastModifiedBy>m.nincheva</cp:lastModifiedBy>
  <cp:lastPrinted>2016-01-21T13:04:00Z</cp:lastPrinted>
  <dcterms:modified xsi:type="dcterms:W3CDTF">2016-01-21T15:22:00Z</dcterms:modified>
  <cp:revision>2</cp:revision>
  <dc:subject/>
  <dc:title>Р Е П У Б Л И К А   Б Ъ Л Г А Р И Я</dc:title>
</cp:coreProperties>
</file>