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януари   2016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мрамори, от находище „Илинденци“, участък „Централен-1“, разположено в землището на с. Илинденци, община Струмяни, област Благоевград, на „Илинденски мрамор“ ООД - гр. Санданск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(ЗПБ) – скалнооблицовъчни материали – мрамори, представляващи изключителна държавна собственост, от находище „Илинденци“, участък „Централен-1“, разположено в землището на с. Илинденци, община Струмяни, област Благоевград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38,5 дка, съвпадаща с площта на утвърдените запаси и ресурси от находище „Илинденци”, участък „Централен-1“, при граници с координати на точките от № 1 до № 24 в Координатна система „1970 г.”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Илинденски мрамор“ ООД - </w:t>
        <w:br/>
        <w:t xml:space="preserve">гр. Сандански – титуляр на Удостоверение за търговско откритие № 0481 от 7 май 2014 г., издадено от министъра на икономиката и енергет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 Добивът на подземното богатство по т. 1 се осъществява след съгласуване от министъра на енергетиката на проектите и плановете </w:t>
        <w:br/>
        <w:t xml:space="preserve">по т. 7.2.3, изготвени въз основа на мерките и условията в Решение </w:t>
        <w:br/>
        <w:t>№ БД-01/2013 г. на директора на Регионалната инспекция по околната среда и водите – Благоевград. Решението е приложение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7. да изпълнява одобрените и изискващите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8. да не разкрива и да не предоставя на трети лица документация и информация по чл. 13 от ЗПБ, свързана с обекта на концесия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5. Добивът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7. 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1. да добива мрамори от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2. право на собственост върху добитите за срока на концесията подземни богатства – мрамо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Илинденци“, участък „Централен-1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4. опаз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2. да внася концесионното плащане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да съгласува с министъра на енергетикат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ри необходимост от изменения и допълнения на цялостния проект да се уведоми Регионалната инспекция по околната среда и водите – Благоевград, за уточняване на необходимостта от провеждане на процедури по реда на нормативната уредба по опазване на околната среда преди съгласуването по т. 7.2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3.4. цялос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6.1. шестмесечни отчети за добитите и действително продадените количества мрамор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то на отчетния период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да спазва стриктно изискванията на Закона за културното наследство и да осигури периодично наблюдение на територията на добивните работи от археолог от регионален исторически музей по местонахождение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3.1. да получава дължимото концесионно плащане в срокове и при условия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4994 лв. и се предоставя не по-късно от седем дни след датата на подписване на концесионния договор; 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3. банковите гаранции по т. 8.1.1 и 8.1.2 са валидни до </w:t>
        <w:br/>
        <w:t>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. Размерът на всяко плащане се определя конкретно за всяка </w:t>
        <w:br/>
        <w:t>6-месечна вноска, като 4 на сто от базата за изчисляване на концесионното плащане се умножи по добитото количество подземно богатство (мрамори за добив на блокове) за съответния отчетен период и 7 на сто от базата за изчисляване на концесионното плащане се умножи по добитото количество подземно богатство (мрамори за трошени фракции) за съответния отчетен период, съгласно чл. 1, ал. 1 и ч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Концесионното плащане по т. 9.3 за единица добито подземно богатство съгласно чл. 1, ал. 3, т. 2, буква „а” от методиката по т. 9.3 – мрамори за добив на блокове, не може да бъде по-ниско от 10,00 лв./куб. м и по чл. 1, ал. 3, т. 1, буква „а” – мрамори за трошени фракции,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От началото на 2013 г. в изпълнение на изискванията на Регламент (ЕО) № 1165/98 на Съвета от </w:t>
        <w:br/>
        <w:t xml:space="preserve">19 май 1998 г. относно краткосрочната статистика и Регламент (ЕО) </w:t>
        <w:br/>
        <w:t>№ 1158/2005 г. на Европейския парламент и на Съвета от 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е 2010 г.  Съгласно чл. 11, ал. 2 от Регламент (ЕО) № 1165/98 на Съвета от 19 май 1998 г. относно краткосрочната статистика „на всеки пет години държавите членки пребазират показателите, като използват за базови години годините, които завършват на 0 или на 5. Всички показатели трябва да бъдат пребазирани на новата базова година до три години след края на настоящата нова базов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5. Минималният размер на дължимото концесионно плащане за всеки отчетен период (шестмесечие) не може да бъде по-нисък от сумата </w:t>
        <w:br/>
        <w:t>6080 лева (без ДДС), определен на базата на 30 на сто от предвидения средногодишен добив за срока на концесията и предвидената стойност за единица добито подземно богатство съгласно т. 9.4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4500 лв. – за добив на 450 куб. м мрамори за блокове </w:t>
        <w:br/>
        <w:t xml:space="preserve">и концесионно плащане за единица добито подземно богатство – </w:t>
        <w:br/>
        <w:t>10,00 лв./куб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1580 лв. - за оставащите 5267 тона (1980 куб. м) мрамори за трошени фракции и концесионно плащане за единица добито подземно богатство – 0,30 лв./то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7. Министърът на енергетиката превежда по бюджета на община Струмяни част от извършеното концесионно плащане в размер 50 на сто, определена при условията и по реда на чл. 81, ал. 2 от Закона за концесиите,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,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„Илинденски мрамор“ ООД - гр. Сандански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left="5760" w:hanging="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Координатен регистър на 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граничните точки на концесионната площ на находище </w:t>
      </w:r>
      <w:r>
        <w:rPr>
          <w:szCs w:val="24"/>
          <w:lang w:val="bg-BG"/>
        </w:rPr>
        <w:t>„Илинденци</w:t>
      </w:r>
      <w:r>
        <w:rPr>
          <w:rFonts w:eastAsia="Calibri"/>
          <w:szCs w:val="24"/>
          <w:lang w:val="bg-BG"/>
        </w:rPr>
        <w:t xml:space="preserve">“, </w:t>
      </w:r>
    </w:p>
    <w:p>
      <w:pPr>
        <w:pStyle w:val="Normal"/>
        <w:jc w:val="center"/>
        <w:rPr/>
      </w:pPr>
      <w:r>
        <w:rPr>
          <w:rFonts w:eastAsia="Calibri"/>
          <w:szCs w:val="24"/>
          <w:lang w:val="bg-BG"/>
        </w:rPr>
        <w:t xml:space="preserve">участък „Централен-1“, 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на система „1970 г.“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871"/>
        <w:gridCol w:w="2693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X (север),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Y (изток), (м)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2 17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303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2 07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643.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2 0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727.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2 01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834.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87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912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82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814.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81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808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1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797.4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0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786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3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732.9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5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684.7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5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683.9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59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553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517.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1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515.8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4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460.5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68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362.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334.8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2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273.8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241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6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183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79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161.0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1 81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290.2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492 05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497 390.7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Cvety</dc:creator>
  <dc:description/>
  <cp:keywords/>
  <dc:language>en-US</dc:language>
  <cp:lastModifiedBy>dbman</cp:lastModifiedBy>
  <cp:lastPrinted>2016-01-19T10:36:00Z</cp:lastPrinted>
  <dcterms:modified xsi:type="dcterms:W3CDTF">2016-01-19T09:28:00Z</dcterms:modified>
  <cp:revision>4</cp:revision>
  <dc:subject/>
  <dc:title>Р Е П У Б Л И К А   Б Ъ Л Г А Р И Я</dc:title>
</cp:coreProperties>
</file>