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юл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иемане на Наредба за определяне на реда за установяване наличието на критериите за представителност на организациите на работниците и служителите и на работодателите </w:t>
      </w:r>
      <w:r>
        <w:rPr>
          <w:rFonts w:cs="HebarU" w:ascii="HebarU" w:hAnsi="HebarU"/>
          <w:smallCaps/>
          <w:lang w:val="bg-BG"/>
        </w:rPr>
        <w:t xml:space="preserve">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</w:rPr>
        <w:t xml:space="preserve">, ДВ, бр.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 xml:space="preserve"> от 2003 г.</w:t>
      </w:r>
      <w:r>
        <w:rPr>
          <w:rFonts w:cs="HebarU" w:ascii="HebarU" w:hAnsi="HebarU"/>
          <w:b/>
          <w:lang w:val="bg-BG"/>
        </w:rPr>
        <w:t xml:space="preserve">; 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изм. от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Решение на ВАС № 9121 от 15.10.2003 г.,</w:t>
        </w:r>
      </w:hyperlink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бр. 93 от 2003 г., 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Решение на ВАС</w:t>
        </w:r>
        <w:r>
          <w:rPr>
            <w:rStyle w:val="InternetLink"/>
            <w:rFonts w:cs="HebarU" w:ascii="HebarU" w:hAnsi="HebarU"/>
            <w:b/>
            <w:lang w:val="en-US"/>
          </w:rPr>
          <w:t xml:space="preserve"> N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2134 от 10.03.2004 г.,</w:t>
        </w:r>
      </w:hyperlink>
      <w:r>
        <w:rPr>
          <w:rFonts w:cs="HebarU" w:ascii="HebarU" w:hAnsi="HebarU"/>
          <w:b/>
          <w:lang w:val="bg-BG"/>
        </w:rPr>
        <w:t xml:space="preserve"> бр. 21 от 2004 г.</w:t>
      </w:r>
      <w:r>
        <w:rPr>
          <w:rFonts w:cs="HebarU" w:ascii="HebarU" w:hAnsi="HebarU"/>
          <w:b/>
        </w:rPr>
        <w:t>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иема Наредба за определяне на реда за установяване наличието на критериите за представителност на организациите на работниците и служителите и на работодател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изнават се за представителни на национално равнище само организациите на работниците и служителите и на работодателите, за които наличието на критериите по чл. 34 и 35 от Кодекса на труда е установено по реда на наредбата по ч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 (1)</w:t>
      </w:r>
      <w:r>
        <w:rPr>
          <w:rFonts w:cs="HebarU" w:ascii="HebarU" w:hAnsi="HebarU"/>
          <w:lang w:val="bg-BG"/>
        </w:rPr>
        <w:t xml:space="preserve"> Организациите на работниците и служителите и на работодателите, които с решение на Министерския съвет са били признати за представителни на национално равнище на основание чл. 3 от Кодекса на труда, в срок до 15 октомври 2003 г. представят в Министерския съвет документите, необходими за установяване наличието на критерии за представител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зациите по ал. 1 запазват представителността си за срок 3 месеца след изтичането на срок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Отменят с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редбата за процедурата за установяване наличието на критериите за представителност на организациите на работниците и служителите, приета с Постановление N 41 на Министерския съвет от 1998 г. (обн., ДВ, бр. 22 от 1998 г.; Решение N 6563 на Върховния административен съд от 1998 г. – бр. 7 от 199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авилникът за определяне принципите, реда и условията за признаване на организациите на работниците и служителите и на работодателите за представителни на национално равнище в тристранното сътрудничество, приет с Постановление N 7 на Министерския съвет от 1993 г. (обн., ДВ, бр. 8 от 1993 г.; изм. и доп., бр. 23 от 1993 г., бр. 22 от 1998 г.; Решение N 7353 на Върховния административен съд от 2000 г. – бр. 102 от 2000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8"/>
          <w:lang w:val="bg-BG"/>
        </w:rPr>
      </w:pPr>
      <w:r>
        <w:rPr>
          <w:rFonts w:cs="NewSaturionModernCyr" w:ascii="NewSaturionModernCyr" w:hAnsi="NewSaturionModernCyr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  А  Р  Е  Д  Б 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пределяне на реда за установяване наличието  на критериите за представителност на организациите на работниците и служителите и на работодателите</w:t>
      </w:r>
    </w:p>
    <w:p>
      <w:pPr>
        <w:pStyle w:val="TextBody"/>
        <w:spacing w:before="120" w:after="0"/>
        <w:ind w:firstLine="720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TextBody"/>
        <w:spacing w:before="12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първа</w:t>
      </w:r>
    </w:p>
    <w:p>
      <w:pPr>
        <w:pStyle w:val="Heading2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 редът за установяване наличието на критериите по  чл. 34 и 35 от Кодекса на труда (КТ), на които следва да отговарят организациите на работниците и служителите и на работодателите, за да бъдат признати за представителни на национално равнище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Наредбата се прилага, когато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b/>
          <w:i/>
          <w:lang w:val="bg-BG"/>
        </w:rPr>
        <w:t xml:space="preserve">. </w:t>
      </w:r>
      <w:r>
        <w:rPr>
          <w:rFonts w:cs="HebarU" w:ascii="HebarU" w:hAnsi="HebarU"/>
          <w:lang w:val="bg-BG"/>
        </w:rPr>
        <w:t>организациите на работниците и служителите и на работодателите поискат от Министерския съвет да бъдат признати за представителни на национално равнище;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b/>
          <w:i/>
          <w:lang w:val="bg-BG"/>
        </w:rPr>
        <w:t xml:space="preserve">. </w:t>
      </w:r>
      <w:r>
        <w:rPr>
          <w:rFonts w:cs="HebarU" w:ascii="HebarU" w:hAnsi="HebarU"/>
          <w:lang w:val="bg-BG"/>
        </w:rPr>
        <w:t>организациите на работниците и служителите и на работодателите в срока по чл. 36а от КТ установяват представителността си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ерският съвет по своя инициатива или по предложение на Националния съвет за тристранно сътрудничество извършва проверка на изискванията за представителност на организациите на работниците и служителите и на работодателите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Установяването на наличието на критериите за представителност на организациите на работниците и служителите и на работодателите се осъществява въз основа на следните принципи: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зрачност на процедурата по установяване наличието на критериите за представителност;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гарантиране истинността на първичната информация;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заимен контрол при установяване наличието на критериите за представителност.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втора</w:t>
      </w:r>
    </w:p>
    <w:p>
      <w:pPr>
        <w:pStyle w:val="Heading2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ДОКУМЕНТИ  ЗА ПЪРВОНАЧАЛНО УСТАНОВЯВАНЕ НАЛИЧИЕТО НА КРИТЕРИИТЕ ПО ЧЛ. 34 ОТ КОДЕКСА НА ТРУДА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В случаите, когато организациите на работниците и служителите направят искане да бъдат признати за представителни на национално равнище, те представят в Министерския съвет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дебно решение за вписване и удостоверение от съда за актуално състояние на организацият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ействащия устав на организацията с последните изменения и допълнения, вписани в съдебния регистър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документи, с които се установява наличието на необходимия по </w:t>
        <w:br/>
        <w:t>чл. 34, т. 1 от КТ числен състав на организацият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писък на организациите по отрасли (съгласно приложение N 1) с данни за необходимия членски състав, заверен от националния ръководен орг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писък на местните органи и техните адреси, разпределени по общини, и на имената на представляващите ги лица с Единен граждански номер (ЕГН), заверени от националния ръководен орган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писък на членовете на националния ръководен орган на организацият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анните по ал. 1, т. 4-6 се представят освен на хартиен и на магнитен носител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Численият състав по чл. 4, ал. 1, т. 3 на организациите на работниците и служителите в съответното предприятие се удостоверява чрез единен протокол - по образец съгласно приложение N 2, съставен по официални данни, установени с организационни и/или финансови документи, изготвен от комисия, в която участват  председателите на съответните синдикални организации, участващи в процедурата по установяване на критериите. Единният протокол се подписва и от ръководителя на предприятието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възникване на спор между участващите в съставянето на единния  протокол те уточняват позициите си и полагат усилия за решаването му в срок не по-дълъг от 3 работни дни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Ако спорът по ал. 2 не бъде решен, единният протокол се подписва със забележка за разногласия, като всеки от участващите в съставянето на протокола го изпраща незабавно на националния ръководен орган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Националните ръководни органи на спорещите организации на работниците и служителите на съвместна среща обсъждат възникналите разногласия и вземат решение по спора в 15-дневен срок от подписването на протокола по ал. 3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огато решение по спора не е взето или разногласията продължават, националните ръководни органи по ал. 4 съставят протокол, в който се посочват разногласията. Протоколът се представя с документите, които се прилагат към искането за признаване на представителност.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КУМЕНТИ ЗА ПЪРВОНАЧАЛНО УСТАНОВЯВАНЕ НАЛИЧИЕТО НА КРИТЕРИИТЕ ПО ЧЛ. 35 ОТ КОДЕКСА НА ТРУДА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В случаите, когато организациите на работодателите  направят искане да бъдат признати за представителни на национално равнище,  те представят в Министерския съвет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дебно решение за вписване и удостоверение от съда за актуално състояние на организацият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верен от съда препис на последния устав на организацият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документи, с които се установява наличието на необходимия по </w:t>
        <w:br/>
        <w:t xml:space="preserve">чл. 35, т. 1 и 2 от КТ  членски състав на организацията; 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писък на местните органи и техните адреси, разпределени по общини, и имената на представляващите ги лица с ЕГН, заверен от националния ръководен орган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ленският състав на организациите на работодателите по чл. 35, т. 1 от КТ се установява чрез списък на членуващите работодатели, заверен от националния орган, в който се посочват пълното наименование и БУЛСТАТ на предприятието. Към списъка се прилага и справка от Националния осигурителен институт, че посочените работодатели имат  не по-малко от </w:t>
        <w:br/>
        <w:t>20 работници и служители.</w:t>
      </w:r>
    </w:p>
    <w:p>
      <w:pPr>
        <w:pStyle w:val="TextBody"/>
        <w:tabs>
          <w:tab w:val="clear" w:pos="720"/>
          <w:tab w:val="right" w:pos="9072" w:leader="none"/>
        </w:tabs>
        <w:spacing w:before="120" w:after="0"/>
        <w:ind w:firstLine="1134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Броят на организациите на работодателите с не по-малко от </w:t>
        <w:br/>
        <w:t>10 членове в отделните отрасли (съгласно приложение N 1) се удостоверява със списък, утвърден от националното ръководство на съответната работодателска организация, въз основа на официални документи на членуващите в нея отраслови организации на работодателите.</w:t>
      </w:r>
    </w:p>
    <w:p>
      <w:pPr>
        <w:pStyle w:val="TextBody"/>
        <w:tabs>
          <w:tab w:val="clear" w:pos="720"/>
          <w:tab w:val="right" w:pos="9072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В случаите, когато един работодател членува в две или повече отраслови организации на работодателите, при установяване на членския състав с оглед наличието на критериите за представителност той се включва в списъка на тази отраслова организация, в която е заявил, че желае да бъде включен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В случаите, когато една отраслова организация на работодателите членува в две или повече национални организации на работодателите, при установяване на членския състав по  ал. 3 с оглед наличието на критериите за представителност тя се включва в списъка на тази национална организация, на която е дала изрично пълномощно да я представлява. Пълномощното се подписва от органа, който представлява организацията.</w:t>
      </w:r>
    </w:p>
    <w:p>
      <w:pPr>
        <w:pStyle w:val="TextBody"/>
        <w:ind w:firstLine="1080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ълномощното по ал. 5 се представя с документите, които се прилагат към искането за признаване на представителнос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Данните по ал. 1, т. 3 и 4 и ал. 3  се представят освен на хартиен и на магнитен носител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РОКОВЕ ЗА ПРЕДСТАВЯНЕ НА ДОКУМЕНТИТЕ В СЛУЧАИТЕ ПО </w:t>
        <w:br/>
        <w:t>ЧЛ. 36а ОТ КОДЕКСА НА ТРУДА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В случаите по чл. 36а, ал. 1 от КТ организациите на работниците и служителите и на работодателите са длъжни да представят документите по чл. 4 или чл. 6 най-късно до изтичането на трите години, считано от датата на влизане в сила на решението на Министерския съвет за признаване или потвърждаване на тяхната представителнос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 по чл. 36а, ал. 2 от КТ организациите на работниците и служителите или на работодателите са длъжни да представят документите по чл. 4 или чл. 6 в 3-месечен срок от влизането в сила на решението на Министерския съвет.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пета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РГАНИ И РЕД ЗА УСТАНОВЯВАНЕ И ПРОВЕРКА НА КРИТЕРИИТЕ ЗА ПРЕДСТАВИТЕЛНОСТ  ПО ЧЛ. 34 И 35 ОТ КОДЕКСА НА ТРУД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Представените в Министерския съвет документи по чл. 4 и 6 се предоставят на министъра на труда и социалната политика за извършване на анализ и оценка на съдържащите се в тях данни.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Министърът на труда и социалната политика назначава комисия за установяване на наличието на критериите за представителност, в работата на която имат право да вземат участие като наблюдатели представители на организациите, които участват в процедурата по установяване на критериите за представителност.</w:t>
      </w:r>
    </w:p>
    <w:p>
      <w:pPr>
        <w:pStyle w:val="TextBody"/>
        <w:spacing w:before="120" w:after="0"/>
        <w:ind w:firstLine="1077"/>
        <w:rPr/>
      </w:pP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Министърът на труда и социалната политика може да изисква от съответните организации да представят допълнително информация,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свързана с документите по чл. 4 и 6, както и да организира извършването на проверки на място в предприятията или организациите, когато това се налага.</w:t>
      </w:r>
    </w:p>
    <w:p>
      <w:pPr>
        <w:pStyle w:val="TextBody"/>
        <w:spacing w:before="120" w:after="0"/>
        <w:ind w:firstLine="108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 по чл. 5, ал. 5 министърът на труда и социалната политика изисква и представянето на поименни списъци на членовете на организациите на работниците и служителите в предприятието.</w:t>
      </w:r>
    </w:p>
    <w:p>
      <w:pPr>
        <w:pStyle w:val="TextBody"/>
        <w:spacing w:before="120" w:after="0"/>
        <w:ind w:firstLine="1080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, когато се констатира, че работодателят е включен в списъците на две или повече отраслови организации на работодателите, министърът на труда и социалната политика изисква той да представи в </w:t>
        <w:br/>
        <w:t xml:space="preserve">14-дневен срок копие от заявлението по чл. 6, ал. 4, с което е посочил в членския състав на коя отраслова организация желае да бъде включен, с оглед установяване наличието на критериите за представителност.  </w:t>
      </w:r>
    </w:p>
    <w:p>
      <w:pPr>
        <w:pStyle w:val="TextBody"/>
        <w:spacing w:before="120" w:after="0"/>
        <w:ind w:firstLine="1080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лучаите по чл. 6, ал. 5, когато една отраслова организация на работодателите не е дала изрично пълномощно, министърът на труда и социалната политика изисква тя да го представи в 14-дневен срок с оглед установяване наличието на критериите за представителност. </w:t>
      </w:r>
    </w:p>
    <w:p>
      <w:pPr>
        <w:pStyle w:val="TextBody"/>
        <w:spacing w:before="120" w:after="0"/>
        <w:ind w:firstLine="1080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случай че заявлението по ал. 3 или пълномощното по ал. 4 не са представени в определения срок, работодателят, съответно отрасловата организация на работодателите, не се включва в членския състав на отрасловите, съответно на националните организации, които го сочат за свой член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Въз основа на резултатите от извършения анализ министърът на труда и социалната политика в двумесечен срок от постъпването на всички изискващи се по чл. 4 или по чл. 6 документи внася в Министерския съвет доклад с проект на реш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пие от доклада по ал. 1 се предоставя и на организацията, спрямо която се установява наличието на критериите за  представителнос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Чл. 12. (1) </w:t>
      </w:r>
      <w:r>
        <w:rPr>
          <w:rFonts w:cs="HebarU" w:ascii="HebarU" w:hAnsi="HebarU"/>
          <w:lang w:val="bg-BG"/>
        </w:rPr>
        <w:t>В случаите по чл. 36а, ал. 1 от КТ Министерският съвет се произнася в 3-месечен срок от датата на постъпването на докумен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Министерският съвет приеме, че е необходимо да се представят допълнително доказателства или да се извърши проверка на някои от посочените данни, той уведомява за това заинтересуваната организация. В тези случаи срокът по ал. 1 се удължава с времето, определено за предоставяне на допълнителна информация или за извършване на проверка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before="120" w:after="0"/>
        <w:ind w:firstLine="1134"/>
        <w:rPr>
          <w:lang w:val="bg-BG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Наредбата се приема на основание чл. 36, ал. 1 във връзка с чл. 34, т. 2 и чл. 35, т. 2 от Кодекса на труда.</w:t>
      </w:r>
    </w:p>
    <w:p>
      <w:pPr>
        <w:pStyle w:val="TextBody"/>
        <w:ind w:firstLine="720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134" w:gutter="0" w:header="567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35" w:leader="none"/>
          <w:tab w:val="left" w:pos="2375" w:leader="none"/>
        </w:tabs>
        <w:ind w:left="55" w:hanging="0"/>
        <w:rPr/>
      </w:pPr>
      <w:r>
        <w:rPr>
          <w:rFonts w:cs="HebarU" w:ascii="HebarU" w:hAnsi="HebarU"/>
          <w:lang w:val="bg-BG" w:eastAsia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 w:eastAsia="bg-BG"/>
        </w:rPr>
        <w:t>Приложение N 1</w:t>
      </w:r>
    </w:p>
    <w:p>
      <w:pPr>
        <w:pStyle w:val="Normal"/>
        <w:tabs>
          <w:tab w:val="clear" w:pos="720"/>
          <w:tab w:val="left" w:pos="635" w:leader="none"/>
          <w:tab w:val="left" w:pos="2375" w:leader="none"/>
        </w:tabs>
        <w:ind w:left="55" w:hanging="0"/>
        <w:rPr/>
      </w:pPr>
      <w:r>
        <w:rPr>
          <w:rFonts w:cs="HebarU" w:ascii="HebarU" w:hAnsi="HebarU"/>
          <w:lang w:val="bg-BG" w:eastAsia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 w:eastAsia="bg-BG"/>
        </w:rPr>
        <w:t>към чл. 4, ал. 1, т. 4</w:t>
      </w:r>
    </w:p>
    <w:p>
      <w:pPr>
        <w:pStyle w:val="Normal"/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Списък на отраслите по чл. 34, т. 2 и чл. 35, т. 2 от Кодекса на труда</w:t>
      </w:r>
    </w:p>
    <w:p>
      <w:pPr>
        <w:pStyle w:val="Normal"/>
        <w:tabs>
          <w:tab w:val="clear" w:pos="720"/>
          <w:tab w:val="left" w:pos="635" w:leader="none"/>
          <w:tab w:val="left" w:pos="2375" w:leader="none"/>
        </w:tabs>
        <w:ind w:left="55" w:hanging="0"/>
        <w:rPr/>
      </w:pPr>
      <w:r>
        <w:rPr/>
        <w:tab/>
        <w:tab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740"/>
        <w:gridCol w:w="12721"/>
      </w:tblGrid>
      <w:tr>
        <w:trPr>
          <w:tblHeader w:val="true"/>
          <w:trHeight w:val="26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N по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Код 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vertAlign w:val="superscript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НКИД*</w:t>
            </w:r>
          </w:p>
        </w:tc>
        <w:tc>
          <w:tcPr>
            <w:tcW w:w="127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Наименование на позицията</w:t>
            </w:r>
          </w:p>
        </w:tc>
      </w:tr>
      <w:tr>
        <w:trPr>
          <w:tblHeader w:val="true"/>
          <w:trHeight w:val="2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ред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2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.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+В</w:t>
            </w:r>
          </w:p>
        </w:tc>
        <w:tc>
          <w:tcPr>
            <w:tcW w:w="1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елско, ловно и горско стопанств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1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Рибно стопанств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</w:t>
            </w:r>
          </w:p>
        </w:tc>
        <w:tc>
          <w:tcPr>
            <w:tcW w:w="12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Добивна промишленос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DA</w:t>
            </w:r>
          </w:p>
        </w:tc>
        <w:tc>
          <w:tcPr>
            <w:tcW w:w="12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роизводство на хранителни продукти, напитки и тютюневи изделия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DB</w:t>
            </w:r>
          </w:p>
        </w:tc>
        <w:tc>
          <w:tcPr>
            <w:tcW w:w="12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роизводство на текстил и изделия от текстил; производство на облекл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DC</w:t>
            </w:r>
          </w:p>
        </w:tc>
        <w:tc>
          <w:tcPr>
            <w:tcW w:w="1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роизводство на лицеви кожи и изделия от тях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6.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DD</w:t>
            </w:r>
          </w:p>
        </w:tc>
        <w:tc>
          <w:tcPr>
            <w:tcW w:w="1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роизводство на дървен материал и изделия от него, без мебел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DE</w:t>
            </w:r>
          </w:p>
        </w:tc>
        <w:tc>
          <w:tcPr>
            <w:tcW w:w="12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роизводство на дървесна маса, хартия, картон и изделия от хартия и картон; издателска и полиграфическа дейнос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DF+DG</w:t>
            </w:r>
          </w:p>
        </w:tc>
        <w:tc>
          <w:tcPr>
            <w:tcW w:w="12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роизводство на кокс, рафинирани нефтопродукти и ядрено горив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1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роизводство на химични вещества, химични продукти и химични влак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9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DH</w:t>
            </w:r>
          </w:p>
        </w:tc>
        <w:tc>
          <w:tcPr>
            <w:tcW w:w="1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роизводство на изделия от каучук и пластмас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0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DI</w:t>
            </w:r>
          </w:p>
        </w:tc>
        <w:tc>
          <w:tcPr>
            <w:tcW w:w="1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роизводство на продукти от други неметални минерални сурови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1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DJ</w:t>
            </w:r>
          </w:p>
        </w:tc>
        <w:tc>
          <w:tcPr>
            <w:tcW w:w="1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еталургия и производство на метални изделия, без производство на машини и оборудван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2.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DK</w:t>
            </w:r>
          </w:p>
        </w:tc>
        <w:tc>
          <w:tcPr>
            <w:tcW w:w="1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роизводство на машини и оборудване, без класифицираните в подсектор DL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3.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DL</w:t>
            </w:r>
          </w:p>
        </w:tc>
        <w:tc>
          <w:tcPr>
            <w:tcW w:w="12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роизводство на електро-, оптично и друго оборудван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4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DM</w:t>
            </w:r>
          </w:p>
        </w:tc>
        <w:tc>
          <w:tcPr>
            <w:tcW w:w="1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роизводство на превозни средств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.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DN</w:t>
            </w:r>
          </w:p>
        </w:tc>
        <w:tc>
          <w:tcPr>
            <w:tcW w:w="1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реработваща промишленост, некласифицирана на друго мяст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6.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Е</w:t>
            </w:r>
          </w:p>
        </w:tc>
        <w:tc>
          <w:tcPr>
            <w:tcW w:w="12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набдяване с електрическа и топлинна енергия, газообразни горива и вод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F</w:t>
            </w:r>
          </w:p>
        </w:tc>
        <w:tc>
          <w:tcPr>
            <w:tcW w:w="1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троителств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8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G</w:t>
            </w:r>
          </w:p>
        </w:tc>
        <w:tc>
          <w:tcPr>
            <w:tcW w:w="1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Търговия, ремонт и техническо обслужване на автомобили и мотоциклети, на лични вещи и на стоки за домакинствот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9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Н</w:t>
            </w:r>
          </w:p>
        </w:tc>
        <w:tc>
          <w:tcPr>
            <w:tcW w:w="1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Хотели и ресторант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I</w:t>
            </w:r>
          </w:p>
        </w:tc>
        <w:tc>
          <w:tcPr>
            <w:tcW w:w="1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Транспорт, складиране и съобщения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J</w:t>
            </w:r>
          </w:p>
        </w:tc>
        <w:tc>
          <w:tcPr>
            <w:tcW w:w="1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Финансово посредничеств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К</w:t>
            </w:r>
          </w:p>
        </w:tc>
        <w:tc>
          <w:tcPr>
            <w:tcW w:w="1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Операции с недвижимо имущество, наемодателна дейност и бизнес услуг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3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L</w:t>
            </w:r>
          </w:p>
        </w:tc>
        <w:tc>
          <w:tcPr>
            <w:tcW w:w="1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Държавно управление и отбрана; задължително обществено осигуряван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4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</w:t>
            </w:r>
          </w:p>
        </w:tc>
        <w:tc>
          <w:tcPr>
            <w:tcW w:w="1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Образовани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.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N</w:t>
            </w:r>
          </w:p>
        </w:tc>
        <w:tc>
          <w:tcPr>
            <w:tcW w:w="1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Здравеопазване и социални дейност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6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О</w:t>
            </w:r>
          </w:p>
        </w:tc>
        <w:tc>
          <w:tcPr>
            <w:tcW w:w="1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Други дейности, обслужващи обществото и личността</w:t>
            </w:r>
          </w:p>
        </w:tc>
      </w:tr>
    </w:tbl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* НКИД – Национална класификация на икономическите дейности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567" w:top="993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 xml:space="preserve">Приложение N 2 </w:t>
      </w:r>
    </w:p>
    <w:p>
      <w:pPr>
        <w:pStyle w:val="Heading1"/>
        <w:ind w:left="5760" w:firstLine="72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5, ал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динен протоко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 чл. 5, ал. 1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. Данни за предприятието (попълва се от ръководителя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ласт..............................................................Община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Населено място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расъл съгласно приложение N 1 към чл. 4, ал. 1, т. 4 от наредба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07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од по НКИД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именование на позицият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приятие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Брой на персонала (списъчен състав)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(включително в отпуск по майчинство, временна неработоспособност и др.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І. Организации на работниците и служител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(попълва се от представител на съответната организация)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1. .............................................................</w:t>
        <w:tab/>
        <w:t>2. 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.............................................................</w:t>
        <w:tab/>
        <w:t>4. 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.............................................................</w:t>
        <w:tab/>
        <w:t>6. 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7. ………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ІІ. Численост на организаци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пълва се от председателя на съответната организация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40"/>
        <w:gridCol w:w="2640"/>
        <w:gridCol w:w="1320"/>
        <w:gridCol w:w="197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N по ре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ационално обединение (конфедерац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ационално отраслово браншово обединение – федерация, синдикат, съю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Брой на синди-калните членов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ме, фамилия, подпис и печ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федерация или д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едерация, синдикат, съю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</w:t>
              <w:br/>
              <w:t>Председател на организация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2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федерация или д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едерация, синдикат, съю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</w:t>
              <w:br/>
              <w:t>Председател на организацият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федерация или д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едерация, синдикат, съю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</w:t>
              <w:br/>
              <w:t>Председател на организация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федерация или д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едерация, синдикат, съю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</w:t>
              <w:br/>
              <w:t>Председател на организация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федерация или д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едерация, синдикат, съю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</w:t>
              <w:br/>
              <w:t>Председател на организация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федерация или д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едерация, синдикат, съю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</w:t>
              <w:br/>
              <w:t>Председател на организация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федерация или д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едерация, синдикат, съю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</w:t>
              <w:br/>
              <w:t>Председател на организацията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аните, участващи при съставянето на протокола, взаимно признават достоверността на данните, посочени в нег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яка от страните получава по един екземпляр от протокол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ОМИСИЯ В СЪСТАВ:</w:t>
      </w:r>
    </w:p>
    <w:p>
      <w:pPr>
        <w:pStyle w:val="BodyText2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Председател на организацията на……</w:t>
        <w:tab/>
        <w:t>2. Председател на организацията на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</w:t>
        <w:tab/>
        <w:t xml:space="preserve">     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Председател на организацията на……</w:t>
        <w:tab/>
        <w:t>4. Председател на организацията на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</w:t>
        <w:tab/>
        <w:t xml:space="preserve">     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5. Председател на организацията на……</w:t>
        <w:tab/>
        <w:t>6. Председател на организацията на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</w:t>
        <w:tab/>
        <w:t xml:space="preserve">     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ab/>
        <w:tab/>
        <w:t>7. Председател на организацията на.................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ab/>
        <w:tab/>
        <w:tab/>
        <w:t xml:space="preserve">    ........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0" w:hanging="78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ъководител на предприятието:</w:t>
      </w:r>
    </w:p>
    <w:p>
      <w:pPr>
        <w:pStyle w:val="Normal"/>
        <w:ind w:left="5040" w:hanging="78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hanging="78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</w:t>
      </w:r>
    </w:p>
    <w:p>
      <w:pPr>
        <w:pStyle w:val="Normal"/>
        <w:ind w:left="5040" w:hanging="787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</w:t>
      </w:r>
      <w:r>
        <w:rPr>
          <w:rFonts w:cs="HebarU" w:ascii="HebarU" w:hAnsi="HebarU"/>
          <w:sz w:val="22"/>
          <w:lang w:val="bg-BG"/>
        </w:rPr>
        <w:t>(фамилия, подпис, печат)</w:t>
      </w:r>
    </w:p>
    <w:p>
      <w:pPr>
        <w:pStyle w:val="Normal"/>
        <w:ind w:firstLine="1134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134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/03p152pp.doc" TargetMode="External"/><Relationship Id="rId3" Type="http://schemas.openxmlformats.org/officeDocument/2006/relationships/hyperlink" Target="http://prin/03p/03p152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56:00Z</dcterms:created>
  <dc:creator>GX150</dc:creator>
  <dc:description/>
  <dc:language>en-US</dc:language>
  <cp:lastModifiedBy>dbman</cp:lastModifiedBy>
  <cp:lastPrinted>2003-07-11T10:56:00Z</cp:lastPrinted>
  <dcterms:modified xsi:type="dcterms:W3CDTF">2004-05-14T11:49:00Z</dcterms:modified>
  <cp:revision>12</cp:revision>
  <dc:subject/>
  <dc:title>Р Е П У Б Л И К А   Б Ъ Л Г А Р И Я</dc:title>
</cp:coreProperties>
</file>