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дек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приемане на Отчет за 2014 г. за изпълнение на актуализираната Национална стратегия за демографско развитие на населението в Република България (2012-2030 г.) и на План за 2015 г. за мониторинг на изпълнението на актуализираната Национална стратегия за демографско развитие на населението в Република България (2012-2030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cs="Tahoma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иема </w:t>
      </w:r>
      <w:r>
        <w:rPr>
          <w:rFonts w:cs="Tahoma"/>
          <w:szCs w:val="24"/>
          <w:lang w:val="bg-BG"/>
        </w:rPr>
        <w:t>Отчета за 2014 г. за изпълнение на актуализираната Национална стратегия за демографско развитие на населението в Република България (2012-2030 г.)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риема </w:t>
      </w:r>
      <w:r>
        <w:rPr>
          <w:rFonts w:cs="Tahoma"/>
          <w:szCs w:val="24"/>
          <w:lang w:val="bg-BG"/>
        </w:rPr>
        <w:t>Плана за 2015 г. за мониторинг на изпълнението на актуализираната Национална стратегия за демографско развитие на населението в Република България (2012-2030 г.)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rFonts w:cs="Tahoma"/>
          <w:b/>
          <w:szCs w:val="24"/>
          <w:lang w:val="bg-BG"/>
        </w:rPr>
        <w:t>3.</w:t>
      </w:r>
      <w:r>
        <w:rPr>
          <w:rFonts w:cs="Tahoma"/>
          <w:szCs w:val="24"/>
          <w:lang w:val="bg-BG"/>
        </w:rPr>
        <w:t xml:space="preserve"> Изпълнението на мерките и дейностите, заложени в плана по </w:t>
        <w:br/>
        <w:t>т. 2, е в рамките на планираните разходи по бюджетите на отговорните министерства, ведомства и институци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0:00Z</dcterms:created>
  <dc:creator>Cvety</dc:creator>
  <dc:description/>
  <cp:keywords/>
  <dc:language>en-US</dc:language>
  <cp:lastModifiedBy>dbman</cp:lastModifiedBy>
  <cp:lastPrinted>2015-12-03T12:20:00Z</cp:lastPrinted>
  <dcterms:modified xsi:type="dcterms:W3CDTF">2015-12-03T15:36:00Z</dcterms:modified>
  <cp:revision>4</cp:revision>
  <dc:subject/>
  <dc:title>Р Е П У Б Л И К А   Б Ъ Л Г А Р И Я</dc:title>
</cp:coreProperties>
</file>