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12. Проект на Решение за одобряване на позицията и състава на българската делегация за участие в петото заседание на Междуправителствената българо-грузинска комисия за търговско-икономическо и научно-техническо сътрудничество, което ще се проведе на 2 и </w:t>
            </w:r>
            <w:r>
              <w:rPr>
                <w:rFonts w:cs="A4p;Arial" w:ascii="A4p;Arial" w:hAnsi="A4p;Arial"/>
                <w:i/>
                <w:sz w:val="28"/>
                <w:szCs w:val="28"/>
                <w:lang w:val="ru-RU"/>
              </w:rPr>
              <w:br/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3 февруари 2016 г. в Тбили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дени по време на петото заседание на Междуправителствената българо-грузинска комисия за търговско-икономическо и научно-техническо сътрудничество, което ще се проведе на 2 и 3 февруари 2016 г. в Тбилиси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ИВАЙЛО МОСКОВСКИ - министър на транспорта, информационните технологии и съобщенията, председател на българската част на комисията, ръководител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ЛАМЕН БОНЧЕВ - извънреден и пълномощен посланик на Република България в Тбилиси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ГАЛЯ ИВАНОВА - и. д. директор на дирекция „Електронно управление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КОСТАДИНКА КАРАДЖОВА - и. д. началник на отдел в дирекция „Електронно управление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ЛАДИМИР СВЕЩАРОВ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БИЛЯНА ЗОЛКОВА - държавен експерт в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АНТЕЛЕЙ СПАСОВ - посланик за специални поръчения в дирекция „Външноикономически отношен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ЙОРДАН ТЕНЕВ - съветник по търговско-икономическите въпроси към Посолството на Република България в Тбилиси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БОГДАНА ГРИГОРОВА - старши експерт в дирекция „Външноикономическа политика” на Министерството на икономиката, секретар на комисията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ЗЛАТИНА КАРОВА - директор на дирекция „Наука” на Министерството на образованието и науката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ИВАЙЛО СИМЕОНОВ - директор на дирекция „Морско дело и рибарство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АРИЯ БЕЛАЛОВА - младши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СЕРГЕЙ ЦВЕТАРСКИ - председател на Националния статистически институт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ДИАНА ЯНЧЕВА - заместник-председател на Националния статистически институт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ВАСИЛ НИКОЛОВ - изпълнителен директор на Изпълнителната агенция по селекция и репродукция в животновъдството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КРАСИМИР КОЕВ - изпълнителен директор на Изпълнителната агенция по лозата и виното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ЦВЕТЕЛИН ЦВЕТАНОВ - изпълнителен директор на Изпълнителна агенция „Автомоби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ЦВЕТЕЛИНА ИЛИЕВА-ЙОРДАНОВА - главен експерт в дирекция „Автомобилни превози” на Изпълнителна агенция „Автомобилна администрация”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ЛЮБОМИР ИЛИЕВ - управител на „БДЖ - Товарни превози” ЕООД;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АНГЕЛ СТОЯНОВ - директор на дирекция „Експлоатация” в „БДЖ - Товарни превози” ЕООД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3. Разходите по провеждането на заседанието по т. 1 са за сметка на бюджета на Министерството на транспорта, информационните технологии и съобщенията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3:00Z</dcterms:created>
  <dc:creator>GX150</dc:creator>
  <dc:description/>
  <cp:keywords/>
  <dc:language>en-US</dc:language>
  <cp:lastModifiedBy>m.nincheva</cp:lastModifiedBy>
  <cp:lastPrinted>2016-01-27T15:46:00Z</cp:lastPrinted>
  <dcterms:modified xsi:type="dcterms:W3CDTF">2016-01-28T09:03:00Z</dcterms:modified>
  <cp:revision>2</cp:revision>
  <dc:subject/>
  <dc:title>Р Е П У Б Л И К А   Б Ъ Л Г А Р И Я</dc:title>
</cp:coreProperties>
</file>