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резултатите и утвърждаване на Протокола от петата сесия на Смесената комисия за икономическо сътрудничество между правителството на Република България и правителството на Република Индонезия, подписан на 24 юни 2014 г. в Джакар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етата сесия на Смесената комисия за икономическо сътрудничество между правителството на Република България и правителството на Република Индонезия, проведена на 24 юни 2014 г. в Джакар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етата сесия на Смесената комисия за икономическо сътрудничество между правителството на Република България и правителството на Република Индонезия, подписан на 24 юни  2014 г. в Джакар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Възлага на заместник-министъра на земеделието и храните и председател на българската част на смесената комисия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препоръките от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4:00Z</dcterms:created>
  <dc:creator>GX150</dc:creator>
  <dc:description/>
  <cp:keywords/>
  <dc:language>en-US</dc:language>
  <cp:lastModifiedBy>m.nincheva</cp:lastModifiedBy>
  <cp:lastPrinted>2016-01-27T15:47:00Z</cp:lastPrinted>
  <dcterms:modified xsi:type="dcterms:W3CDTF">2016-01-28T09:04:00Z</dcterms:modified>
  <cp:revision>2</cp:revision>
  <dc:subject/>
  <dc:title>Р Е П У Б Л И К А   Б Ъ Л Г А Р И Я</dc:title>
</cp:coreProperties>
</file>