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27 ян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Проект на Решение за одобряване на резултатите и утвърждаване на Протокола от третата сесия на Смесената българо-словашка консултативна комисия за икономическо сътрудничество, проведена на 23 ноември 2015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третата сесия на Смесената българо-словашка консултативна комисия за икономическо сътрудничество, проведена на 23 ноември 2015 г. в Соф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твърждава Протокола от третата сесия на Смесената българо-словашка консултативна комисия за икономическо сътрудничество, подписан на 23 ноември 2015 г. в Соф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ъзлага на министъра на икономиката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по изпълнението на дейностите, произтичащи от протокола по т. 2, са за сметка на бюджетите на заинтересуваните министерства, ведомства и организации за съответната годи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6:00Z</dcterms:created>
  <dc:creator>GX150</dc:creator>
  <dc:description/>
  <cp:keywords/>
  <dc:language>en-US</dc:language>
  <cp:lastModifiedBy>m.nincheva</cp:lastModifiedBy>
  <cp:lastPrinted>2016-01-27T15:48:00Z</cp:lastPrinted>
  <dcterms:modified xsi:type="dcterms:W3CDTF">2016-01-28T09:06:00Z</dcterms:modified>
  <cp:revision>2</cp:revision>
  <dc:subject/>
  <dc:title>Р Е П У Б Л И К А   Б Ъ Л Г А Р И Я</dc:title>
</cp:coreProperties>
</file>