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на резултатите и утвърждаване на Протокола от седмото заседание на Междуправителствената българо-арменска комисия за икономическо и научно-техническо сътрудничество, проведено на 14 и 15 декември 2015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седмото заседание на Междуправителствената българо-арменска комисия за икономическо и научно-техническо сътрудничество, проведено на   14 и 15 декември 2015 г. в Соф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седмото заседание на Междуправителствената българо-арменска комисия за икономическо и научно-техническо сътрудничество, подписан на 15 декември 2015 г. в Соф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ерството на външните работи да уведоми по дипломатически път арменската страна за решението по т. 2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Компетентните министерства и ведомства да предприемат необходимите мерки за изпълнението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7:00Z</dcterms:created>
  <dc:creator>GX150</dc:creator>
  <dc:description/>
  <cp:keywords/>
  <dc:language>en-US</dc:language>
  <cp:lastModifiedBy>m.nincheva</cp:lastModifiedBy>
  <cp:lastPrinted>2016-01-27T15:49:00Z</cp:lastPrinted>
  <dcterms:modified xsi:type="dcterms:W3CDTF">2016-01-28T09:07:00Z</dcterms:modified>
  <cp:revision>2</cp:revision>
  <dc:subject/>
  <dc:title>Р Е П У Б Л И К А   Б Ъ Л Г А Р И Я</dc:title>
</cp:coreProperties>
</file>