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7 ян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за одобряване позицията на Република България за участие в неформалното заседание на Съвета на Европейския съюз по външни работи (търговия), което ще се проведе на 2 февруари 2016 г. в Амстерда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външни работи (търговия), което ще се проведе на    2 февруари 2016 г. в Амстердам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редставител на Постоянното представителство на Република България към Европейския съюз и ръководителят на Службата по търговско-икономическите въпроси в Хага да вземат участие в заседанието по 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9:00Z</dcterms:created>
  <dc:creator>GX150</dc:creator>
  <dc:description/>
  <cp:keywords/>
  <dc:language>en-US</dc:language>
  <cp:lastModifiedBy>m.nincheva</cp:lastModifiedBy>
  <cp:lastPrinted>2016-01-27T15:50:00Z</cp:lastPrinted>
  <dcterms:modified xsi:type="dcterms:W3CDTF">2016-01-28T09:09:00Z</dcterms:modified>
  <cp:revision>2</cp:revision>
  <dc:subject/>
  <dc:title>Р Е П У Б Л И К А   Б Ъ Л Г А Р И Я</dc:title>
</cp:coreProperties>
</file>