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27 януа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9. Проект на Решение за одобряване проект на Спогодба между Република България и Федеративна република Бразилия за социална сигурнос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годба като основа за водене на преговори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-министъра на труда и социалната политика Гълъб Донев да проведе преговорите и да подпише спогодбата по т. 1 от името на Република България при условие за последваща ратификац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01:00Z</dcterms:created>
  <dc:creator>GX150</dc:creator>
  <dc:description/>
  <cp:keywords/>
  <dc:language>en-US</dc:language>
  <cp:lastModifiedBy>m.nincheva</cp:lastModifiedBy>
  <cp:lastPrinted>2016-01-27T15:44:00Z</cp:lastPrinted>
  <dcterms:modified xsi:type="dcterms:W3CDTF">2016-01-28T09:01:00Z</dcterms:modified>
  <cp:revision>2</cp:revision>
  <dc:subject/>
  <dc:title>Р Е П У Б Л И К А   Б Ъ Л Г А Р И Я</dc:title>
</cp:coreProperties>
</file>