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определяне на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инистерството на икономиката и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м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нистерството на регионалното развитие и благоустройството за министерства, които да номинират свои представители</w:t>
      </w:r>
      <w:r>
        <w:rPr>
          <w:rFonts w:cs="HebarU" w:ascii="HebarU" w:hAnsi="HebarU"/>
          <w:smallCap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за членове на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у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правителния съвет на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н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ционалната агенция за професионално образование и обучение за мандата 2016-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</w:t>
        <w:br/>
        <w:t>ал. 2 от Закона за професионалното образование и обучени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Министерството на икономиката и Министерството на регионалното развитие и благоустройството за министерства, които да номинират свои представители за членове на Управителния съвет на Националната агенция за професионално образование и обучение за мандата 2016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Бойка Владова</dc:creator>
  <dc:description/>
  <cp:keywords/>
  <dc:language>en-US</dc:language>
  <cp:lastModifiedBy>dbman</cp:lastModifiedBy>
  <cp:lastPrinted>2016-01-28T09:30:00Z</cp:lastPrinted>
  <dcterms:modified xsi:type="dcterms:W3CDTF">2016-01-28T12:12:00Z</dcterms:modified>
  <cp:revision>3</cp:revision>
  <dc:subject/>
  <dc:title>Р Е П У Б Л И К А   Б Ъ Л Г А Р И Я</dc:title>
</cp:coreProperties>
</file>