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криване на консулство на Република България в Румъния, ръководено от почетно нещатно консулско длъжностно лице, със седалище в Плоещ и с консулски окръг,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хващащ територията на областите Прахова, </w:t>
      </w:r>
      <w:r>
        <w:rPr>
          <w:rFonts w:cs="HebarU" w:ascii="HebarU" w:hAnsi="HebarU"/>
          <w:b/>
          <w:bCs/>
          <w:smallCaps/>
          <w:szCs w:val="24"/>
          <w:lang w:val="bg-BG"/>
        </w:rPr>
        <w:t>Дъмбовица, Бузъу и Брашов</w:t>
      </w:r>
      <w:r>
        <w:rPr>
          <w:rFonts w:cs="HebarU" w:ascii="HebarU" w:hAnsi="HebarU"/>
          <w:b/>
          <w:smallCaps/>
          <w:szCs w:val="24"/>
          <w:lang w:val="bg-BG"/>
        </w:rPr>
        <w:t xml:space="preserve">, и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назначаване на Росен Николаев Русев – български гражданин, за почетен консул на Република България в Румън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 xml:space="preserve">чл. 4, т. 1 и 2 и чл. 10, т. 1 </w:t>
      </w:r>
      <w:r>
        <w:rPr>
          <w:rFonts w:cs="HebarU" w:ascii="HebarU" w:hAnsi="HebarU"/>
          <w:szCs w:val="24"/>
          <w:lang w:val="bg-BG"/>
        </w:rPr>
        <w:t xml:space="preserve">от Виенската конвенция за консулските отношения от 1963 г. и </w:t>
      </w:r>
      <w:r>
        <w:rPr>
          <w:rFonts w:cs="HebarU" w:ascii="HebarU" w:hAnsi="HebarU"/>
          <w:iCs/>
          <w:szCs w:val="24"/>
          <w:lang w:val="bg-BG"/>
        </w:rPr>
        <w:t>чл. 25 от Закона за дипломатическата служба във връзка с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крива консулство на Република България в Румъния, ръководено от почетно (нещатно) консулско длъжностно лице, със седалище в Плоещ и с консулски окръг, обхващащ областите Прахова, Дъмбовица, Бузъу и Брашо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Росен Николаев Русев – български гражданин, за почетен (нещатен) консул на Република България в Румъния със седалище в Плоещ и с консулски окръг, обхващащ територията на областите Прахова, Дъмбовица, Бузъу и Брашо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румънската страна за решенията по т. 1 и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9:00Z</dcterms:created>
  <dc:creator>Бойка Владова</dc:creator>
  <dc:description/>
  <cp:keywords/>
  <dc:language>en-US</dc:language>
  <cp:lastModifiedBy>dbman</cp:lastModifiedBy>
  <cp:lastPrinted>2016-01-28T09:24:00Z</cp:lastPrinted>
  <dcterms:modified xsi:type="dcterms:W3CDTF">2016-01-28T12:13:00Z</dcterms:modified>
  <cp:revision>3</cp:revision>
  <dc:subject/>
  <dc:title>Р Е П У Б Л И К А   Б Ъ Л Г А Р И Я</dc:title>
</cp:coreProperties>
</file>