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държавните изисквания за придобиване на висше образование по специалността “Ветеринарна медицина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държавните изисквания за придобиване на висше образование по специалността “Ветеринарна медицин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ържавните изисквания за придобиване на висше образование по специалността “Ветеринарна медицина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та “Ветеринарна медицина” от професионално направление “Животновъдство” на образователно-квалификационната степен “магистър” с професионална квалификация “ветеринарен лека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рмата на обучение е редов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бучението по специалността “Ветеринарна медицина” е с продължителност 11 семестъра, съответстващи на 5 и половина учебни години, с общ минимален хорариум  426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иемането на студенти за обучение по специалността “Ветеринарна медицина” се извършва чрез писмен конкурсен изпит по биология, който се провежда в рамките на кандидатстудентската с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курсните работи се оценяват по шестобалнат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Обучението включва задължителни, избираеми и факултативни учебни дисципл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учебни дисциплини и минималният им хорариум с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зика с основи на биофизиката</w:t>
        <w:tab/>
        <w:tab/>
        <w:tab/>
        <w:tab/>
        <w:t xml:space="preserve"> 6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дицинска химия</w:t>
        <w:tab/>
        <w:tab/>
        <w:tab/>
        <w:tab/>
        <w:tab/>
        <w:tab/>
        <w:tab/>
        <w:t xml:space="preserve"> 6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оология</w:t>
        <w:tab/>
        <w:tab/>
        <w:tab/>
        <w:tab/>
        <w:tab/>
        <w:tab/>
        <w:tab/>
        <w:tab/>
        <w:t xml:space="preserve"> 4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дицинска ботаника</w:t>
        <w:tab/>
        <w:tab/>
        <w:tab/>
        <w:tab/>
        <w:tab/>
        <w:tab/>
        <w:t xml:space="preserve"> 3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иостатистика</w:t>
        <w:tab/>
        <w:tab/>
        <w:tab/>
        <w:tab/>
        <w:tab/>
        <w:tab/>
        <w:tab/>
        <w:t xml:space="preserve"> 3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атински език</w:t>
        <w:tab/>
        <w:tab/>
        <w:tab/>
        <w:tab/>
        <w:tab/>
        <w:tab/>
        <w:tab/>
        <w:t xml:space="preserve"> 4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Екология с радиоекология</w:t>
        <w:tab/>
        <w:tab/>
        <w:tab/>
        <w:tab/>
        <w:tab/>
        <w:t xml:space="preserve"> 4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Анатомия на домашните животн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(включително цитология, хистология и ембриология)</w:t>
        <w:tab/>
        <w:t>43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Физиология на животните</w:t>
        <w:tab/>
        <w:tab/>
        <w:tab/>
        <w:tab/>
        <w:tab/>
        <w:t>15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Биохимия</w:t>
        <w:tab/>
        <w:tab/>
        <w:tab/>
        <w:tab/>
        <w:tab/>
        <w:tab/>
        <w:tab/>
        <w:tab/>
        <w:t>12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Генетика и развъждане на животните</w:t>
        <w:tab/>
        <w:tab/>
        <w:tab/>
        <w:t xml:space="preserve"> 9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Фармакология и фармация</w:t>
        <w:tab/>
        <w:tab/>
        <w:t xml:space="preserve">          </w:t>
        <w:tab/>
        <w:tab/>
        <w:tab/>
        <w:t>15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Токсикология</w:t>
        <w:tab/>
        <w:tab/>
        <w:tab/>
        <w:tab/>
        <w:tab/>
        <w:tab/>
        <w:tab/>
        <w:t xml:space="preserve"> 45 час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Микробиология и вирусология</w:t>
        <w:tab/>
        <w:tab/>
        <w:tab/>
        <w:tab/>
        <w:tab/>
        <w:t>18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мунология</w:t>
        <w:tab/>
        <w:tab/>
        <w:tab/>
        <w:tab/>
        <w:tab/>
        <w:tab/>
        <w:tab/>
        <w:tab/>
        <w:t xml:space="preserve"> 4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Епидемиология и превантивна медицина</w:t>
        <w:tab/>
        <w:tab/>
        <w:tab/>
        <w:t xml:space="preserve"> 6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Акушерство и гинеколог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(включително андрология и изкуствено осеменяване)</w:t>
        <w:tab/>
        <w:t>12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атолог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(включително специална патологична анатомия)</w:t>
        <w:tab/>
        <w:tab/>
        <w:t>24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аразитология</w:t>
        <w:tab/>
        <w:tab/>
        <w:tab/>
        <w:tab/>
        <w:tab/>
        <w:tab/>
        <w:tab/>
        <w:t xml:space="preserve"> 2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нфекциозни болести</w:t>
        <w:tab/>
        <w:tab/>
        <w:tab/>
        <w:tab/>
        <w:tab/>
        <w:tab/>
        <w:t xml:space="preserve"> 6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Вътрешни незаразни болести</w:t>
        <w:tab/>
        <w:tab/>
        <w:tab/>
        <w:tab/>
        <w:tab/>
        <w:t>10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Хирург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(включително анестезиология и спешна медицина )</w:t>
        <w:tab/>
        <w:t>12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Болести по продуктивните животни</w:t>
        <w:tab/>
        <w:tab/>
        <w:tab/>
        <w:tab/>
        <w:t>30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Болести по животните за компания</w:t>
        <w:tab/>
        <w:tab/>
        <w:tab/>
        <w:tab/>
        <w:t>16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Болести по еднокопитните животни</w:t>
        <w:tab/>
        <w:tab/>
        <w:tab/>
        <w:tab/>
        <w:t xml:space="preserve"> 9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бразна диагностика</w:t>
        <w:tab/>
        <w:tab/>
        <w:tab/>
        <w:tab/>
        <w:tab/>
        <w:tab/>
        <w:t xml:space="preserve"> 4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Управление на ветеринарномедицинската дейност</w:t>
        <w:tab/>
        <w:t xml:space="preserve"> 1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8. Ветеринарномедицинско законодателство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съдебна ветеринарна медицина</w:t>
        <w:tab/>
        <w:tab/>
        <w:tab/>
        <w:tab/>
        <w:t xml:space="preserve"> 3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Професионална етика</w:t>
        <w:tab/>
        <w:tab/>
        <w:tab/>
        <w:tab/>
        <w:tab/>
        <w:tab/>
        <w:t xml:space="preserve"> 15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Фармакотерапия</w:t>
        <w:tab/>
        <w:tab/>
        <w:tab/>
        <w:tab/>
        <w:tab/>
        <w:tab/>
        <w:tab/>
        <w:t xml:space="preserve"> 20 часа         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Пропедевтика с клинична лаборатория</w:t>
        <w:tab/>
        <w:tab/>
        <w:tab/>
        <w:t>12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2. Хранене (включително фуражно производство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 диететика</w:t>
        <w:tab/>
        <w:tab/>
        <w:tab/>
        <w:tab/>
        <w:tab/>
        <w:tab/>
        <w:tab/>
        <w:tab/>
        <w:t xml:space="preserve"> 90 час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Икономика на животновъдството</w:t>
        <w:tab/>
        <w:tab/>
        <w:tab/>
        <w:tab/>
        <w:t xml:space="preserve"> 3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Животновъдство</w:t>
        <w:tab/>
        <w:tab/>
        <w:tab/>
        <w:tab/>
        <w:tab/>
        <w:tab/>
        <w:tab/>
        <w:t xml:space="preserve"> 9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Зоохигиена, етология и защита на животните</w:t>
        <w:tab/>
        <w:tab/>
        <w:t xml:space="preserve"> 9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6. Хигиена, технология и контрол на храните о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животински произход</w:t>
        <w:tab/>
        <w:tab/>
        <w:tab/>
        <w:tab/>
        <w:tab/>
        <w:tab/>
        <w:t>21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                      </w:t>
      </w:r>
      <w:r>
        <w:rPr>
          <w:rFonts w:cs="HebarU" w:ascii="HebarU" w:hAnsi="HebarU"/>
          <w:b/>
          <w:lang w:val="bg-BG"/>
        </w:rPr>
        <w:t>Общо: 3560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исшите училища могат да включват в учебния план като задължителни учебни дисциплини и други освен посочените в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Хорариумът на факултативните учебни дисциплини не може да надхвърля 10 на сто от общата аудиторна заетост по учебен план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Лекционните курсове по задължителните учебни дисциплини и семестриалните изпити към тях се провеждат от хабилитирани в съответното научно направление преподава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решение на академичния съвет до 30 на сто от лекционните курсове и семестриалните изпити към тях по задължителните учебни дисциплини могат да бъдат възлагани на нехабилитирани преподаватели с образователна и научна степен “доктор” или с научна степен “доктор” в съответното научно направление. </w:t>
        <w:tab/>
        <w:t xml:space="preserve">          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 по-малко от 70 на сто от хабилитираните преподаватели по задължителните учебни дисциплини са на основна работа във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Обучението включва и практическа подготовка с общ хорариум 700 часа, която се осъществяв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ктика по животновъдство – до седми семестър с продължителност не по-малко от 2 седмици – 60 ч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клиничен стаж след осми семестър с продължителност не </w:t>
        <w:br/>
        <w:t>по-малко от 4 седмици – 160 ч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ддипломен стаж след приключване на десети семестър – </w:t>
        <w:br/>
        <w:t>12 седмици - 480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актическата подготовка на студентите се организира от висшето училище на базата на сключени договори между него и Националната ветеринарномедицинска служба и се провежда в самостоятелно обособени факултетски клиники и лаборатории, в структурите на Националната ветеринарномедицинска служба, в частни ветеринарномедицински клиники и амбулатории и предприятия за добив, преработка, съхранение и реализация на суровини и храни от животински произх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Обучението завършва с държавни изпити, които се провеждат в две групи дисципл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трешни незаразни болести, хирургия, акушерство и гинек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игиена, технология и ветеринарно-санитарна експертиза на суровини и храни от животински произход, инфекциозни болести и паразит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исшите училища могат да включват и други задължителни учебни дисциплини, по които да се полагат държавни изп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секи държавен изпит се полага пред държавна изпитна комисия, включваща най-малко по един хабилитиран преподавател от посочените в ал. 1 дисциплини. В комисията могат да бъдат включени и външни за висшето училищ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ния план, в който са отразени изискванията на наредбата, получават диплома за висше образование на образователно-квалификационната степен “магистър” и професионална квалификация “ветеринарен лека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минималния хорариум по чл. 2 се включват часовете за лекции и упражнения по задължителните учебни дисциплини и практическата подгото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исши училища, които не отговарят на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тудентите, които през учебната 2004-2005 г. са в четвърти, пети и шести курс, продължават обучението си и се дипломират по сега действащите учебни пла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се издава на основание чл. 9, ал. 3, т. 5 от Закона за висшето образование и влиза в сила от 1 септември 2004 г.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6:00Z</dcterms:created>
  <dc:creator>Cvety</dc:creator>
  <dc:description/>
  <dc:language>en-US</dc:language>
  <cp:lastModifiedBy>Workstation</cp:lastModifiedBy>
  <cp:lastPrinted>2004-06-21T12:36:00Z</cp:lastPrinted>
  <dcterms:modified xsi:type="dcterms:W3CDTF">2004-06-30T07:27:00Z</dcterms:modified>
  <cp:revision>5</cp:revision>
  <dc:subject/>
  <dc:title>Р Е П У Б Л И К А   Б Ъ Л Г А Р И Я</dc:title>
</cp:coreProperties>
</file>